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纠葛探索艳情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的海洋中，艳情小说就像一颗璀璨的宝石，吸引着无数书虫前来聆听它那充满爱欲与激情的故事。这种文学形式虽然常被视为低俗，但其背后隐藏着复杂的情感交织和对人性深层次探究。让我们一起揭开这个世界，看看为什么艳情小说能够如此迷惑人心。</w:t>
      </w:r>
      <w:r>
        <w:rPr>
          <w:sz w:val="32"/>
          <w:szCs w:val="32"/>
        </w:rPr>
        <w:t>&lt;/p&gt;&lt;p&gt;&lt;img src="/static-img/VJxUWKN1Jzp5cmirwzNmCOmUZ9a1efjKhYkB_Q0f77a_nat-sDudDWjEYfW4H3nr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情小说是一种特殊的心灵表达，它通过描述人物间的情感纠葛、爱恨交织，以及他们之间欲望与冲突，不仅展现了人类内心最隐秘的地方，也让读者有机会体验到不同的感情波动。这不仅是对肉体之爱的一种描绘，更是对精神交流和心理成长的一个深刻剖析。在这里，作者巧妙地运用语言，让读者仿佛置身于故事当中，与主人公共享那些难以言说的感觉。</w:t>
      </w:r>
      <w:r>
        <w:rPr>
          <w:sz w:val="32"/>
          <w:szCs w:val="32"/>
        </w:rPr>
        <w:t>&lt;/p&gt;&lt;p&gt;&lt;img src="/static-img/kZ-qgvwA9L2HHaBR-5Bj0umUZ9a1efjKhYkB_Q0f77Y2eEWpMEEbQqXNXkA6OnCJ5c4lL1XSOqJ5QqJiXplv2yPq0_1yfbWdKU74IEXTPOaV_dmCITnKEg3kNGW-kQN__mJcLuKh45v4P28a6dtKAc_rGLqbqexMBKsgG3CbZJNJrWJB_D2azTBndQcoO1TQ.jpg"&gt;&lt;/p&gt;&lt;p&gt;</w:t>
      </w:r>
      <w:r>
        <w:rPr>
          <w:sz w:val="32"/>
          <w:szCs w:val="32"/>
        </w:rPr>
        <w:t>人物塑造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一个普通的人物转变为一种独特而又生动的人格形象，这本身就是 艺术创作中的高峰。艳情小说中的角色往往具备鲜明个性，他们不仅拥有强烈的情感需求，还经常伴随着悲欢离合，让每个人都能从中找到自己的影子。这也正是为什么很多读者会沉醉在这些故事里，因为它们触及了他们内心深处的某些共鸣点，无论是在喜悦还是痛苦时，都能找到片刻安慰。</w:t>
      </w:r>
      <w:r>
        <w:rPr>
          <w:sz w:val="32"/>
          <w:szCs w:val="32"/>
        </w:rPr>
        <w:t>&lt;/p&gt;&lt;p&gt;&lt;img src="/static-img/887cWmdYMyfpgSPUitoJhemUZ9a1efjKhYkB_Q0f77Y2eEWpMEEbQqXNXkA6OnCJ5c4lL1XSOqJ5QqJiXplv2yPq0_1yfbWdKU74IEXTPOaV_dmCITnKEg3kNGW-kQN__mJcLuKh45v4P28a6dtKAc_rGLqbqexMBKsgG3CbZJNJrWJB_D2azTBndQcoO1TQ.jpg"&gt;&lt;/p&gt;&lt;p&gt;</w:t>
      </w:r>
      <w:r>
        <w:rPr>
          <w:sz w:val="32"/>
          <w:szCs w:val="32"/>
        </w:rPr>
        <w:t>社会反映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艳情小说多被视为轻松娱乐，但其实它也是一面镜子，对社会进行反思和批判。许多作品通过细腻描写人的私密生活，揭示了社会底层人们日常生活中的真实情况，比如婚姻问题、家庭矛盾等。而这类作品往往具有更高的事理意义，它们并不只是一味追求刺激，而是在讲述更加普遍且重要的话题，如道德、权利等。</w:t>
      </w:r>
      <w:r>
        <w:rPr>
          <w:sz w:val="32"/>
          <w:szCs w:val="32"/>
        </w:rPr>
        <w:t>&lt;/p&gt;&lt;p&gt;&lt;img src="/static-img/sCerRsPQw-cgzXQihfRzvemUZ9a1efjKhYkB_Q0f77Y2eEWpMEEbQqXNXkA6OnCJ5c4lL1XSOqJ5QqJiXplv2yPq0_1yfbWdKU74IEXTPOaV_dmCITnKEg3kNGW-kQN__mJcLuKh45v4P28a6dtKAc_rGLqbqexMBKsgG3CbZJNJrWJB_D2azTBndQcoO1T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 艷 情 小说 的历史悠久，从古代文人的笔下流传至今，其影响力丝毫不减。在现代社会，它并没有停止向前发展，而是不断融入新的元素，将古典美学与现代风格相结合，为传统文学带来了新的活力。此外，由于网络技术的大发展，现在甚至可以看到各种类型的小说内容，即使对于那些寻找新奇事物的人来说，也能提供丰富多彩的情感体验。</w:t>
      </w:r>
      <w:r>
        <w:rPr>
          <w:sz w:val="32"/>
          <w:szCs w:val="32"/>
        </w:rPr>
        <w:t>&lt;/p&gt;&lt;p&gt;&lt;img src="/static-img/oter5P-V030uWXkuImYVlOmUZ9a1efjKhYkB_Q0f77Y2eEWpMEEbQqXNXkA6OnCJ5c4lL1XSOqJ5QqJiXplv2yPq0_1yfbWdKU74IEXTPOaV_dmCITnKEg3kNGW-kQN__mJcLuKh45v4P28a6dtKAc_rGLqbqexMBKsgG3CbZJNJrWJB_D2azTBndQcoO1TQ.jpg"&gt;&lt;/p&gt;&lt;p&gt;</w:t>
      </w:r>
      <w:r>
        <w:rPr>
          <w:sz w:val="32"/>
          <w:szCs w:val="32"/>
        </w:rPr>
        <w:t>读者的主观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不同，每个人都有自己独特的心理构造，因此对于同一部作品，每个人都会有不同的理解和解释。这也是为什么同一篇文章，有时候会让一些人感到愉快而另一些则感到困扰——因为阅读是一个非常主观的事情。当一个人沉浸在一个他所认为“正确”的世界里时，他可能忽略掉其他角度或者细节，从而失去全面理解作品真正含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我们大多数人都需要一种方式来放松自己的心灵，小小地逃避一下日常压力的重负。而 艷 情 小说恰好填补了这一空白，它们以轻松幽默或严肃哲理的手法，让我们暂时忘却烦恼，与虚拟世界里的角色共度片刻宁静时间。在这样的过程中，我们既得到了精神上的慰藉，又增进了一定的社交技能——分享我们的阅读体验总比单打独斗要更加丰富多彩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浪漫纠葛”，实际上是在讨论的是如何利用 艷 情 小说这把钥匙打开我们的内心世界，一步一步走进那个充满色彩、曲折以及温暖的地方。在那里，你可以发现更多关于自我的答案，同时也学会欣赏生命中的每一次遇见，无论它们是否带给你甜蜜或痛楚。</w:t>
      </w:r>
      <w:r>
        <w:rPr>
          <w:sz w:val="32"/>
          <w:szCs w:val="32"/>
        </w:rPr>
        <w:t>&lt;/p&gt;&lt;p&gt;&lt;a href = "/doc/854885-</w:t>
      </w:r>
      <w:r>
        <w:rPr>
          <w:sz w:val="32"/>
          <w:szCs w:val="32"/>
        </w:rPr>
        <w:t>浪漫纠葛探索艳情小说的魅力与深度</w:t>
      </w:r>
      <w:r>
        <w:rPr>
          <w:sz w:val="32"/>
          <w:szCs w:val="32"/>
        </w:rPr>
        <w:t>.doc" rel="alternate" download="854885-</w:t>
      </w:r>
      <w:r>
        <w:rPr>
          <w:sz w:val="32"/>
          <w:szCs w:val="32"/>
        </w:rPr>
        <w:t>浪漫纠葛探索艳情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