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眼中见证了井川里予的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故事的村庄，井川里予是大家口中的传奇人物。他的生活似乎总是在不经意间展开，每一次风起云涌都是他眼中所看未曾预料到的美丽。</w:t>
      </w:r>
      <w:r>
        <w:rPr>
          <w:sz w:val="32"/>
          <w:szCs w:val="32"/>
        </w:rPr>
        <w:t>&lt;/p&gt;&lt;p&gt;&lt;img src="/static-img/lAKty1ZSNS4LepJmWc_VPbzu6zzj8MxD0ouB6MBRI3854tPiwHVwvqQKZMf-iyW3.jpg"&gt;&lt;/p&gt;&lt;p&gt;</w:t>
      </w:r>
      <w:r>
        <w:rPr>
          <w:sz w:val="32"/>
          <w:szCs w:val="32"/>
        </w:rPr>
        <w:t>首先是那一场春雨。春天来了，村子里的花儿都绽放了，但在井川里予心目中，那场春雨更为重要。那是一种温柔的降临，一种带着湿润和新生的味道。他站在窗前，看着外面的小溪泛起涟漪，那些小鱼儿在水下跳跃，他想象它们的心情，就像自己对待每一个新的开始一样——既期待又忐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夏日炎炎。在这热浪交加之时，井川里予选择了独自一人走进森林深处。他坐在树荫下，看着那些蝉鸣穿梭之间，那些叶片随风摇曳，而他自己的心，也被自然界洗涤得干净无比。这时候，他仿佛能听见大自然的声音，它告诉他，无论何时何地，都有属于自己的位置和角度去看待世界。</w:t>
      </w:r>
      <w:r>
        <w:rPr>
          <w:sz w:val="32"/>
          <w:szCs w:val="32"/>
        </w:rPr>
        <w:t>&lt;/p&gt;&lt;p&gt;&lt;img src="/static-img/FAgb7hV_WM7oje53hTwQB7zu6zzj8MxD0ouB6MBRI3_aZkoA2ETJL91lYHVffNdzf97NqVzqGLtD6e5FTpNBuF5yCNzckrUHZvFf4fT9h1iwrgMc2_uBqYbdOyd-E8JlL917v4MFqdkkZ35qfk8rnGfulNVXCWmiCD-xIzhMhFTTkZsh8QroqWGRsajhYQDecaRGVYnLUqURUSDw9mM2mYLJTb9FaS4wyKP7jmfoH8Y.jpg"&gt;&lt;/p&gt;&lt;p&gt;</w:t>
      </w:r>
      <w:r>
        <w:rPr>
          <w:sz w:val="32"/>
          <w:szCs w:val="32"/>
        </w:rPr>
        <w:t>秋天来临，又是一次不同的变化。那丰收节期间，他回到家乡，与亲朋好友一起庆祝。他们围坐在篝火旁，分享着故事与笑声，而井川里予则是其中的一员，不仅参与到欢乐中，还用他的画笔记录下这一切，让这些瞬间永远留存于画布上。而当夜幕低垂，他抬头仰望星空，感受到了宇宙无限广阔的心灵震撼，这份震撼就像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哪看那个星空时所感受到的情怀一般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也给了他新的视角。在白雪覆盖一切的时候，他决定踏上旅程，在山野间寻找那种只有冰冻湖面才有的宁静。他坐在湖边，用手指轻触冰面，那清脆的声音如同大自然最真挚的话语。当他抬头看着天空，只见蓝天白云映衬出一片纯洁无瑕的景致，这正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看到他的第一眼所看到的纯粹与简单。</w:t>
      </w:r>
      <w:r>
        <w:rPr>
          <w:sz w:val="32"/>
          <w:szCs w:val="32"/>
        </w:rPr>
        <w:t>&lt;/p&gt;&lt;p&gt;&lt;img src="/static-img/4QUNlBxU5dZ_Qvi-PTyto7zu6zzj8MxD0ouB6MBRI3_aZkoA2ETJL91lYHVffNdzf97NqVzqGLtD6e5FTpNBuF5yCNzckrUHZvFf4fT9h1iwrgMc2_uBqYbdOyd-E8JlL917v4MFqdkkZ35qfk8rnGfulNVXCWmiCD-xIzhMhFTTkZsh8QroqWGRsajhYQDecaRGVYnLUqURUSDw9mM2mYLJTb9FaS4wyKP7jmfoH8Y.jpg"&gt;&lt;/p&gt;&lt;p&gt;</w:t>
      </w:r>
      <w:r>
        <w:rPr>
          <w:sz w:val="32"/>
          <w:szCs w:val="32"/>
        </w:rPr>
        <w:t>最后，是那一次偶遇。在一次偶然的机会下，井川里予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相遇，他们之间产生了一种不可言喻的情感纽带。从此以后，每当他们相聚，无论是在哪里，他们都会找到共同点，也会发现彼此内心深处隐藏起来的情感共鸣。而对于井川里予来说，这一切都是因为那个特别的人，以一种无法预测却又如此真实的情感方式，将生命中的每个角落都变成了美好的记忆。而这些记忆，即使再过多年，也会被他们共同创造出的美好回忆永远保留下去，因为这正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哪看、并珍视的地方——即便是在岁月流转之后，当我们回望往昔，再次聆听那熟悉而温暖的声音，我们依然能够感受到那些曾经共同经历过的事情，以及它们赋予我们的力量和勇气。</w:t>
      </w:r>
      <w:r>
        <w:rPr>
          <w:sz w:val="32"/>
          <w:szCs w:val="32"/>
        </w:rPr>
        <w:t>&lt;/p&gt;&lt;p&gt;&lt;a href = "/doc/854886-C</w:t>
      </w:r>
      <w:r>
        <w:rPr>
          <w:sz w:val="32"/>
          <w:szCs w:val="32"/>
        </w:rPr>
        <w:t>的眼中见证了井川里予的每一个瞬间</w:t>
      </w:r>
      <w:r>
        <w:rPr>
          <w:sz w:val="32"/>
          <w:szCs w:val="32"/>
        </w:rPr>
        <w:t>.doc" rel="alternate" download="854886-C</w:t>
      </w:r>
      <w:r>
        <w:rPr>
          <w:sz w:val="32"/>
          <w:szCs w:val="32"/>
        </w:rPr>
        <w:t>的眼中见证了井川里予的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