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手粤语高清揭秘街头赛道的飙车小子们如何在夜幕中追逐速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广州的夜晚，市井小巷里不时传来一阵刺耳的引擎声，那是街头赛道上“飙车小子”们追逐速度的证明。他们中的每一个人，都有一段自己的故事，而我要讲述的是那些用粤语交流，用高清画质记录下来的故事。</w:t>
      </w:r>
      <w:r>
        <w:rPr>
          <w:sz w:val="32"/>
          <w:szCs w:val="32"/>
        </w:rPr>
        <w:t>&lt;/p&gt;&lt;p&gt;&lt;img src="/static-img/c0vWcXAIdbtlLSeD0pWnpuceuQVns0InCxjiNl1Sxz-04gmCKzeIj_kqFLjrpgU8.jpg"&gt;&lt;/p&gt;&lt;p&gt;</w:t>
      </w:r>
      <w:r>
        <w:rPr>
          <w:sz w:val="32"/>
          <w:szCs w:val="32"/>
        </w:rPr>
        <w:t>车手粤语高清，是一个不太为人熟知的词组，它代表了这座城市最深层次的情感和对生活的一种态度。在这里，“车手”并不仅仅指那些驾驶高性能汽车的人，更是一种精神，一种对于自由与挑战的渴望。而“粤语”，则是这个城市独特的声音，是一种无声语言，可以让外人难以理解，却又能瞬间点燃内心情感最深处的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街头赛道上的灯光开始闪烁，这群年轻人便如同一群海鸥般，在空旷的大道上起舞。他们穿梭于高速公路和郊区的小路之间，用着自己那特殊的话术——粤语，互相交流着策略、技巧和对未来的憧憬。其中，有些甚至会录制下来，让更多的人能够感受到那种快乐与冒险。</w:t>
      </w:r>
      <w:r>
        <w:rPr>
          <w:sz w:val="32"/>
          <w:szCs w:val="32"/>
        </w:rPr>
        <w:t>&lt;/p&gt;&lt;p&gt;&lt;img src="/static-img/E4EXU5TtrN2zTCZYWbpyy-ceuQVns0InCxjiNl1Sxz8aBGqDhAYLPHPzvXLhr79insujv-mxMbk4VtO1K3sr98cefwDD2ttb_UXGGLQj8pai2WulErRHUnrGtdKbA4LnZPlnIdrIKe0RyLIjW3lR90wwHVBrR8k9u_NGtJ9K-ZjEFWCK-jOWj4p_3HatuJnx.jpg"&gt;&lt;/p&gt;&lt;p&gt;</w:t>
      </w:r>
      <w:r>
        <w:rPr>
          <w:sz w:val="32"/>
          <w:szCs w:val="32"/>
        </w:rPr>
        <w:t>这些视频通常会被上传到社交媒体上，以“车手粤语高清”的名义，被人们广泛分享。这不仅是一场视觉盛宴，更是一场文化盛宴，因为它承载着香港人的热血与激情，也是对这一代年轻人的生活方式的一次美妙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非全都是玫瑰，只有真正了解过这片土地的人才知道这里面蕴含着多么复杂的情绪。一方面，他们追求的是速度与极致，但另一方面，他们也在寻找属于自己的意义。在这样的背景下，“车手粤语高清”成为了一个奇异而动听的词汇，它既是对现实生活的一个真实描绘，又是一个充满诗意色彩的心灵寄托。</w:t>
      </w:r>
      <w:r>
        <w:rPr>
          <w:sz w:val="32"/>
          <w:szCs w:val="32"/>
        </w:rPr>
        <w:t>&lt;/p&gt;&lt;p&gt;&lt;img src="/static-img/zibLB_xTIwFxzUIoiJdaLuceuQVns0InCxjiNl1Sxz8aBGqDhAYLPHPzvXLhr79insujv-mxMbk4VtO1K3sr98cefwDD2ttb_UXGGLQj8pai2WulErRHUnrGtdKbA4LnZPlnIdrIKe0RyLIjW3lR90wwHVBrR8k9u_NGtJ9K-ZjEFWCK-jOWj4p_3HatuJnx.jpg"&gt;&lt;/p&gt;&lt;p&gt;</w:t>
      </w:r>
      <w:r>
        <w:rPr>
          <w:sz w:val="32"/>
          <w:szCs w:val="32"/>
        </w:rPr>
        <w:t>随着时间流逝，这个词汇也许会消失，但它所代表的情感和精神将永远存在于这个城市中，无论是在繁华都市还是在宁静乡村，每一次说出这个词汇，就像是回到了那个充满梦想与冒险年代。那时候，我们都曾经拥有过无限可能，而现在，当我们再次听到这四个字的时候，不禁会微笑，因为它们提醒我们，即使岁月匆匆，我们的心灵依然可以飞翔。</w:t>
      </w:r>
      <w:r>
        <w:rPr>
          <w:sz w:val="32"/>
          <w:szCs w:val="32"/>
        </w:rPr>
        <w:t>&lt;/p&gt;&lt;p&gt;&lt;a href = "/doc/854897-</w:t>
      </w:r>
      <w:r>
        <w:rPr>
          <w:sz w:val="32"/>
          <w:szCs w:val="32"/>
        </w:rPr>
        <w:t>车手粤语高清揭秘街头赛道的飙车小子们如何在夜幕中追逐速度</w:t>
      </w:r>
      <w:r>
        <w:rPr>
          <w:sz w:val="32"/>
          <w:szCs w:val="32"/>
        </w:rPr>
        <w:t>.doc" rel="alternate" download="854897-</w:t>
      </w:r>
      <w:r>
        <w:rPr>
          <w:sz w:val="32"/>
          <w:szCs w:val="32"/>
        </w:rPr>
        <w:t>车手粤语高清揭秘街头赛道的飙车小子们如何在夜幕中追逐速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