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视频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网络摄影两人的故事与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摄影：两人的故事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美好瞬间</w:t>
      </w:r>
      <w:r>
        <w:rPr>
          <w:sz w:val="32"/>
          <w:szCs w:val="32"/>
        </w:rPr>
        <w:t>&lt;/p&gt;&lt;p&gt;&lt;img src="/static-img/oZCQTH1LkOZdH2G_-OyZBUTkoK5-xiahNeF1CepVgzDv_iuhwGPPT0K8v4l6omTo.png"&gt;&lt;/p&gt;&lt;p&gt;</w:t>
      </w:r>
      <w:r>
        <w:rPr>
          <w:sz w:val="32"/>
          <w:szCs w:val="32"/>
        </w:rPr>
        <w:t>在这个信息爆炸的时代，随着智能手机和视频录制技术的普及，拍摄生活中的每一个精彩瞬间变得异常容易。尤其是“两个人视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概念，它不仅包括了两人之间的情感互动，也囊括了互联网上的分享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和你的爱人在一片宁静的小径上漫步，你们的手紧握着手杖，一边欣赏着周围的一切，一边偶尔会停下脚步，看向彼此，那种温馨、自然的场景，无疑就是“两个人”的典型画面。而当这段视频通过各种社交媒体平台被分享时，就成为了网友眼中的一抹色彩，这正是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”的魅力所在。</w:t>
      </w:r>
      <w:r>
        <w:rPr>
          <w:sz w:val="32"/>
          <w:szCs w:val="32"/>
        </w:rPr>
        <w:t>&lt;/p&gt;&lt;p&gt;&lt;img src="/static-img/EqAtXSB7HvTybGB_4mmh5ETkoK5-xiahNeF1CepVgzB9Z1QuHS_9MHJsbthkjxpdclZJLw5iWNtaRjNjDcbo7QsacfqxzHYYpTPLoZEoN-btb8E0_MPP6GLRgbtbh-EwvgcWWY4CX3PRiUyRAP1o9_NuYldDvBD2dO9QO9lIeFZmhCBc4QqAqxyCM2ZYZOFzHhbU_DvetxXh-Hr08RROpc_zHaPzDl0CtSpREERD4a0.png"&gt;&lt;/p&gt;&lt;p&gt;</w:t>
      </w:r>
      <w:r>
        <w:rPr>
          <w:sz w:val="32"/>
          <w:szCs w:val="32"/>
        </w:rPr>
        <w:t>比如，有这样一对年轻夫妇，他们计划去非洲进行一次探险之旅。在他们准备出发前夕，决定用拍摄自己的旅行过程来记录他们之间的爱情故事，并将这些照片和短片上传到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。随后，这对夫妇就成了网络上的焦点，被无数人关注并赞扬，他们用心捕捉到的每一个细节都让人感受到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种形式的是即兴表演，如两个街舞者在地铁站里或公园里跳起舞，不经意间吸引了一群路过的人群围观，最终被某个热门网站发现并转载。这类似于那种偶然发生却又能够迅速流传开来的事件，就是“两个人视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最具代表性的例子之一。</w:t>
      </w:r>
      <w:r>
        <w:rPr>
          <w:sz w:val="32"/>
          <w:szCs w:val="32"/>
        </w:rPr>
        <w:t>&lt;/p&gt;&lt;p&gt;&lt;img src="/static-img/eXIIgb8pIQAygSIN8yh3pkTkoK5-xiahNeF1CepVgzB9Z1QuHS_9MHJsbthkjxpdclZJLw5iWNtaRjNjDcbo7QsacfqxzHYYpTPLoZEoN-btb8E0_MPP6GLRgbtbh-EwvgcWWY4CX3PRiUyRAP1o9_NuYldDvBD2dO9QO9lIeFZmhCBc4QqAqxyCM2ZYZOFzHhbU_DvetxXh-Hr08RROpc_zHaPzDl0CtSpREERD4a0.png"&gt;&lt;/p&gt;&lt;p&gt;</w:t>
      </w:r>
      <w:r>
        <w:rPr>
          <w:sz w:val="32"/>
          <w:szCs w:val="32"/>
        </w:rPr>
        <w:t>然而，“两个人视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不仅限于情侣或朋友之间的互动，还可以是一位艺术家与他的作品、或者一位科学家与他最新研究成果等等。在这种情况下，“两个人的故事”可能更加丰富多样，而它们被分享到互联网上的方式也同样具有说服力，因为它不仅能触及更多人的心灵，也能帮助知识得以传播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记录日常生活还是展示专业技能，只要有两个主体参与，并且这些内容能够通过互联网得到传播，那么这样的内容就可以称为“两个人视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它不仅反映了我们社会中人们相互交流沟通的心理需求，也展现了技术进步如何改变我们的生活方式。</w:t>
      </w:r>
      <w:r>
        <w:rPr>
          <w:sz w:val="32"/>
          <w:szCs w:val="32"/>
        </w:rPr>
        <w:t>&lt;/p&gt;&lt;p&gt;&lt;img src="/static-img/zsvjRquvTt0KfnXwXNrPHkTkoK5-xiahNeF1CepVgzB9Z1QuHS_9MHJsbthkjxpdclZJLw5iWNtaRjNjDcbo7QsacfqxzHYYpTPLoZEoN-btb8E0_MPP6GLRgbtbh-EwvgcWWY4CX3PRiUyRAP1o9_NuYldDvBD2dO9QO9lIeFZmhCBc4QqAqxyCM2ZYZOFzHhbU_DvetxXh-Hr08RROpc_zHaPzDl0CtSpREERD4a0.jpg"&gt;&lt;/p&gt;&lt;p&gt;&lt;a href = "/doc/854904-</w:t>
      </w:r>
      <w:r>
        <w:rPr>
          <w:sz w:val="32"/>
          <w:szCs w:val="32"/>
        </w:rPr>
        <w:t>两个人视频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网络摄影两人的故事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美好瞬间</w:t>
      </w:r>
      <w:r>
        <w:rPr>
          <w:sz w:val="32"/>
          <w:szCs w:val="32"/>
        </w:rPr>
        <w:t>.doc" rel="alternate" download="854904-</w:t>
      </w:r>
      <w:r>
        <w:rPr>
          <w:sz w:val="32"/>
          <w:szCs w:val="32"/>
        </w:rPr>
        <w:t>两个人视频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网络摄影两人的故事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