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上的掌权者扶摇夫人在宫廷中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帝都中，有一位名为扶摇夫人的女性，她的名字如同轻拂过江南水乡的春风，带着淡雅与柔情。然而，这位扶摇夫人并非是简单的女子，她拥有一双锐利的手，让她能够在宫廷深处占据至高无上的地位。</w:t>
      </w:r>
      <w:r>
        <w:rPr>
          <w:sz w:val="32"/>
          <w:szCs w:val="32"/>
        </w:rPr>
        <w:t>&lt;/p&gt;&lt;p&gt;&lt;img src="/static-img/gpa4hXsgK0eoZcJdE3jOvZOGLYbEWvRw987okARu1jUi4XIdjytUa11KpbtAU_Kk.jpg"&gt;&lt;/p&gt;&lt;p&gt;</w:t>
      </w:r>
      <w:r>
        <w:rPr>
          <w:sz w:val="32"/>
          <w:szCs w:val="32"/>
        </w:rPr>
        <w:t>从平民到贵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夫人出身贫寒，但她的智慧和勇气让她逐渐崭露头角。在一次偶然的机会下，她得到了皇帝赐婚，一夜之间从平民变成了贵族。她利用自己的聪明才智，迅速融入了宫廷生活之中。</w:t>
      </w:r>
      <w:r>
        <w:rPr>
          <w:sz w:val="32"/>
          <w:szCs w:val="32"/>
        </w:rPr>
        <w:t>&lt;/p&gt;&lt;p&gt;&lt;img src="/static-img/b3nAQW8Cv9WqmPLLeifVe5OGLYbEWvRw987okARu1jWXEMysnT4LPaXEIfT8JOVSpkGu9eq_QBo3NYEEjMuBDjXr8lO3TjULkhThigtGYZr8W5Z9O-xsWr6TIE_cxVrnq5XxDeXGiRJBojJcMBHnxc5nhLmSyarlOXiSgJJzAxZRrGXIny-PuzQXGIZyo5PSLierFyh0VklNSdSsV8_CqDaDpk4xI0ppSPGIYm1l0BI.jpg"&gt;&lt;/p&gt;&lt;p&gt;</w:t>
      </w:r>
      <w:r>
        <w:rPr>
          <w:sz w:val="32"/>
          <w:szCs w:val="32"/>
        </w:rPr>
        <w:t>机敏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每一步都需要极其小心翼翼。扶摇夫人以其机敏巧妙赢得了众多人的尊重。她总是能洞察人心，用言语和行动来化解矛盾，从而获得更多人的支持。</w:t>
      </w:r>
      <w:r>
        <w:rPr>
          <w:sz w:val="32"/>
          <w:szCs w:val="32"/>
        </w:rPr>
        <w:t>&lt;/p&gt;&lt;p&gt;&lt;img src="/static-img/GacrQW1o02BNLElAyGtlIpOGLYbEWvRw987okARu1jWXEMysnT4LPaXEIfT8JOVSpkGu9eq_QBo3NYEEjMuBDjXr8lO3TjULkhThigtGYZr8W5Z9O-xsWr6TIE_cxVrnq5XxDeXGiRJBojJcMBHnxc5nhLmSyarlOXiSgJJzAxZRrGXIny-PuzQXGIZyo5PSLierFyh0VklNSdSsV8_CqDaDpk4xI0ppSPGIYm1l0BI.jpg"&gt;&lt;/p&gt;&lt;p&gt;</w:t>
      </w:r>
      <w:r>
        <w:rPr>
          <w:sz w:val="32"/>
          <w:szCs w:val="32"/>
        </w:rPr>
        <w:t>威信所向披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温婉，但内心却藏着坚不可摧的一股力量。当有朝臣敢于反对她的意见时，仅凭一句话便让对方知难而退。她的威信所向披靡，无人不服。</w:t>
      </w:r>
      <w:r>
        <w:rPr>
          <w:sz w:val="32"/>
          <w:szCs w:val="32"/>
        </w:rPr>
        <w:t>&lt;/p&gt;&lt;p&gt;&lt;img src="/static-img/y4jiQME74IC4Qr43SSw8CZOGLYbEWvRw987okARu1jWXEMysnT4LPaXEIfT8JOVSpkGu9eq_QBo3NYEEjMuBDjXr8lO3TjULkhThigtGYZr8W5Z9O-xsWr6TIE_cxVrnq5XxDeXGiRJBojJcMBHnxc5nhLmSyarlOXiSgJJzAxZRrGXIny-PuzQXGIZyo5PSLierFyh0VklNSdSsV8_CqDaDpk4xI0ppSPGIYm1l0BI.jpg"&gt;&lt;/p&gt;&lt;p&gt;</w:t>
      </w:r>
      <w:r>
        <w:rPr>
          <w:sz w:val="32"/>
          <w:szCs w:val="32"/>
        </w:rPr>
        <w:t>拥有强大的后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本身就是一个政治动物，但没有强大后盾是不可能长久站立于巅峰的地位。在一次意外的情况下，她结识了一位忠诚且势力庞大的将领，他成为了她最重要的人生转折点，并成为她未来政策制定的关键人物。</w:t>
      </w:r>
      <w:r>
        <w:rPr>
          <w:sz w:val="32"/>
          <w:szCs w:val="32"/>
        </w:rPr>
        <w:t>&lt;/p&gt;&lt;p&gt;&lt;img src="/static-img/PNmNVvyRvfOrzIakV7GzqJOGLYbEWvRw987okARu1jWXEMysnT4LPaXEIfT8JOVSpkGu9eq_QBo3NYEEjMuBDjXr8lO3TjULkhThigtGYZr8W5Z9O-xsWr6TIE_cxVrnq5XxDeXGiRJBojJcMBHnxc5nhLmSyarlOXiSgJJzAxZRrGXIny-PuzQXGIZyo5PSLierFyh0VklNSdSsV8_CqDaDpk4xI0ppSPGIYm1l0BI.jpg"&gt;&lt;/p&gt;&lt;p&gt;</w:t>
      </w:r>
      <w:r>
        <w:rPr>
          <w:sz w:val="32"/>
          <w:szCs w:val="32"/>
        </w:rPr>
        <w:t>独具匠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势，扶摇夫人总能提出独到的见解和策略。她知道如何运用各种手段去影响人们的心理，使自己的声音变得更加响亮，同时也保护自己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希望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苦的时候，也有一种力量可以让人感受到希望，那就是爱。这份爱，不仅仅是一种感情，更是一种承诺。而这份承诺，就是由扶摇夫人的善良与慈悲所展现出来的，它照亮了许多暗淡的人生，为他们带来了新的活力与勇气。</w:t>
      </w:r>
      <w:r>
        <w:rPr>
          <w:sz w:val="32"/>
          <w:szCs w:val="32"/>
        </w:rPr>
        <w:t>&lt;/p&gt;&lt;p&gt;&lt;a href = "/doc/854940-</w:t>
      </w:r>
      <w:r>
        <w:rPr>
          <w:sz w:val="32"/>
          <w:szCs w:val="32"/>
        </w:rPr>
        <w:t>云端上的掌权者扶摇夫人在宫廷中的崛起</w:t>
      </w:r>
      <w:r>
        <w:rPr>
          <w:sz w:val="32"/>
          <w:szCs w:val="32"/>
        </w:rPr>
        <w:t>.doc" rel="alternate" download="854940-</w:t>
      </w:r>
      <w:r>
        <w:rPr>
          <w:sz w:val="32"/>
          <w:szCs w:val="32"/>
        </w:rPr>
        <w:t>云端上的掌权者扶摇夫人在宫廷中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