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我是看守专用宠物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纠正看守专用宠物的甜蜜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与纠正：看守专用宠物的甜蜜惩罚</w:t>
      </w:r>
      <w:r>
        <w:rPr>
          <w:sz w:val="32"/>
          <w:szCs w:val="32"/>
        </w:rPr>
        <w:t>&lt;/p&gt;&lt;p&gt;&lt;img src="/static-img/LzXqt4tvGfxAC490Bq961FynnZHmgVd4zQx4OnMUc6QU305PBBB0FqmyP4rTVp5O.jpg"&gt;&lt;/p&gt;&lt;p&gt;</w:t>
      </w:r>
      <w:r>
        <w:rPr>
          <w:sz w:val="32"/>
          <w:szCs w:val="32"/>
        </w:rPr>
        <w:t>在这个快节奏、充满压力的时代，人们对待工作和生活中的小问题往往采取一种宽容的态度。但对于那些被赋予特殊职责的人来说，特别是那些看守着家中的宠物的人，他们却有自己的规则和方式来管理这些“小王子”。他们不仅要照顾好这些动物，还要通过一些“甜蜜”的方式来惩罚它们，让它们知道哪些行为是不被允许的，这种做法就是所谓的“甜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甜蜜惩罚”并不是针对宠物本身，而是针对它的一些不当行为。比如，它可能会因为无意中撕坏了家里的东西或者咬伤了主人而遭到惩罚。这种时候，主人就会采用一些创意性的方法来让宠物明白自己的错误，并且从中学习。</w:t>
      </w:r>
      <w:r>
        <w:rPr>
          <w:sz w:val="32"/>
          <w:szCs w:val="32"/>
        </w:rPr>
        <w:t>&lt;/p&gt;&lt;p&gt;&lt;img src="/static-img/fwo1aWwg0Tv8UlVQTVeo91ynnZHmgVd4zQx4OnMUc6TVQT-Yy6joaYFwcVQzieKrkUeTz_16kEubP0VYDNNXIH_ezalc6hi7Q-nuRU6TQbhfFYRl65uR8yEqW-mkVsR0b4FhzKk7Mlm_cub_GTFm8exZAS4n2pSSb-Btl28hujdvgsldW08b7tcFwjfywisQ.jpg"&gt;&lt;/p&gt;&lt;p&gt;</w:t>
      </w:r>
      <w:r>
        <w:rPr>
          <w:sz w:val="32"/>
          <w:szCs w:val="32"/>
        </w:rPr>
        <w:t>例如，有一位女士养了一只聪明伶俐的小狗，这只狗非常喜欢玩耍，但有时也会表现出过分好奇导致的问题，比如把价值昂贵的装饰品弄坏。为了教训它，同时又不想伤害到它，女士决定给它进行一次“甜蜜”的体验。她准备了一份由她自己亲手制作的小饼干，每个饼干都设计了不同的味道，其中包括一款特别苦涩的味道——那是一种只有狗才能感受到但人几乎无法察觉到的苦味。当这只小狗误食了带有这种特殊味道的小饼干后，它立即意识到了自己的错误，因为那种苦涩感觉远远超出了其正常饮食习惯。这次经历使得这只小狗学会了更加谨慎地挑选吃东西，不再轻易触碰任何可能损坏家居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情况之外，“甜蜜惩罚”还有很多其他形式，比如限制某些活动时间，或是在特定的环境下进行教育训练等等。在实施任何形式的“甜蜜惩罚”之前，最重要的是要确保你的宠物安全，并且不要将其视为一种恐吓或痛打，而应该是一个积极向上的过程，使得宠物能够理解并接受规则，从而更好地融入家庭生活。</w:t>
      </w:r>
      <w:r>
        <w:rPr>
          <w:sz w:val="32"/>
          <w:szCs w:val="32"/>
        </w:rPr>
        <w:t>&lt;/p&gt;&lt;p&gt;&lt;img src="/static-img/LxZc2nPBxWYjAQN6fyMagVynnZHmgVd4zQx4OnMUc6TVQT-Yy6joaYFwcVQzieKrkUeTz_16kEubP0VYDNNXIH_ezalc6hi7Q-nuRU6TQbhfFYRl65uR8yEqW-mkVsR0b4FhzKk7Mlm_cub_GTFm8exZAS4n2pSSb-Btl28hujdvgsldW08b7tcFwjfywisQ.jpg"&gt;&lt;/p&gt;&lt;p&gt;</w:t>
      </w:r>
      <w:r>
        <w:rPr>
          <w:sz w:val="32"/>
          <w:szCs w:val="32"/>
        </w:rPr>
        <w:t>总之，无论你选择什么样的方法，只要能帮助你的宠物学习并避免未来犯错，那么这样的措施都是值得赞扬和推荐的一种实践。如果你已经开始尝试这种方式，也许可以分享一下你遇到的挑战以及如何解决它们，这样可以帮助其他拥有同样爱心任性小伙伴的人们获得灵感，以及提高我们共同努力在培养我们的动物朋友方面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看守专用宠物能够以各种各样的“甜蜜”方式成为我们日常生活中不可多得的情感支持者，同时也成为了我们不断成长和学习过程中的忠实伙伴。</w:t>
      </w:r>
      <w:r>
        <w:rPr>
          <w:sz w:val="32"/>
          <w:szCs w:val="32"/>
        </w:rPr>
        <w:t>&lt;/p&gt;&lt;p&gt;&lt;img src="/static-img/21iFrcqMV44gZmHVukGccFynnZHmgVd4zQx4OnMUc6TVQT-Yy6joaYFwcVQzieKrkUeTz_16kEubP0VYDNNXIH_ezalc6hi7Q-nuRU6TQbhfFYRl65uR8yEqW-mkVsR0b4FhzKk7Mlm_cub_GTFm8exZAS4n2pSSb-Btl28hujdvgsldW08b7tcFwjfywisQ.jpg"&gt;&lt;/p&gt;&lt;p&gt;&lt;a href = "/doc/854942-</w:t>
      </w:r>
      <w:r>
        <w:rPr>
          <w:sz w:val="32"/>
          <w:szCs w:val="32"/>
        </w:rPr>
        <w:t>甜蜜惩罚我是看守专用宠物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纠正看守专用宠物的甜蜜惩罚</w:t>
      </w:r>
      <w:r>
        <w:rPr>
          <w:sz w:val="32"/>
          <w:szCs w:val="32"/>
        </w:rPr>
        <w:t>.doc" rel="alternate" download="854942-</w:t>
      </w:r>
      <w:r>
        <w:rPr>
          <w:sz w:val="32"/>
          <w:szCs w:val="32"/>
        </w:rPr>
        <w:t>甜蜜惩罚我是看守专用宠物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纠正看守专用宠物的甜蜜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