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老师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的韩国中字美剧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我们常常需要一些放松和逃离。对于我来说，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ear Teacher 6</w:t>
      </w:r>
      <w:r>
        <w:rPr>
          <w:sz w:val="32"/>
          <w:szCs w:val="32"/>
        </w:rPr>
        <w:t>）这部韩国中字美剧简直是最完美的选择。我将带你一起走进这个充满爱、友情和成长的小镇，让我们一同回味那些温暖而纯真的瞬间。</w:t>
      </w:r>
      <w:r>
        <w:rPr>
          <w:sz w:val="32"/>
          <w:szCs w:val="32"/>
        </w:rPr>
        <w:t>&lt;/p&gt;&lt;p&gt;&lt;img src="/static-img/EBoGa18SI-ZfR_xdypd6LBJj8zukpklbk6Q9CdCAGhSf-LeNcrOtrJdc1NogIb3e.png"&gt;&lt;/p&gt;&lt;p&gt;</w:t>
      </w:r>
      <w:r>
        <w:rPr>
          <w:sz w:val="32"/>
          <w:szCs w:val="32"/>
        </w:rPr>
        <w:t>首先，这部剧集以“亲爱的老师”为题，它不仅仅是一个普通学校故事，而是一场关于教育与人生的思考。在这里，每个角色的背后都有着自己的故事，他们通过彼此相互学习，最终共同成长。这正是我所追求的一种生活方式——一个能够让每个人都能找到属于自己位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意味着这是系列作品中的第六季。这让我想起了我对这部剧集不断追寻的心态，就像是在寻找那个完美的收藏品一样。每次观看，都像是重新回到那份初见时的情感深处，那种感觉既熟悉又新鲜，不论是多次重复，都不会感到厌倦。</w:t>
      </w:r>
      <w:r>
        <w:rPr>
          <w:sz w:val="32"/>
          <w:szCs w:val="32"/>
        </w:rPr>
        <w:t>&lt;/p&gt;&lt;p&gt;&lt;img src="/static-img/sEGIEHvlJr4JDElEF-s5gRJj8zukpklbk6Q9CdCAGhSXqFxi1x98pMGDS4KgQlI4zyt4U-7z0nZ58uPuVaNBQP2AaMMJDaHOK2RUNnM_PSvp8hja41crWk22hbHUgeQScYsIa09T7ZNdLW7Bgl73mS_tAjUAcluP0dM4qw9SEwH1DxHCWvanOFqhUEifp__CvmN0g80LIXAPHU3u6tU9rg.png"&gt;&lt;/p&gt;&lt;p&gt;</w:t>
      </w:r>
      <w:r>
        <w:rPr>
          <w:sz w:val="32"/>
          <w:szCs w:val="32"/>
        </w:rPr>
        <w:t>说到免费，我必须提及的是这部剧集在网络上的普及情况。随着技术发展，现在我们可以轻易地在各大视频平台上找到“亲爱的老师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中文字幕版本，无需额外付费，只需点击几下鼠标就能享受这些精彩内容。这让我感到非常开心，因为这样的便利性确实符合现代人的生活习惯，我们更愿意选择方便且高效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亲爱的老师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不仅是一个电视剧，更是一个心灵的小憩所。无论是作为一种娱乐形式，还是作为一种精神上的慰藉，它都能给予我们许多惊喜。而且，由于它提供了免费资源，使得更多的人能够参与到这一过程中，与其共享那份难忘的情感体验。</w:t>
      </w:r>
      <w:r>
        <w:rPr>
          <w:sz w:val="32"/>
          <w:szCs w:val="32"/>
        </w:rPr>
        <w:t>&lt;/p&gt;&lt;p&gt;&lt;img src="/static-img/JE96c47ShPI1AiKVEfxPOxJj8zukpklbk6Q9CdCAGhSXqFxi1x98pMGDS4KgQlI4zyt4U-7z0nZ58uPuVaNBQP2AaMMJDaHOK2RUNnM_PSvp8hja41crWk22hbHUgeQScYsIa09T7ZNdLW7Bgl73mS_tAjUAcluP0dM4qw9SEwH1DxHCWvanOFqhUEifp__CvmN0g80LIXAPHU3u6tU9rg.jpg"&gt;&lt;/p&gt;&lt;p&gt;</w:t>
      </w:r>
      <w:r>
        <w:rPr>
          <w:sz w:val="32"/>
          <w:szCs w:val="32"/>
        </w:rPr>
        <w:t>所以，如果你正在寻找一个小小的逃离，将来不要犹豫，一定要试试看“亲爱的老师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。相信我，你会发现它不只是一个简单的话题，而是一个全新的世界等待你的探索。</w:t>
      </w:r>
      <w:r>
        <w:rPr>
          <w:sz w:val="32"/>
          <w:szCs w:val="32"/>
        </w:rPr>
        <w:t>&lt;/p&gt;&lt;p&gt;&lt;a href = "/doc/854947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的韩国中字美剧探索之旅</w:t>
      </w:r>
      <w:r>
        <w:rPr>
          <w:sz w:val="32"/>
          <w:szCs w:val="32"/>
        </w:rPr>
        <w:t>.doc" rel="alternate" download="854947-</w:t>
      </w:r>
      <w:r>
        <w:rPr>
          <w:sz w:val="32"/>
          <w:szCs w:val="32"/>
        </w:rPr>
        <w:t>亲爱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的韩国中字美剧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