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敢的心向着梦想迈出第一步就干去的力量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梦想和追求。然而，不论是大型项目还是小事，许多人往往会因为恐惧、犹豫而停下脚步，这时候，就需要一种简单而强大的力量——就干去。</w:t>
      </w:r>
      <w:r>
        <w:rPr>
          <w:sz w:val="32"/>
          <w:szCs w:val="32"/>
        </w:rPr>
        <w:t>&lt;/p&gt;&lt;p&gt;&lt;img src="/static-img/nbBqnaodavOLI9aV3Yg6GsAGu_vfcTO2BGTbBbaLqYG8xZ-i8A42q67WijqR5FYG.png"&gt;&lt;/p&gt;&lt;p&gt;</w:t>
      </w:r>
      <w:r>
        <w:rPr>
          <w:sz w:val="32"/>
          <w:szCs w:val="32"/>
        </w:rPr>
        <w:t>就干去，是对自己能力的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面临一个难题或是一个新的挑战时，你是否曾经怀疑自己能否胜任？这种自我质疑常常阻碍了我们前进的步伐。就干去意味着你已经相信自己能够克服困难，无论遇到什么问题，都不会放弃。你不必过分分析每一个细节，只要一心一意地行动起来，就能逐渐找到解决问题的方法。</w:t>
      </w:r>
      <w:r>
        <w:rPr>
          <w:sz w:val="32"/>
          <w:szCs w:val="32"/>
        </w:rPr>
        <w:t>&lt;/p&gt;&lt;p&gt;&lt;img src="/static-img/hncNpgy0HFQ3UXoWxgsrk8AGu_vfcTO2BGTbBbaLqYEpc7cUFeW2YoZFVnNf4sloGjL6JaZh1vmDm1_7iP6APejZ9NFL-iT2RwWTRCtBiD2Cd0ffWj2LT0G96kLhlGT8jeSIxrjeGwnEL6ZKBWUg2Ko38rjJYb1n3I9tkCDKF1AJPscdnykkLfs7uiOM_EoIWXc5aD1ABtD1EbntfOvVbMPkqPwcGUpMWby-2gwrBtY.png"&gt;&lt;/p&gt;&lt;p&gt;</w:t>
      </w:r>
      <w:r>
        <w:rPr>
          <w:sz w:val="32"/>
          <w:szCs w:val="32"/>
        </w:rPr>
        <w:t>就干去，是面对现实的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充满了未知和不确定性，但这并不意味着我们应该逃避。就干去要求我们直面现实，不管外界环境如何变化，都要保持积极乐观的情绪。这份勇气可以让我们的内心变得坚韧，有助于我们在逆境中生存下来，并最终取得成功。</w:t>
      </w:r>
      <w:r>
        <w:rPr>
          <w:sz w:val="32"/>
          <w:szCs w:val="32"/>
        </w:rPr>
        <w:t>&lt;/p&gt;&lt;p&gt;&lt;img src="/static-img/CmAJhwItFRKKrrzMjv_X6cAGu_vfcTO2BGTbBbaLqYEpc7cUFeW2YoZFVnNf4sloGjL6JaZh1vmDm1_7iP6APejZ9NFL-iT2RwWTRCtBiD2Cd0ffWj2LT0G96kLhlGT8jeSIxrjeGwnEL6ZKBWUg2Ko38rjJYb1n3I9tkCDKF1AJPscdnykkLfs7uiOM_EoIWXc5aD1ABtD1EbntfOvVbMPkqPwcGUpMWby-2gwrBtY.png"&gt;&lt;/p&gt;&lt;p&gt;</w:t>
      </w:r>
      <w:r>
        <w:rPr>
          <w:sz w:val="32"/>
          <w:szCs w:val="32"/>
        </w:rPr>
        <w:t>就干去，是实现目标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的目标是什么，大大小小，它们都是由多个小任务构成。在这些任务完成之后，你就会发现原先看似遥不可及的大目标正在一步步靠近。就干去就是不断地完成这些小任务，为达成最终目的奠定基础。</w:t>
      </w:r>
      <w:r>
        <w:rPr>
          <w:sz w:val="32"/>
          <w:szCs w:val="32"/>
        </w:rPr>
        <w:t>&lt;/p&gt;&lt;p&gt;&lt;img src="/static-img/srdapyh_3eIWKCMUqCq2KMAGu_vfcTO2BGTbBbaLqYEpc7cUFeW2YoZFVnNf4sloGjL6JaZh1vmDm1_7iP6APejZ9NFL-iT2RwWTRCtBiD2Cd0ffWj2LT0G96kLhlGT8jeSIxrjeGwnEL6ZKBWUg2Ko38rjJYb1n3I9tkCDKF1AJPscdnykkLfs7uiOM_EoIWXc5aD1ABtD1EbntfOvVbMPkqPwcGUpMWby-2gwrBtY.png"&gt;&lt;/p&gt;&lt;p&gt;</w:t>
      </w:r>
      <w:r>
        <w:rPr>
          <w:sz w:val="32"/>
          <w:szCs w:val="32"/>
        </w:rPr>
        <w:t>就干去，培养习惯与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是一种自动化行为，当它形成后，可以帮助你在日常生活中的很多方面节省时间和精力。而技能则是通过长期练习得以提升的一种能力。当你决定“就干去”，并将其转化为日常行为时，你将会发现自己的能力随之增强，这些改变将影响到你的未来。</w:t>
      </w:r>
      <w:r>
        <w:rPr>
          <w:sz w:val="32"/>
          <w:szCs w:val="32"/>
        </w:rPr>
        <w:t>&lt;/p&gt;&lt;p&gt;&lt;img src="/static-img/xucleqbrTBzV6jtbJvjua8AGu_vfcTO2BGTbBbaLqYEpc7cUFeW2YoZFVnNf4sloGjL6JaZh1vmDm1_7iP6APejZ9NFL-iT2RwWTRCtBiD2Cd0ffWj2LT0G96kLhlGT8jeSIxrjeGwnEL6ZKBWUg2Ko38rjJYb1n3I9tkCDKF1AJPscdnykkLfs7uiOM_EoIWXc5aD1ABtD1EbntfOvVbMPkqPwcGUpMWby-2gwrBtY.png"&gt;&lt;/p&gt;&lt;p&gt;</w:t>
      </w:r>
      <w:r>
        <w:rPr>
          <w:sz w:val="32"/>
          <w:szCs w:val="32"/>
        </w:rPr>
        <w:t>就干去，让生活更加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总是在等待最佳时机或者完美条件，那么很可能永远不会开始。但实际上，没有任何事情是完美无瑕。如果“就 干 去”，即使结果不是理想状态，也许会带来意想不到的收获。在尝试过程中学到的东西，比起所谓理想的情况，更具有价值，因为它们来自于真实世界的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干去了的人生更有成果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选择“就 干 去”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会感到更高的事业满足度。这源于知道自己付出了努力，即使最后结果可能不如预期，也不会感到遗憾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没有放弃，而是在尽力做好一切准备。这种成果感可以激励人们持续前行，推动他们走向更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就 干 去”的精神是一种积极主动的人生态度，它鼓励人们相信自己的能力，不畏艰难，坚持到底，最终达到目的。这个简单却深刻的话语，可以成为每个人追求梦想、克服困难、实现目标的一个重要指南针，让我们的生命更加充实而有意义。</w:t>
      </w:r>
      <w:r>
        <w:rPr>
          <w:sz w:val="32"/>
          <w:szCs w:val="32"/>
        </w:rPr>
        <w:t>&lt;/p&gt;&lt;p&gt;&lt;a href = "/doc/854948-</w:t>
      </w:r>
      <w:r>
        <w:rPr>
          <w:sz w:val="32"/>
          <w:szCs w:val="32"/>
        </w:rPr>
        <w:t>勇敢的心向着梦想迈出第一步就干去的力量与意义</w:t>
      </w:r>
      <w:r>
        <w:rPr>
          <w:sz w:val="32"/>
          <w:szCs w:val="32"/>
        </w:rPr>
        <w:t>.doc" rel="alternate" download="854948-</w:t>
      </w:r>
      <w:r>
        <w:rPr>
          <w:sz w:val="32"/>
          <w:szCs w:val="32"/>
        </w:rPr>
        <w:t>勇敢的心向着梦想迈出第一步就干去的力量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