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王媛张刚全文免费阅读王媛张刚的浪漫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王媛与张刚的邂逅是怎样的？</w:t>
      </w:r>
      <w:r>
        <w:rPr>
          <w:sz w:val="32"/>
          <w:szCs w:val="32"/>
        </w:rPr>
        <w:t>&lt;/p&gt;&lt;p&gt;&lt;img src="/static-img/ZU9k8a5AugNWHrzkPZEOPfzaNtz7tJrkYPYgr92nzLHXb7E9loaQfvMfCLPMG4AY.jpg"&gt;&lt;/p&gt;&lt;p&gt;</w:t>
      </w:r>
      <w:r>
        <w:rPr>
          <w:sz w:val="32"/>
          <w:szCs w:val="32"/>
        </w:rPr>
        <w:t>在一个风和日丽的下午，王媛走进了一家小咖啡店，寻找一份安静的地方来写作。这里不仅有着温馨的氛围，还有着各式各样的书籍可以借阅。正当她在书架上挑选时，一本翻开了章节，她发现自己不自觉地被吸引。这是一本关于爱情的小说，主角们的情感纠葛让她深感共鸣。在这时，一位身材高个子的男生也走了进来，他看起来很熟悉，但却又难以捉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刚是如何成为王媛心目中的理想型？</w:t>
      </w:r>
      <w:r>
        <w:rPr>
          <w:sz w:val="32"/>
          <w:szCs w:val="32"/>
        </w:rPr>
        <w:t>&lt;/p&gt;&lt;p&gt;&lt;img src="/static-img/tgVmBLh_KsvpEcThSNW_tfzaNtz7tJrkYPYgr92nzLEmQVPSY50tOo9OhYhHBO2j_9T1JsqRor1uXSvon6H3Du3vYdp70cP4Iaf2bjsoLJxsm-3uPs_T-l7MS-DdSs7eCPAtGdOkz-Hgf_BF1WNjTcbgm4vxnTbpAMewLMlHo-9EESuSS5ExK7JjO7qVOU1KifImfgXlbnWe0kjWel6eXIGX1yRVs72hoZdVg19zgog.jpg"&gt;&lt;/p&gt;&lt;p&gt;</w:t>
      </w:r>
      <w:r>
        <w:rPr>
          <w:sz w:val="32"/>
          <w:szCs w:val="32"/>
        </w:rPr>
        <w:t>随着时间的推移，他们之间开始建立起联系。每天早晨，他都会带一杯新鲜制作的咖啡给她送到工作室门口，这种细心周到让她的心中充满暖意。而他对于生活的热爱，也逐渐透露出他的多面性。他对艺术、音乐和文学都有自己的见解，每次他们聊天的时候，都能从不同的角度去理解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之间有什么特别的事情吗？</w:t>
      </w:r>
      <w:r>
        <w:rPr>
          <w:sz w:val="32"/>
          <w:szCs w:val="32"/>
        </w:rPr>
        <w:t>&lt;/p&gt;&lt;p&gt;&lt;img src="/static-img/CePU-31puwPmPzHuce6Pz_zaNtz7tJrkYPYgr92nzLEmQVPSY50tOo9OhYhHBO2j_9T1JsqRor1uXSvon6H3Du3vYdp70cP4Iaf2bjsoLJxsm-3uPs_T-l7MS-DdSs7eCPAtGdOkz-Hgf_BF1WNjTcbgm4vxnTbpAMewLMlHo-9EESuSS5ExK7JjO7qVOU1KifImfgXlbnWe0kjWel6eXIGX1yRVs72hoZdVg19zgog.jpg"&gt;&lt;/p&gt;&lt;p&gt;</w:t>
      </w:r>
      <w:r>
        <w:rPr>
          <w:sz w:val="32"/>
          <w:szCs w:val="32"/>
        </w:rPr>
        <w:t>有一次，他们一起参加了一个文学晚会，在那儿他们共同讨论了一篇古典小说。他的分析深刻而精准，让人印象深刻。此外，他还为她写了一首诗，那首诗里蕴含了他们相遇以来的一切美好瞬间。那时候，她知道，无论未来如何，他都会是她的坚强后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媛和张刚将会如何发展彼此的情感关系？</w:t>
      </w:r>
      <w:r>
        <w:rPr>
          <w:sz w:val="32"/>
          <w:szCs w:val="32"/>
        </w:rPr>
        <w:t>&lt;/p&gt;&lt;p&gt;&lt;img src="/static-img/G5MJHRlzyOjznJbYIEBW3fzaNtz7tJrkYPYgr92nzLEmQVPSY50tOo9OhYhHBO2j_9T1JsqRor1uXSvon6H3Du3vYdp70cP4Iaf2bjsoLJxsm-3uPs_T-l7MS-DdSs7eCPAtGdOkz-Hgf_BF1WNjTcbgm4vxnTbpAMewLMlHo-9EESuSS5ExK7JjO7qVOU1KifImfgXlbnWe0kjWel6eXIGX1yRVs72hoZdVg19zgog.jpg"&gt;&lt;/p&gt;&lt;p&gt;</w:t>
      </w:r>
      <w:r>
        <w:rPr>
          <w:sz w:val="32"/>
          <w:szCs w:val="32"/>
        </w:rPr>
        <w:t>但就在一切似乎顺利的时候，有一个新的障碍出现了——工作压力。在这个紧迫繁忙的情况下，他们不得不暂时分离。但即便如此，他们依然通过短信、电话以及偶尔视频通话维持着联系，并且没有放弃对方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媛最终做出了什么选择呢？</w:t>
      </w:r>
      <w:r>
        <w:rPr>
          <w:sz w:val="32"/>
          <w:szCs w:val="32"/>
        </w:rPr>
        <w:t>&lt;/p&gt;&lt;p&gt;&lt;img src="/static-img/hrhDP45-oYhdQj7XL2BwUvzaNtz7tJrkYPYgr92nzLEmQVPSY50tOo9OhYhHBO2j_9T1JsqRor1uXSvon6H3Du3vYdp70cP4Iaf2bjsoLJxsm-3uPs_T-l7MS-DdSs7eCPAtGdOkz-Hgf_BF1WNjTcbgm4vxnTbpAMewLMlHo-9EESuSS5ExK7JjO7qVOU1KifImfgXlbnWe0kjWel6eXIGX1yRVs72hoZdVg19zgog.jpg"&gt;&lt;/p&gt;&lt;p&gt;</w:t>
      </w:r>
      <w:r>
        <w:rPr>
          <w:sz w:val="32"/>
          <w:szCs w:val="32"/>
        </w:rPr>
        <w:t>时间流转，随着月份累积，一段时间过去之后，两人终于能够团聚在一起。一番长谈后，他们决定携手前行，因为彼此已经成为了彼此生命中不可或缺的一部分。而这段故事，也就此画上了句号，只留下那些珍贵而温柔的情感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体验更多关于王媛与张刚的事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要了解更多关于这段美好的爱情故事，可以下载“王媛张刚全文免费阅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，那里藏有一系列精彩绝伦的小说，每个字都是两颗心跳的声音，是一种无法言说的亲密交流。如果你愿意，你也可以成为那个故事中的角色之一，而这一切只需点击一下，就能进入那个充满希望与梦想的小世界。</w:t>
      </w:r>
      <w:r>
        <w:rPr>
          <w:sz w:val="32"/>
          <w:szCs w:val="32"/>
        </w:rPr>
        <w:t>&lt;/p&gt;&lt;p&gt;&lt;a href = "/doc/854966-</w:t>
      </w:r>
      <w:r>
        <w:rPr>
          <w:sz w:val="32"/>
          <w:szCs w:val="32"/>
        </w:rPr>
        <w:t>王媛张刚全文免费阅读王媛张刚的浪漫故事</w:t>
      </w:r>
      <w:r>
        <w:rPr>
          <w:sz w:val="32"/>
          <w:szCs w:val="32"/>
        </w:rPr>
        <w:t>.doc" rel="alternate" download="854966-</w:t>
      </w:r>
      <w:r>
        <w:rPr>
          <w:sz w:val="32"/>
          <w:szCs w:val="32"/>
        </w:rPr>
        <w:t>王媛张刚全文免费阅读王媛张刚的浪漫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