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</w:t>
      </w:r>
      <w:r>
        <w:rPr>
          <w:sz w:val="48"/>
          <w:szCs w:val="48"/>
        </w:rPr>
        <w:t>bt</w:t>
      </w:r>
      <w:r>
        <w:rPr>
          <w:sz w:val="48"/>
          <w:szCs w:val="48"/>
        </w:rPr>
        <w:t>种子我是如何在网上找到的这份珍贵的音乐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些作品就像隐藏在云端的宝藏，需要你用心寻找才能发现。今天，我要和大家分享的是如何找到一份珍贵的“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”。</w:t>
      </w:r>
      <w:r>
        <w:rPr>
          <w:sz w:val="32"/>
          <w:szCs w:val="32"/>
        </w:rPr>
        <w:t>&lt;/p&gt;&lt;p&gt;&lt;img src="/static-img/aB0X8pEBbbpjvNjxb5D0kNnysiRwdGjLcSBGV0DOHmoMXQu5UNgaFOPaL1S3F0Ja.jpg"&gt;&lt;/p&gt;&lt;p&gt;</w:t>
      </w:r>
      <w:r>
        <w:rPr>
          <w:sz w:val="32"/>
          <w:szCs w:val="32"/>
        </w:rPr>
        <w:t>首先，你得知道什么是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。简单来说，它是一种可以帮助你快速下载音乐、电影或者软件的文件。如果你对这种技术感兴趣，那么我们一起探索一下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风和日丽的一天，我坐在电脑前，心中充满了期待。我想听一位名叫王梦溪的小伙子的歌曲，他的声音温柔而有力，让人不禁停下脚步去聆听。</w:t>
      </w:r>
      <w:r>
        <w:rPr>
          <w:sz w:val="32"/>
          <w:szCs w:val="32"/>
        </w:rPr>
        <w:t>&lt;/p&gt;&lt;p&gt;&lt;img src="/static-img/UlvUUBAPH8CCI1atoQN2hNnysiRwdGjLcSBGV0DOHmraRa6GYg91-Fl0JbgFzpIYLqqcFrElY-G7MP5NQGKpt9zZKGDMIser7Q-Vi7Hi6rrHXejH-PW_NP6DIJm3_xcT6YXp0TlYkbyG63voVMANDiex0X85AaLnMXKOA_TN7NRx4GtbY3wxcTxLc_VOufDa.jpg"&gt;&lt;/p&gt;&lt;p&gt;</w:t>
      </w:r>
      <w:r>
        <w:rPr>
          <w:sz w:val="32"/>
          <w:szCs w:val="32"/>
        </w:rPr>
        <w:t>我打开浏览器，输入关键词“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下载”，然后点开第一个搜索结果。在网站上，我看到了一条关于如何获取“王梦溪专辑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”的信息。心里一亮，我赶紧点击进去，看看能不能找到这份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跳转后，一大堆链接映入眼帘，每个链接都带着不同的标签：高清晰度、无损音质、独家版权等等。我仔细阅读每一个描述，然后选择了最符合自己需求的一个链接，这时候我的心情简直比吃到甜品还开心！</w:t>
      </w:r>
      <w:r>
        <w:rPr>
          <w:sz w:val="32"/>
          <w:szCs w:val="32"/>
        </w:rPr>
        <w:t>&lt;/p&gt;&lt;p&gt;&lt;img src="/static-img/zIshNNVZDY6uGW7EhqWKCtnysiRwdGjLcSBGV0DOHmraRa6GYg91-Fl0JbgFzpIYLqqcFrElY-G7MP5NQGKpt9zZKGDMIser7Q-Vi7Hi6rrHXejH-PW_NP6DIJm3_xcT6YXp0TlYkbyG63voVMANDiex0X85AaLnMXKOA_TN7NRx4GtbY3wxcTxLc_VOufDa.jpg"&gt;&lt;/p&gt;&lt;p&gt;</w:t>
      </w:r>
      <w:r>
        <w:rPr>
          <w:sz w:val="32"/>
          <w:szCs w:val="32"/>
        </w:rPr>
        <w:t>接下来，是一个小小的心理游戏——解决验证码。这一步骤对于一些可能会遇到的问题是非常重要的，因为安全永远是第一位的。在这个过程中，不断地尝试不同的方法，最终成功破解了验证码，这让我深刻体会到了耐心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成功下载到那份“王梦溪专辑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”时，无论内心还是外表，都表现出了无比欣喜。那是我第一次亲身体验到网络资源的力量，也让我对网上的秘密更加好奇，同时也更懂得怎么保护自己的隐私安全。</w:t>
      </w:r>
      <w:r>
        <w:rPr>
          <w:sz w:val="32"/>
          <w:szCs w:val="32"/>
        </w:rPr>
        <w:t>&lt;/p&gt;&lt;p&gt;&lt;img src="/static-img/Uc5nvLa5PYHB155gILvNz9nysiRwdGjLcSBGV0DOHmraRa6GYg91-Fl0JbgFzpIYLqqcFrElY-G7MP5NQGKpt9zZKGDMIser7Q-Vi7Hi6rrHXejH-PW_NP6DIJm3_xcT6YXp0TlYkbyG63voVMANDiex0X85AaLnMXKOA_TN7NRx4GtbY3wxcTxLc_VOufDa.jpg"&gt;&lt;/p&gt;&lt;p&gt;</w:t>
      </w:r>
      <w:r>
        <w:rPr>
          <w:sz w:val="32"/>
          <w:szCs w:val="32"/>
        </w:rPr>
        <w:t>如果你也是音乐爱好者，并且一直在寻找那些难以被广泛传播却又具有艺术价值的声音，那么现在就加入我们的社区吧！让我们一起探索更多未知领域，就像当初我找到了那个美妙之处一样。</w:t>
      </w:r>
      <w:r>
        <w:rPr>
          <w:sz w:val="32"/>
          <w:szCs w:val="32"/>
        </w:rPr>
        <w:t>&lt;/p&gt;&lt;p&gt;&lt;a href = "/doc/854967-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我是如何在网上找到的这份珍贵的音乐资源</w:t>
      </w:r>
      <w:r>
        <w:rPr>
          <w:sz w:val="32"/>
          <w:szCs w:val="32"/>
        </w:rPr>
        <w:t>.doc" rel="alternate" download="854967-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我是如何在网上找到的这份珍贵的音乐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