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逆袭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仙踪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创新的年代，年轻人追逐梦想的步伐越来越快。尤其是在音乐领域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新兴的艺术形式正逐渐崛起，一些才华横溢的年轻人也开始了他们的事业征程。今天，我们要讲述的是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，他叫做潮水，是如何凭借自己的才艺，在仙踪林这样一个充满竞争的地方偷轨成功。</w:t>
      </w:r>
      <w:r>
        <w:rPr>
          <w:sz w:val="32"/>
          <w:szCs w:val="32"/>
        </w:rPr>
        <w:t>&lt;/p&gt;&lt;p&gt;&lt;img src="/static-img/HfAZ7iLINzY9twu1cwU0euXiIvzzwBvh6-YLSXnQU3-DnpObnOuH01oe1_bS2A5o.jpg"&gt;&lt;/p&gt;&lt;p&gt;</w:t>
      </w:r>
      <w:r>
        <w:rPr>
          <w:sz w:val="32"/>
          <w:szCs w:val="32"/>
        </w:rPr>
        <w:t>首先，我们必须了解，仙踪林作为中国最大的网络音乐平台之一，其影响力不容小觑。在这里，无论是老牌歌手还是刚起步的小有名气者，都希望能够得到更多人的认可和关注。而对于像潮水这样的新人来说，要在这么多强大对手面前脱颖而出简直是一项艰巨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潮水并没有被困境所吓倒。他拥有着一颗坚定不移的心和超乎常人的热情。他决定通过自己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才能吸引人们的注意。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从小就对音乐产生了浓厚兴趣，他经常听各种类型的歌曲，从中汲取灵感，并尝试将这些灵感转化为自己独特的声音。</w:t>
      </w:r>
      <w:r>
        <w:rPr>
          <w:sz w:val="32"/>
          <w:szCs w:val="32"/>
        </w:rPr>
        <w:t>&lt;/p&gt;&lt;p&gt;&lt;img src="/static-img/bwZ__bS6kpAAXX041nXU8OXiIvzzwBvh6-YLSXnQU39ziPN75NF9E2ROal6A9zaCUcMnAvTdNhsaSnlRYgQQSC7OQ-dsLn2kjcGiy2jjD6XRBUHLTCPlkrDRYn7QKX5xZjXeVwB64-UXm0UsVDDLh0f8XeB3_gvZ5fM-ZYIRdNkc2PZycyrCFU6pjbXVUq9b.jpeg"&gt;&lt;/p&gt;&lt;p&gt;</w:t>
      </w:r>
      <w:r>
        <w:rPr>
          <w:sz w:val="32"/>
          <w:szCs w:val="32"/>
        </w:rPr>
        <w:t>第二点，我们可以看到潮水在他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生涯中投入了大量时间和精力。他不断地练习跳舞、编排节奏以及改进自己的语调，这样的付出终于让他掌握了一门高超的手艺。随着他能力的提升，他开始参加一些地下活动，不断地与不同的人交流互动，这无疑是他事业发展道路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虽然最初时期面临很多挑战，但潮水始终保持着积极向上的态度。他利用社交媒体平台来推广自己，让更多的人了解到他的存在，同时也获得了一定的粉丝基础。当他上传视频进行直播时，更是吸引了一批忠实观众，他们看到了这位年轻人的努力与潜力，也因此给予了支持。</w:t>
      </w:r>
      <w:r>
        <w:rPr>
          <w:sz w:val="32"/>
          <w:szCs w:val="32"/>
        </w:rPr>
        <w:t>&lt;/p&gt;&lt;p&gt;&lt;img src="/static-img/MCvYa6mNskjg16mHFj4dmeXiIvzzwBvh6-YLSXnQU39ziPN75NF9E2ROal6A9zaCUcMnAvTdNhsaSnlRYgQQSC7OQ-dsLn2kjcGiy2jjD6XRBUHLTCPlkrDRYn7QKX5xZjXeVwB64-UXm0UsVDDLh0f8XeB3_gvZ5fM-ZYIRdNkc2PZycyrCFU6pjbXVUq9b.jpg"&gt;&lt;/p&gt;&lt;p&gt;</w:t>
      </w:r>
      <w:r>
        <w:rPr>
          <w:sz w:val="32"/>
          <w:szCs w:val="32"/>
        </w:rPr>
        <w:t>第四点，在这个过程中，有几个关键事件帮助提升了他的知名度。一场意外发生于一次偶然参加的一次比赛，那里有许多资深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参与其中，当时所有人都以为这将是一个简单而平静的一天。但就在比赛即将结束的时候，一道突如其来的风暴改变了整个局面——一台微型音响机器突然启动，使得现场出现了异常混乱的情况。尽管如此，潮水却没有放弃，而是在这种紧张的情绪下展现出了惊人的自控能力，并迅速调整节奏，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一起完成最后部分，最终赢得比赛第一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这次胜利不仅增强了他的信心，还让他获得了一些行业内外界的大师级指导者们的一致好评。不久后，他便接到了参加专业音乐会演出的邀请，这份机会对他来说无疑是个宝贵财富，为之后的事业奠定坚实基础。此外，由于那次突发状况证明自身应变能力，他还受邀成为某个品牌形象代言，将个人故事传递给更广泛的人群，从而增加了个人价值。</w:t>
      </w:r>
      <w:r>
        <w:rPr>
          <w:sz w:val="32"/>
          <w:szCs w:val="32"/>
        </w:rPr>
        <w:t>&lt;/p&gt;&lt;p&gt;&lt;img src="/static-img/2r9CQ0-YFDp-IpgpvVtSW-XiIvzzwBvh6-YLSXnQU39ziPN75NF9E2ROal6A9zaCUcMnAvTdNhsaSnlRYgQQSC7OQ-dsLn2kjcGiy2jjD6XRBUHLTCPlkrDRYn7QKX5xZjXeVwB64-UXm0UsVDDLh0f8XeB3_gvZ5fM-ZYIRdNkc2PZycyrCFU6pjbXVUq9b.jpg"&gt;&lt;/p&gt;&lt;p&gt;</w:t>
      </w:r>
      <w:r>
        <w:rPr>
          <w:sz w:val="32"/>
          <w:szCs w:val="32"/>
        </w:rPr>
        <w:t>第六点，对于那些追求音乐梦想的人来说，没有什么比真正实现梦想更美妙的事情。在仙踪林这样的平台上取得成功意味着你已经走上了正确的道路。但对于像潮水这样年纪尚浅且刚起步的小伙子来说，他们需要不断学习、探索以适应不断变化的地球文化环境，以及如何在繁杂市场中找到属于自己的位置。未来对于他们而言可能充满未知，但只要保持原有的热情，不断创新，就一定能开辟出属于自己的道路，而不是只是跟随流行趋势，即使是在那个充满激烈竞争力的时代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因为具备坚持不懈精神、勇敢探索与快速成长，被称作“偷轨仙踪林”的传奇人物。而我们每个人，都应该学习到一点：当你相信自己内心的声音，并用实际行动去证明它，你就能在任何地方找到属于你的位置，即使是在那片看似遥不可及的地球角落，也绝不会错过任何一次机会，只要你愿意去把握它们。在这个时代，每个人的声音都是独特且值得被听到，因此我们的未来之路或许就是通过不断探索和创造，用我们的真诚与热血书写下历史一页页。如果说有什么是我们可以共同期待的话，那么只有继续见证那些正在改变世界的小英雄们，以他们鲜明的声音打破沉默，用生命中的每一个瞬间告诉世界：我站在这里，我存在。我是我！</w:t>
      </w:r>
      <w:r>
        <w:rPr>
          <w:sz w:val="32"/>
          <w:szCs w:val="32"/>
        </w:rPr>
        <w:t>&lt;/p&gt;&lt;p&gt;&lt;img src="/static-img/3_u6SLyKan2S7LjgRzyyOeXiIvzzwBvh6-YLSXnQU39ziPN75NF9E2ROal6A9zaCUcMnAvTdNhsaSnlRYgQQSC7OQ-dsLn2kjcGiy2jjD6XRBUHLTCPlkrDRYn7QKX5xZjXeVwB64-UXm0UsVDDLh0f8XeB3_gvZ5fM-ZYIRdNkc2PZycyrCFU6pjbXVUq9b.jpg"&gt;&lt;/p&gt;&lt;p&gt;&lt;a href = "/doc/855001-</w:t>
      </w:r>
      <w:r>
        <w:rPr>
          <w:sz w:val="32"/>
          <w:szCs w:val="32"/>
        </w:rPr>
        <w:t>潮流逆袭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仙踪林之旅</w:t>
      </w:r>
      <w:r>
        <w:rPr>
          <w:sz w:val="32"/>
          <w:szCs w:val="32"/>
        </w:rPr>
        <w:t>.doc" rel="alternate" download="855001-</w:t>
      </w:r>
      <w:r>
        <w:rPr>
          <w:sz w:val="32"/>
          <w:szCs w:val="32"/>
        </w:rPr>
        <w:t>潮流逆袭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仙踪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