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与人的共存与对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与人的历史交融</w:t>
      </w:r>
      <w:r>
        <w:rPr>
          <w:sz w:val="32"/>
          <w:szCs w:val="32"/>
        </w:rPr>
        <w:t>&lt;/p&gt;&lt;p&gt;&lt;img src="/static-img/tviRV5GVxrhHj7epiRU3UdJM9xCQkTFnmKiBHGcJ-OMQ0LQK7ZS6xwB1865tW69y.jpg"&gt;&lt;/p&gt;&lt;p&gt;</w:t>
      </w:r>
      <w:r>
        <w:rPr>
          <w:sz w:val="32"/>
          <w:szCs w:val="32"/>
        </w:rPr>
        <w:t>在人类文明的早期，猪作为家畜被驯化，成为了农业社会中重要的资源。它们不仅提供了肉食、皮革和脂肪，还参与了耕作和播种。随着时间的推移，人们逐渐意识到猪与人类之间存在深刻的文化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&lt;img src="/static-img/ZpSnW_xhLFsa7oWi3iHJjNJM9xCQkTFnmKiBHGcJ-OPyxQm27jXYb5mm4LGYb8wuM-D1Kiiw_SxJnW3t6teJwYIiv2vQPjHa1BHr2l_XQ2lHYNj9LEdyRa_cEO_pL6J7Zbk3tPEE8FrPhmeyX07gkiLL2LiHmkvHfakymSPB-z8tdR5KbbNjbSLdnF5Q1V1M.jpg"&gt;&lt;/p&gt;&lt;p&gt;</w:t>
      </w:r>
      <w:r>
        <w:rPr>
          <w:sz w:val="32"/>
          <w:szCs w:val="32"/>
        </w:rPr>
        <w:t>在家庭或社区中，人们往往会将自己视为“主人”，而动物则被看作是“宠物”或“工作伙伴”。这体现出人对动物能力和特性的认知，以及我们如何利用它们来实现自己的目标。在某些情况下，这种依赖关系可能导致冲突，但也促进了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位置</w:t>
      </w:r>
      <w:r>
        <w:rPr>
          <w:sz w:val="32"/>
          <w:szCs w:val="32"/>
        </w:rPr>
        <w:t>&lt;/p&gt;&lt;p&gt;&lt;img src="/static-img/UY92MuCRzSqdyHYJj4gjz9JM9xCQkTFnmKiBHGcJ-OPyxQm27jXYb5mm4LGYb8wuM-D1Kiiw_SxJnW3t6teJwYIiv2vQPjHa1BHr2l_XQ2lHYNj9LEdyRa_cEO_pL6J7Zbk3tPEE8FrPhmeyX07gkiLL2LiHmkvHfakymSPB-z8tdR5KbbNjbSLdnF5Q1V1M.jpg"&gt;&lt;/p&gt;&lt;p&gt;</w:t>
      </w:r>
      <w:r>
        <w:rPr>
          <w:sz w:val="32"/>
          <w:szCs w:val="32"/>
        </w:rPr>
        <w:t>自然界中，猪以其特殊的消化系统成为有益于土壤肥力的大型掘动者。同时，它们也是森林生态系统中的关键组成部分，对植物群落结构产生影响。而人类则需要保护这些生物多样性，以维持地球上的生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活动中的作用</w:t>
      </w:r>
      <w:r>
        <w:rPr>
          <w:sz w:val="32"/>
          <w:szCs w:val="32"/>
        </w:rPr>
        <w:t>&lt;/p&gt;&lt;p&gt;&lt;img src="/static-img/CZTB5Lbtw-kpBW4SMCseudJM9xCQkTFnmKiBHGcJ-OPyxQm27jXYb5mm4LGYb8wuM-D1Kiiw_SxJnW3t6teJwYIiv2vQPjHa1BHr2l_XQ2lHYNj9LEdyRa_cEO_pL6J7Zbk3tPEE8FrPhmeyX07gkiLL2LiHmkvHfakymSPB-z8tdR5KbbNjbSLdnF5Q1V1M.jpg"&gt;&lt;/p&gt;&lt;p&gt;</w:t>
      </w:r>
      <w:r>
        <w:rPr>
          <w:sz w:val="32"/>
          <w:szCs w:val="32"/>
        </w:rPr>
        <w:t>现代农业业以饲养为主，其中最主要的是饲料生产。这要求高效利用土地资源，同时保持环境可持续性。此外，旅游业也依赖于观赏性农场，让游客近距离接触并学习关于农牧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9doW8liUhd-xRAtIg-7fO9JM9xCQkTFnmKiBHGcJ-OPyxQm27jXYb5mm4LGYb8wuM-D1Kiiw_SxJnW3t6teJwYIiv2vQPjHa1BHr2l_XQ2lHYNj9LEdyRa_cEO_pL6J7Zbk3tPEE8FrPhmeyX07gkiLL2LiHmkvHfakymSPB-z8tdR5KbbNjbSLdnF5Q1V1M.jpg"&gt;&lt;/p&gt;&lt;p&gt;</w:t>
      </w:r>
      <w:r>
        <w:rPr>
          <w:sz w:val="32"/>
          <w:szCs w:val="32"/>
        </w:rPr>
        <w:t>随着科学技术发展，我们对于动物福利越来越敏感，而对待动物的问题日益成为公共讨论的话题。例如，对于实验室使用、宰杀方式以及食用习惯等问题，都引发了广泛关注，并且形成了一系列法律法规以保障双方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存还是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全球气候变化、人口增长等挑战，我们必须重新评估如何管理自然资源，以及如何确保两者之间健康稳定的关系。这包括提高食品安全标准、改善生活条件，同时寻求更高效率但又环保的养殖方法。</w:t>
      </w:r>
      <w:r>
        <w:rPr>
          <w:sz w:val="32"/>
          <w:szCs w:val="32"/>
        </w:rPr>
        <w:t>&lt;/p&gt;&lt;p&gt;&lt;a href = "/doc/855002-</w:t>
      </w:r>
      <w:r>
        <w:rPr>
          <w:sz w:val="32"/>
          <w:szCs w:val="32"/>
        </w:rPr>
        <w:t>猪与人的共存与对立</w:t>
      </w:r>
      <w:r>
        <w:rPr>
          <w:sz w:val="32"/>
          <w:szCs w:val="32"/>
        </w:rPr>
        <w:t>.doc" rel="alternate" download="855002-</w:t>
      </w:r>
      <w:r>
        <w:rPr>
          <w:sz w:val="32"/>
          <w:szCs w:val="32"/>
        </w:rPr>
        <w:t>猪与人的共存与对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