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避风港探索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书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避风港：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</w:t>
      </w:r>
      <w:r>
        <w:rPr>
          <w:sz w:val="32"/>
          <w:szCs w:val="32"/>
        </w:rPr>
        <w:t>&lt;/p&gt;&lt;p&gt;&lt;img src="/static-img/X3xyif-c-ijTuRPYoXjj1cRfD8z9OYQRxkK4gv4ZkFVLIiQswlEYH9wFcPWc-JKD.jpeg"&gt;&lt;/p&gt;&lt;p&gt;R</w:t>
      </w:r>
      <w:r>
        <w:rPr>
          <w:sz w:val="32"/>
          <w:szCs w:val="32"/>
        </w:rPr>
        <w:t>级书屋之所以受欢迎，首要原因是它们提供了一个安静、舒适的环境，让读者能够沉浸在自己的世界中。无论是小说、诗歌还是非虚构作品，这些空间都能让读者找到心仪的书籍，与众不同的选择使得每个人的体验都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广泛的图书资源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还注重其设计与氛围，为用户创造出一种特别的阅读体验。从温馨雅致到现代简约，每种风格都有其独特之处，吸引着不同类型读者的喜好。</w:t>
      </w:r>
      <w:r>
        <w:rPr>
          <w:sz w:val="32"/>
          <w:szCs w:val="32"/>
        </w:rPr>
        <w:t>&lt;/p&gt;&lt;p&gt;&lt;img src="/static-img/HMfYIIg_VsdtImShbO5q6MRfD8z9OYQRxkK4gv4ZkFXJf6Czjhlu09jxH0ZIhNj_Xp6W6SNimpEYEb50-ExHJ0_7MiqITmn_TSIgSDXxViIL4BaQsIBM5AL2DLLQw3nDbUktm9hoENHcFxv5VzqAiKKA9GZVg-g7WMUBl4xFI3GVuc_KY8fGVXhKGnD-NnDD.jpeg"&gt;&lt;/p&gt;&lt;p&gt;</w:t>
      </w:r>
      <w:r>
        <w:rPr>
          <w:sz w:val="32"/>
          <w:szCs w:val="32"/>
        </w:rPr>
        <w:t>在数字化时代，人们对实体书籍越来越有需求，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正好满足这一点。这些地方通常保留了一批珍贵或难以找到的古旧图书，对于收藏家和研究人员来说，是宝库一般的地方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级书屋不仅仅是一个借阅的地方，它们也成为了社区的一部分。在这里，你可以结识志同道合的人，与他们分享你的阅读经历，或许还会发现新的兴趣爱好。</w:t>
      </w:r>
      <w:r>
        <w:rPr>
          <w:sz w:val="32"/>
          <w:szCs w:val="32"/>
        </w:rPr>
        <w:t>&lt;/p&gt;&lt;p&gt;&lt;img src="/static-img/XIChP9r6AXipenCxIS74VsRfD8z9OYQRxkK4gv4ZkFXJf6Czjhlu09jxH0ZIhNj_Xp6W6SNimpEYEb50-ExHJ0_7MiqITmn_TSIgSDXxViIL4BaQsIBM5AL2DLLQw3nDbUktm9hoENHcFxv5VzqAiKKA9GZVg-g7WMUBl4xFI3GVuc_KY8fGVXhKGnD-NnDD.jpeg"&gt;&lt;/p&gt;&lt;p&gt;</w:t>
      </w:r>
      <w:r>
        <w:rPr>
          <w:sz w:val="32"/>
          <w:szCs w:val="32"/>
        </w:rPr>
        <w:t>与传统图书馆相比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往往拥有更宽松的管理政策，可以让用户更加自由地使用资源。这包括晚上开启、自助式服务等，使得人们能够灵活安排时间进行阅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通常由热情且专业的小伙伴经营，他们对于图書知识渊博，对各类文学作品了如指掌，为寻找合适读物提供了极大的帮助，并且这份热忱感染给周围的人，让人忍不住也想要成为一名文学爱好者。</w:t>
      </w:r>
      <w:r>
        <w:rPr>
          <w:sz w:val="32"/>
          <w:szCs w:val="32"/>
        </w:rPr>
        <w:t>&lt;/p&gt;&lt;p&gt;&lt;img src="/static-img/4d7iQ-8HlZY5uWZdafuNl8RfD8z9OYQRxkK4gv4ZkFXJf6Czjhlu09jxH0ZIhNj_Xp6W6SNimpEYEb50-ExHJ0_7MiqITmn_TSIgSDXxViIL4BaQsIBM5AL2DLLQw3nDbUktm9hoENHcFxv5VzqAiKKA9GZVg-g7WMUBl4xFI3GVuc_KY8fGVXhKGnD-NnDD.png"&gt;&lt;/p&gt;&lt;p&gt;&lt;a href = "/doc/855013-</w:t>
      </w:r>
      <w:r>
        <w:rPr>
          <w:sz w:val="32"/>
          <w:szCs w:val="32"/>
        </w:rPr>
        <w:t>阅读的避风港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</w:t>
      </w:r>
      <w:r>
        <w:rPr>
          <w:sz w:val="32"/>
          <w:szCs w:val="32"/>
        </w:rPr>
        <w:t>.doc" rel="alternate" download="855013-</w:t>
      </w:r>
      <w:r>
        <w:rPr>
          <w:sz w:val="32"/>
          <w:szCs w:val="32"/>
        </w:rPr>
        <w:t>阅读的避风港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