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飞英语课堂上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鸡飞英语：课堂上的意外插曲》</w:t>
      </w:r>
      <w:r>
        <w:rPr>
          <w:sz w:val="32"/>
          <w:szCs w:val="32"/>
        </w:rPr>
        <w:t>&lt;/p&gt;&lt;p&gt;&lt;img src="/static-img/0WemLW5NMiahy4qkHH68Mgnrhw_-9RfFXFl9Y9BARdfzBv_khC65NmY2QjgEYQL-.jpg"&gt;&lt;/p&gt;&lt;p&gt;</w:t>
      </w:r>
      <w:r>
        <w:rPr>
          <w:sz w:val="32"/>
          <w:szCs w:val="32"/>
        </w:rPr>
        <w:t>在英语课上用鸡插英语课代表，这听起来像是某个荒唐的笑话或者是一场不可思议的梦境。然而，在现实生活中，有些事情真的发生了，而且往往是出人意料的。在这个故事中，我们将探索那些让学生和老师们都惊讶不已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美国的一则趣闻。在一所中学，老师为了提高学生对母语学习兴趣，决定进行了一次特殊的课程——让鸡鸭进教室。当然，这不是真的把它们带到教室里，而是在学校周围放置了几只活泼的小动物。结果，学生们在学习新单词“</w:t>
      </w:r>
      <w:r>
        <w:rPr>
          <w:sz w:val="32"/>
          <w:szCs w:val="32"/>
        </w:rPr>
        <w:t>clucking”</w:t>
      </w:r>
      <w:r>
        <w:rPr>
          <w:sz w:val="32"/>
          <w:szCs w:val="32"/>
        </w:rPr>
        <w:t>（咯咯叫）时，被这些小动物吸引，不仅学到了新的语言，还学会了如何与自然界和谐共处。</w:t>
      </w:r>
      <w:r>
        <w:rPr>
          <w:sz w:val="32"/>
          <w:szCs w:val="32"/>
        </w:rPr>
        <w:t>&lt;/p&gt;&lt;p&gt;&lt;img src="/static-img/KdvOJY_dy0DZBggaIAAszAnrhw_-9RfFXFl9Y9BARdeoBXfhZtAksIHgd5yFa4OMPYMlgIP9AF3WhANlGF-eARjKCjkutheK1em5J1-_2fg8TItQsgUZFYybqdMWtBqXsr4l9Vemyh9_0hUOiv4DFMvXDfZ1_H0Is7lV5Be1TfWXHi-sfcF5t0tg47CXKhe9893Q6jFEnK185ypKoyq7uA.png"&gt;&lt;/p&gt;&lt;p&gt;</w:t>
      </w:r>
      <w:r>
        <w:rPr>
          <w:sz w:val="32"/>
          <w:szCs w:val="32"/>
        </w:rPr>
        <w:t>接下来，我们转向英国，一所名为牛津大学附属学校的地方发生了另一起令人瞩目的事件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的小女孩，因为她养了一只宠物鹅，并且经常带着它去学校，她在英语班上展示自己的鹅，就像其他孩子展示他们收集到的蝴蝶或甲虫一样。这起事件虽然并没有直接涉及到“用鸡插”，但却展现出了创造性地运用日常生活中的元素来增强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中国的一个案例，一位热情好客的教师，在一次关于家庭背景介绍的小组讨论中，让每个小组成员分享自己家里的宠物故事。其中有一个男生，他家的狗被误认为是“代表”他的家庭，因此，那条狗成为了他讲述家族历史和文化传统的一部分。这不仅增加了讨论的话题，也激发了同学们对非典型家庭成员角色的人文关怀之心。</w:t>
      </w:r>
      <w:r>
        <w:rPr>
          <w:sz w:val="32"/>
          <w:szCs w:val="32"/>
        </w:rPr>
        <w:t>&lt;/p&gt;&lt;p&gt;&lt;img src="/static-img/xlh-WiqMVLJHTSqkUfjgfAnrhw_-9RfFXFl9Y9BARdeoBXfhZtAksIHgd5yFa4OMPYMlgIP9AF3WhANlGF-eARjKCjkutheK1em5J1-_2fg8TItQsgUZFYybqdMWtBqXsr4l9Vemyh9_0hUOiv4DFMvXDfZ1_H0Is7lV5Be1TfWXHi-sfcF5t0tg47CXKhe9893Q6jFEnK185ypKoyq7uA.png"&gt;&lt;/p&gt;&lt;p&gt;</w:t>
      </w:r>
      <w:r>
        <w:rPr>
          <w:sz w:val="32"/>
          <w:szCs w:val="32"/>
        </w:rPr>
        <w:t>最后，再举一个简单而又富有教育意义的情况，一位教师准备了一堂关于农村生活的英文授课。他邀请了一只雏鸡进入教室作为辅助教学工具。当他开始讲解关于农场、繁殖等概念时，那只雏鸡成了最佳示范者，它啄食、爬行甚至做一些可爱的事情，都非常符合课程内容。而这也让学生更容易记住这些复杂概念，因为它们通过实际行动得以演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英语课上用鸡插英语课代表”的确切含义可能会随时间而变化，但其核心精神，即利用身边的事物提升语言学习体验，却始终如一地存在于我们的教育实践中。无论是使用真实的情景还是虚构的情节，只要能够激发人们对于语言学习过程中的兴趣和参与度，便可以说是一次成功的尝试。而这，也正是我们今天探讨的话题精髓所在——将日常生活中的点点滴滴变成宝贵的心灵财富，促使我们不断前行，无论是在物理世界还是数字空间里。</w:t>
      </w:r>
      <w:r>
        <w:rPr>
          <w:sz w:val="32"/>
          <w:szCs w:val="32"/>
        </w:rPr>
        <w:t>&lt;/p&gt;&lt;p&gt;&lt;img src="/static-img/lhbjDGnAp4Tc64dHxCA_UQnrhw_-9RfFXFl9Y9BARdeoBXfhZtAksIHgd5yFa4OMPYMlgIP9AF3WhANlGF-eARjKCjkutheK1em5J1-_2fg8TItQsgUZFYybqdMWtBqXsr4l9Vemyh9_0hUOiv4DFMvXDfZ1_H0Is7lV5Be1TfWXHi-sfcF5t0tg47CXKhe9893Q6jFEnK185ypKoyq7uA.jpg"&gt;&lt;/p&gt;&lt;p&gt;&lt;a href = "/doc/855034-</w:t>
      </w:r>
      <w:r>
        <w:rPr>
          <w:sz w:val="32"/>
          <w:szCs w:val="32"/>
        </w:rPr>
        <w:t>幽默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飞英语课堂上的意外插曲</w:t>
      </w:r>
      <w:r>
        <w:rPr>
          <w:sz w:val="32"/>
          <w:szCs w:val="32"/>
        </w:rPr>
        <w:t>.doc" rel="alternate" download="855034-</w:t>
      </w:r>
      <w:r>
        <w:rPr>
          <w:sz w:val="32"/>
          <w:szCs w:val="32"/>
        </w:rPr>
        <w:t>幽默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飞英语课堂上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