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千金岁月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落寞的年代里，我成了那个被无数人误解的炮灰真千金。我不是那般高贵非凡，拥有一身绝世武功或是一副天赋异禀的容貌。我的存在仅仅是历史的一粒尘埃，被时代所忽略，被记忆所抹去。</w:t>
      </w:r>
      <w:r>
        <w:rPr>
          <w:sz w:val="32"/>
          <w:szCs w:val="32"/>
        </w:rPr>
        <w:t>&lt;/p&gt;&lt;p&gt;&lt;img src="/static-img/MoBcQY2iegxH3uPg11tE_YsbkbBhozbTO0ElkL4jcMWU4nG-vmHlXUxhLVAuPZNb.jpg"&gt;&lt;/p&gt;&lt;p&gt;</w:t>
      </w:r>
      <w:r>
        <w:rPr>
          <w:sz w:val="32"/>
          <w:szCs w:val="32"/>
        </w:rPr>
        <w:t>我从不曾有过一场辉煌的婚礼，也没有过那样的豪门背景。但我知道，我有着属于自己的光芒，只是在岁月长河中被遮蔽了。每当夜深人静之时，我会独自一人坐在窗边，凝望着星空，那些闪烁着银白光芒的星星，它们就像是那些未被记录下来的故事，是那些沉默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有一次，一位行走在时间河流上的游子，在翻阅一本旧日文书时，不小心发现了关于我的一页。那页纸上写满了对我的误解和偏见。他认为我只是个虚构出来的小角色，没有任何价值和意义。但他不知道的是，他的手指触碰到了历史的一个裂缝，从那里可以看到真正的人物背后隐藏的情感和牺牲。</w:t>
      </w:r>
      <w:r>
        <w:rPr>
          <w:sz w:val="32"/>
          <w:szCs w:val="32"/>
        </w:rPr>
        <w:t>&lt;/p&gt;&lt;p&gt;&lt;img src="/static-img/MshxsdBzdDyZQX7D2myS9osbkbBhozbTO0ElkL4jcMVHZA1l6BU2cqmkmbX8nf4_claMwKBBcOohNuS5_mpQXv4IAaM5INuJp-uN_7UlMdx4O6csuV_jVEt_smjd2sPnlFZcRxA9KyPU6MRM1k9PIawAnG3feeHyLCZQbLcDCdGSOIaZPv02LdM_nMP_Kl7PNqNGcmoQarTQZtRWQQKV3g.jpg"&gt;&lt;/p&gt;&lt;p&gt;</w:t>
      </w:r>
      <w:r>
        <w:rPr>
          <w:sz w:val="32"/>
          <w:szCs w:val="32"/>
        </w:rPr>
        <w:t>在这个世界上，每个人都渴望被认知，每个人都希望自己的存在能够带来改变。也许我们并非如传说中的英雄那样显赫，但我们的勇气、我们的爱、我们的坚持，这些都是值得铭记的。在岁月长河中，我们是无数炮灰，但我们的心灵却像璀璨的宝石一样珍贵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那些年代文的时候，请不要轻易地将某些角色的命运定格为“炮灰”。因为就在这些看似微不足道的人物背后，也许隐藏着一个真正千金般纯洁的心灵，一个愿意为了理想与梦想前行，无论付出多大的代价。在这条充满迷雾与神秘的小路上，我们虽然可能不会成为主角，但我们绝不甘心成为完全无名之辈，因为每个人的生命都是宝贵且不可替代的。</w:t>
      </w:r>
      <w:r>
        <w:rPr>
          <w:sz w:val="32"/>
          <w:szCs w:val="32"/>
        </w:rPr>
        <w:t>&lt;/p&gt;&lt;p&gt;&lt;img src="/static-img/6hGaAVmIbLHY7YnlwTHSO4sbkbBhozbTO0ElkL4jcMVHZA1l6BU2cqmkmbX8nf4_claMwKBBcOohNuS5_mpQXv4IAaM5INuJp-uN_7UlMdx4O6csuV_jVEt_smjd2sPnlFZcRxA9KyPU6MRM1k9PIawAnG3feeHyLCZQbLcDCdGSOIaZPv02LdM_nMP_Kl7PNqNGcmoQarTQZtRWQQKV3g.jpg"&gt;&lt;/p&gt;&lt;p&gt;&lt;a href = "/doc/855039-</w:t>
      </w:r>
      <w:r>
        <w:rPr>
          <w:sz w:val="32"/>
          <w:szCs w:val="32"/>
        </w:rPr>
        <w:t>年代文里的炮灰真千金我是那个被误解的千金岁月中的无名英雄</w:t>
      </w:r>
      <w:r>
        <w:rPr>
          <w:sz w:val="32"/>
          <w:szCs w:val="32"/>
        </w:rPr>
        <w:t>.doc" rel="alternate" download="855039-</w:t>
      </w:r>
      <w:r>
        <w:rPr>
          <w:sz w:val="32"/>
          <w:szCs w:val="32"/>
        </w:rPr>
        <w:t>年代文里的炮灰真千金我是那个被误解的千金岁月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