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铁柱王淑兰李思雨乡野小春医免费健康检查乡村医疗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小春医免费：如何实现健康的梦想？</w:t>
      </w:r>
      <w:r>
        <w:rPr>
          <w:sz w:val="32"/>
          <w:szCs w:val="32"/>
        </w:rPr>
        <w:t>&lt;/p&gt;&lt;p&gt;&lt;img src="/static-img/4xSmGwWLv5sRnlscwgmh5iFasEt9O3uWlR9CxBfexP6MtBbWJnI53A6bREGK_Hxf.jpg"&gt;&lt;/p&gt;&lt;p&gt;</w:t>
      </w:r>
      <w:r>
        <w:rPr>
          <w:sz w:val="32"/>
          <w:szCs w:val="32"/>
        </w:rPr>
        <w:t>乡村地区由于人口分布稀疏，医疗资源相对匮乏，这对于居住在这些地方的人们来说，无疑是一项巨大的挑战。然而，在这样的背景下，李铁柱、王淑兰、李思雨等一批有爱心的医生却不放弃，他们联合起来成立了“乡野小春医免费”，致力于为需要帮助的患者提供无偿医疗服务。</w:t>
      </w:r>
      <w:r>
        <w:rPr>
          <w:sz w:val="32"/>
          <w:szCs w:val="32"/>
        </w:rPr>
        <w:t>&lt;/p&gt;&lt;p&gt;</w:t>
      </w:r>
      <w:r>
        <w:rPr>
          <w:sz w:val="32"/>
          <w:szCs w:val="32"/>
        </w:rPr>
        <w:t>他们是怎样开始这一旅程的？</w:t>
      </w:r>
      <w:r>
        <w:rPr>
          <w:sz w:val="32"/>
          <w:szCs w:val="32"/>
        </w:rPr>
        <w:t>&lt;/p&gt;&lt;p&gt;&lt;img src="/static-img/6iHTX5ZeUf1BO00nTbdaBCFasEt9O3uWlR9CxBfexP53G6IMC7Z0mZtg0-vv78IJVHPgsbYpCRndMo0yQ3zB2DToOKCRvFpnmCiJLksVBD8MMo7prUCLF2obM2uXFjCbEn3gTTZSKvyQPRfDGLpx1HbI0i_2cC8gX3RDwZhNZRbqDF9gTHtRIQ1rVxvbsMEx1MqV9if176TD_DxBTuvzWQ.jpg"&gt;&lt;/p&gt;&lt;p&gt;</w:t>
      </w:r>
      <w:r>
        <w:rPr>
          <w:sz w:val="32"/>
          <w:szCs w:val="32"/>
        </w:rPr>
        <w:t>这场美好的行动并不是偶然发生的，而是源自一份深厚的情感和对社会责任感的一种体现。每位参与者都曾经历过困难时期，有着身处逆境中的温暖回忆。在他们看来，每个人都应该拥有平等地获得高质量医疗服务的机会，不论你来自何方，还是你的经济状况如何。这份信念驱动了他们跨越重重困难，为那些需要帮助的人提供支持。</w:t>
      </w:r>
      <w:r>
        <w:rPr>
          <w:sz w:val="32"/>
          <w:szCs w:val="32"/>
        </w:rPr>
        <w:t>&lt;/p&gt;&lt;p&gt;</w:t>
      </w:r>
      <w:r>
        <w:rPr>
          <w:sz w:val="32"/>
          <w:szCs w:val="32"/>
        </w:rPr>
        <w:t>他们面临了哪些挑战？</w:t>
      </w:r>
      <w:r>
        <w:rPr>
          <w:sz w:val="32"/>
          <w:szCs w:val="32"/>
        </w:rPr>
        <w:t>&lt;/p&gt;&lt;p&gt;&lt;img src="/static-img/DjF-gpLwxwq5EyAtfIR_AiFasEt9O3uWlR9CxBfexP53G6IMC7Z0mZtg0-vv78IJVHPgsbYpCRndMo0yQ3zB2DToOKCRvFpnmCiJLksVBD8MMo7prUCLF2obM2uXFjCbEn3gTTZSKvyQPRfDGLpx1HbI0i_2cC8gX3RDwZhNZRbqDF9gTHtRIQ1rVxvbsMEx1MqV9if176TD_DxBTuvzWQ.jpg"&gt;&lt;/p&gt;&lt;p&gt;</w:t>
      </w:r>
      <w:r>
        <w:rPr>
          <w:sz w:val="32"/>
          <w:szCs w:val="32"/>
        </w:rPr>
        <w:t>当然，开启这样一个项目并不容易。首先，他们需要克服资金不足的问题，因为在很多情况下，由于财政压力较大，大多数政府机构无法为此类项目提供足够的资金。此外，还有许多技术问题，比如说设备更新换代以及专业知识交流等，都成为了阻碍。但这些障碍并没有让他们退缩，而是在不断努力中寻找解决方案，最终使得这个项目成为现实。</w:t>
      </w:r>
      <w:r>
        <w:rPr>
          <w:sz w:val="32"/>
          <w:szCs w:val="32"/>
        </w:rPr>
        <w:t>&lt;/p&gt;&lt;p&gt;</w:t>
      </w:r>
      <w:r>
        <w:rPr>
          <w:sz w:val="32"/>
          <w:szCs w:val="32"/>
        </w:rPr>
        <w:t>该项目有哪些具体措施？</w:t>
      </w:r>
      <w:r>
        <w:rPr>
          <w:sz w:val="32"/>
          <w:szCs w:val="32"/>
        </w:rPr>
        <w:t>&lt;/p&gt;&lt;p&gt;&lt;img src="/static-img/1CZPO-eloa5iU00atN2otyFasEt9O3uWlR9CxBfexP53G6IMC7Z0mZtg0-vv78IJVHPgsbYpCRndMo0yQ3zB2DToOKCRvFpnmCiJLksVBD8MMo7prUCLF2obM2uXFjCbEn3gTTZSKvyQPRfDGLpx1HbI0i_2cC8gX3RDwZhNZRbqDF9gTHtRIQ1rVxvbsMEx1MqV9if176TD_DxBTuvzWQ.jpg"&gt;&lt;/p&gt;&lt;p&gt;&amp;#34;</w:t>
      </w:r>
      <w:r>
        <w:rPr>
          <w:sz w:val="32"/>
          <w:szCs w:val="32"/>
        </w:rPr>
        <w:t>乡野小春医免费</w:t>
      </w:r>
      <w:r>
        <w:rPr>
          <w:sz w:val="32"/>
          <w:szCs w:val="32"/>
        </w:rPr>
        <w:t>&amp;#34;</w:t>
      </w:r>
      <w:r>
        <w:rPr>
          <w:sz w:val="32"/>
          <w:szCs w:val="32"/>
        </w:rPr>
        <w:t>通过建立网络合作关系，与当地医院和社区卫生服务中心紧密配合，为居民提供包括预防性检查、疾病诊断、治疗建议及必要药物配送等多个方面的大型健康管理服务。同时，该团队也定期组织讲座和培训活动，让更多人了解基本健康知识，从而提高整个社区的心理健康水平。而且，这个团队还特别关注儿童和老年人的特殊需求，对这些群体进行定制化服务，以确保每个人的基本医疗需求得到满足。</w:t>
      </w:r>
      <w:r>
        <w:rPr>
          <w:sz w:val="32"/>
          <w:szCs w:val="32"/>
        </w:rPr>
        <w:t>&lt;/p&gt;&lt;p&gt;</w:t>
      </w:r>
      <w:r>
        <w:rPr>
          <w:sz w:val="32"/>
          <w:szCs w:val="32"/>
        </w:rPr>
        <w:t>该项目取得了什么成果？</w:t>
      </w:r>
      <w:r>
        <w:rPr>
          <w:sz w:val="32"/>
          <w:szCs w:val="32"/>
        </w:rPr>
        <w:t>&lt;/p&gt;&lt;p&gt;&lt;img src="/static-img/L88IHJWsBPogcQdjv4tEqSFasEt9O3uWlR9CxBfexP53G6IMC7Z0mZtg0-vv78IJVHPgsbYpCRndMo0yQ3zB2DToOKCRvFpnmCiJLksVBD8MMo7prUCLF2obM2uXFjCbEn3gTTZSKvyQPRfDGLpx1HbI0i_2cC8gX3RDwZhNZRbqDF9gTHtRIQ1rVxvbsMEx1MqV9if176TD_DxBTuvzWQ.jpg"&gt;&lt;/p&gt;&lt;p&gt;</w:t>
      </w:r>
      <w:r>
        <w:rPr>
          <w:sz w:val="32"/>
          <w:szCs w:val="32"/>
        </w:rPr>
        <w:t>经过一段时间积极推进，“乡野小春医免费”已经取得了一系列显著成效。不仅能够有效缓解农村地区就业市场上因缺乏医疗人才而造成的人口流失问题，而且更重要的是，它成功地改变了人们对于公立医院不可触及领域观念，使得更多人认识到即便是在偏远地区，也可以享受到良好的医疗保障。此外，该团队还与国际组织合作，将本地经验转化为全球可复制模式，为世界其他同样面临类似挑战的地方带去希望。</w:t>
      </w:r>
      <w:r>
        <w:rPr>
          <w:sz w:val="32"/>
          <w:szCs w:val="32"/>
        </w:rPr>
        <w:t>&lt;/p&gt;&lt;p&gt;</w:t>
      </w:r>
      <w:r>
        <w:rPr>
          <w:sz w:val="32"/>
          <w:szCs w:val="32"/>
        </w:rPr>
        <w:t>未来展望是什么样的？</w:t>
      </w:r>
      <w:r>
        <w:rPr>
          <w:sz w:val="32"/>
          <w:szCs w:val="32"/>
        </w:rPr>
        <w:t>&lt;/p&gt;&lt;p&gt;</w:t>
      </w:r>
      <w:r>
        <w:rPr>
          <w:sz w:val="32"/>
          <w:szCs w:val="32"/>
        </w:rPr>
        <w:t>随着时间推移，“乡野小春医免费”将继续扩大其影响力，并探索新的运营模式，以适应不断变化的地缘政治环境与社会经济发展趋势。在未来的工作中，该团队计划加强与相关部门之间的协作，加速政策创新，以及提升公共意识，以促进更广泛范围内共建共享式公共卫生体系。这不仅是一个医学上的胜利，更是一个关于公民参与与社会正义的小步伐，但它向我们展示了，即使在最艰苦条件下，也能通过坚持和努力实现真正意义上的“自由”。</w:t>
      </w:r>
      <w:r>
        <w:rPr>
          <w:sz w:val="32"/>
          <w:szCs w:val="32"/>
        </w:rPr>
        <w:t>&lt;/p&gt;&lt;p&gt;&lt;a href = "/doc/855062-</w:t>
      </w:r>
      <w:r>
        <w:rPr>
          <w:sz w:val="32"/>
          <w:szCs w:val="32"/>
        </w:rPr>
        <w:t>李铁柱王淑兰李思雨乡野小春医免费健康检查乡村医疗服务</w:t>
      </w:r>
      <w:r>
        <w:rPr>
          <w:sz w:val="32"/>
          <w:szCs w:val="32"/>
        </w:rPr>
        <w:t>.doc" rel="alternate" download="855062-</w:t>
      </w:r>
      <w:r>
        <w:rPr>
          <w:sz w:val="32"/>
          <w:szCs w:val="32"/>
        </w:rPr>
        <w:t>李铁柱王淑兰李思雨乡野小春医免费健康检查乡村医疗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