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温柔城市中的温暖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中的温暖与美丽</w:t>
      </w:r>
      <w:r>
        <w:rPr>
          <w:sz w:val="32"/>
          <w:szCs w:val="32"/>
        </w:rPr>
        <w:t>&lt;/p&gt;&lt;p&gt;&lt;img src="/static-img/LliAhk5c24P6Bvw6sdqMjEtzESTrkpv_n2ykoYKklTrDrmfYhgKQdxXW1MEbMhey.jpg"&gt;&lt;/p&gt;&lt;p&gt;</w:t>
      </w:r>
      <w:r>
        <w:rPr>
          <w:sz w:val="32"/>
          <w:szCs w:val="32"/>
        </w:rPr>
        <w:t>在繁忙的都市中，人们总是被快速的步调和喧嚣的声音所包围。然而，在这座现代化的大都市之中，有一处地方，它不仅拥有迷人的风景，还能给人带来深深的慰藉——倾城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在城市里寻找宁静？</w:t>
      </w:r>
      <w:r>
        <w:rPr>
          <w:sz w:val="32"/>
          <w:szCs w:val="32"/>
        </w:rPr>
        <w:t>&lt;/p&gt;&lt;p&gt;&lt;img src="/static-img/YSf03GuB_9Y5Sz9p8F32B0tzESTrkpv_n2ykoYKklTqm4NuG4UF-nlPLkbA0LI2tIhe7Aw43xeKktZohlnqgGPaPR65CB5vRXlfM5MQ2CDEU4JoFc8QUkZVPD36Zl2PTTS3OqOY7GwzNMoONl8Hs725Hr-2167UR4mAZfysSOf4rVmf2ogQfPR9RqxKeUvfvdD1oNJTnVXqvouL75sRcDQ.jpg"&gt;&lt;/p&gt;&lt;p&gt;</w:t>
      </w:r>
      <w:r>
        <w:rPr>
          <w:sz w:val="32"/>
          <w:szCs w:val="32"/>
        </w:rPr>
        <w:t>每当夜幕降临，灯火辉煌的城市似乎也沉浸在一片梦幻般的氛围之中。倾城温柔就像是一道璀璨的光芒，穿透了繁忙的人群，将人们的心灵引向那份独特的情感世界。在这里，每个角落都充满了诗意和音乐，让人仿佛置身于一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将温柔融入到这个喧嚣世界里的？</w:t>
      </w:r>
      <w:r>
        <w:rPr>
          <w:sz w:val="32"/>
          <w:szCs w:val="32"/>
        </w:rPr>
        <w:t>&lt;/p&gt;&lt;p&gt;&lt;img src="/static-img/ZAfhccm191YJJ-EiaryoFUtzESTrkpv_n2ykoYKklTqm4NuG4UF-nlPLkbA0LI2tIhe7Aw43xeKktZohlnqgGPaPR65CB5vRXlfM5MQ2CDEU4JoFc8QUkZVPD36Zl2PTTS3OqOY7GwzNMoONl8Hs725Hr-2167UR4mAZfysSOf4rVmf2ogQfPR9RqxKeUvfvdD1oNJTnVXqvouL75sRcDQ.jpg"&gt;&lt;/p&gt;&lt;p&gt;</w:t>
      </w:r>
      <w:r>
        <w:rPr>
          <w:sz w:val="32"/>
          <w:szCs w:val="32"/>
        </w:rPr>
        <w:t>倾城温柔并非一蹴而就，而是在岁月长河中缓慢地积累。它源自那些热爱生活、热爱艺术的人们，他们用自己的双手去创造，用心去感悟，用情感去传递。这是一个由无数小事物构成的小宇宙，其中包括精致的手工艺品、优雅的书籍馆藏以及那些让人心动的情歌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怎样的故事等待着你的发现？</w:t>
      </w:r>
      <w:r>
        <w:rPr>
          <w:sz w:val="32"/>
          <w:szCs w:val="32"/>
        </w:rPr>
        <w:t>&lt;/p&gt;&lt;p&gt;&lt;img src="/static-img/l3thhK4KWux3jqMGFVJm0ktzESTrkpv_n2ykoYKklTqm4NuG4UF-nlPLkbA0LI2tIhe7Aw43xeKktZohlnqgGPaPR65CB5vRXlfM5MQ2CDEU4JoFc8QUkZVPD36Zl2PTTS3OqOY7GwzNMoONl8Hs725Hr-2167UR4mAZfysSOf4rVmf2ogQfPR9RqxKeUvfvdD1oNJTnVXqvouL75sRcDQ.jpg"&gt;&lt;/p&gt;&lt;p&gt;</w:t>
      </w:r>
      <w:r>
        <w:rPr>
          <w:sz w:val="32"/>
          <w:szCs w:val="32"/>
        </w:rPr>
        <w:t>每个角落都隐藏着历史与传奇，如同一个个小宝库等待被发现。在这里，你可以走进那些古老的小巷，看见那些年轻画家的作品展出，也许还会偶遇一些流浪诗人的朗诵。而这些都是从城市最深处涌现出来的一种自然之美，一种文化精神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能给你带来什么呢？</w:t>
      </w:r>
      <w:r>
        <w:rPr>
          <w:sz w:val="32"/>
          <w:szCs w:val="32"/>
        </w:rPr>
        <w:t>&lt;/p&gt;&lt;p&gt;&lt;img src="/static-img/y1NEWwwESyYDwdGrR22UGktzESTrkpv_n2ykoYKklTqm4NuG4UF-nlPLkbA0LI2tIhe7Aw43xeKktZohlnqgGPaPR65CB5vRXlfM5MQ2CDEU4JoFc8QUkZVPD36Zl2PTTS3OqOY7GwzNMoONl8Hs725Hr-2167UR4mAZfysSOf4rVmf2ogQfPR9RqxKeUvfvdD1oNJTnVXqvouL75sRcDQ.jpg"&gt;&lt;/p&gt;&lt;p&gt;</w:t>
      </w:r>
      <w:r>
        <w:rPr>
          <w:sz w:val="32"/>
          <w:szCs w:val="32"/>
        </w:rPr>
        <w:t>倾城温柔不仅仅是一种视觉上的享受，更是一种内心深处的情感共鸣。当你站在这样的场所时，你会感到一种难以言说的安宁，这是一种来自内心深处的声音，是对生活本身的一种赞颂。你开始意识到，即使是在最为喧嚣的地方，只要有足够的心理准备和情感投入，那么任何时候都能够找到属于自己的那个“傍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这份倾城温柔能否成为我们日常生活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多地认识到生活不只是关于物质层面的追求，而更应该关注精神层面的追求。因此，不论你身处何方，都应该学会将这种特殊气息带回家，与亲朋好友分享，或许他们也需要一点点这样的慰藉。在这样做的时候，我们不再只是市民或游客，而成为了这座城市的一个不可或缺的一部分，为她的未来添砖加瓦，为她增添了一抹绚烂色彩。此刻，无论何时何地，只要有人愿意去寻找，那份给予我们的“倾城”就会永远存在，就像我们生命中的那抹淡淡香气一样，始终萦绕于我耳边，让我觉得自己并不孤单，因为有一座偌大的都市正默默地陪伴着我前行。</w:t>
      </w:r>
      <w:r>
        <w:rPr>
          <w:sz w:val="32"/>
          <w:szCs w:val="32"/>
        </w:rPr>
        <w:t>&lt;/p&gt;&lt;p&gt;&lt;a href = "/doc/855065-</w:t>
      </w:r>
      <w:r>
        <w:rPr>
          <w:sz w:val="32"/>
          <w:szCs w:val="32"/>
        </w:rPr>
        <w:t>倾城温柔城市中的温暖与美丽</w:t>
      </w:r>
      <w:r>
        <w:rPr>
          <w:sz w:val="32"/>
          <w:szCs w:val="32"/>
        </w:rPr>
        <w:t>.doc" rel="alternate" download="855065-</w:t>
      </w:r>
      <w:r>
        <w:rPr>
          <w:sz w:val="32"/>
          <w:szCs w:val="32"/>
        </w:rPr>
        <w:t>倾城温柔城市中的温暖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