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金瓶龚玥菲全文免费阅读</w:t>
      </w:r>
      <w:r>
        <w:rPr>
          <w:sz w:val="48"/>
          <w:szCs w:val="48"/>
        </w:rPr>
        <w:t>360</w:t>
      </w:r>
      <w:r>
        <w:rPr>
          <w:sz w:val="48"/>
          <w:szCs w:val="48"/>
        </w:rPr>
        <w:t>度体验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视角下的文学艺术</w:t>
      </w:r>
      <w:r>
        <w:rPr>
          <w:sz w:val="32"/>
          <w:szCs w:val="32"/>
        </w:rPr>
        <w:t>&lt;/p&gt;&lt;p&gt;&lt;img src="/static-img/rVWSJwFmsCuMsKATTvnaZSqmbDcAwQa3hwWjKaljdt9EN_NBpUvwxmtbwc5jvUVx.jpg"&gt;&lt;/p&gt;&lt;p&gt;</w:t>
      </w:r>
      <w:r>
        <w:rPr>
          <w:sz w:val="32"/>
          <w:szCs w:val="32"/>
        </w:rPr>
        <w:t>在《梅金瓶龚玥菲》的全文免费阅读中，我们可以看到作者通过独特的叙事方式和深刻的主题探讨，重新定义了传统文学艺术的边界。这种创新不仅为读者提供了新的审美体验，也为文学作品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情节展开</w:t>
      </w:r>
      <w:r>
        <w:rPr>
          <w:sz w:val="32"/>
          <w:szCs w:val="32"/>
        </w:rPr>
        <w:t>&lt;/p&gt;&lt;p&gt;&lt;img src="/static-img/fdX0LY4QKfFW0gp3jd56siqmbDcAwQa3hwWjKaljdt-6LBsbEBsB1Khe5L2D9zF5cRGCEQXxELCJ0c4zes5SPISmswgIVN-nHPn_c6sU8sBHnR1GbiiW3ajAWV6psCAFrpolXPsyxjltK4lk4YXiCBzpKKlO-4HFLPL-wk2V2RnorX8V5YrGAdQIBXrkb0MlaJHHkZt232VsJRN6Nuo7ZQ.jpg"&gt;&lt;/p&gt;&lt;p&gt;</w:t>
      </w:r>
      <w:r>
        <w:rPr>
          <w:sz w:val="32"/>
          <w:szCs w:val="32"/>
        </w:rPr>
        <w:t>从故事的起承转合，每个情节都紧密相连，形成了一幅生动而精彩纷呈的情景画。在观看这部作品时，我们能够感受到作者对细节处理的严谨与关注，这种细腻的情境描绘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人物塑造</w:t>
      </w:r>
      <w:r>
        <w:rPr>
          <w:sz w:val="32"/>
          <w:szCs w:val="32"/>
        </w:rPr>
        <w:t>&lt;/p&gt;&lt;p&gt;&lt;img src="/static-img/FqNFoOn4-lXe6q4e98L8dyqmbDcAwQa3hwWjKaljdt-6LBsbEBsB1Khe5L2D9zF5cRGCEQXxELCJ0c4zes5SPISmswgIVN-nHPn_c6sU8sBHnR1GbiiW3ajAWV6psCAFrpolXPsyxjltK4lk4YXiCBzpKKlO-4HFLPL-wk2V2RnorX8V5YrGAdQIBXrkb0MlaJHHkZt232VsJRN6Nuo7ZQ.jpg"&gt;&lt;/p&gt;&lt;p&gt;</w:t>
      </w:r>
      <w:r>
        <w:rPr>
          <w:sz w:val="32"/>
          <w:szCs w:val="32"/>
        </w:rPr>
        <w:t>人物是小说中的重要组成部分，而在《梅金瓶龚玥菲》中，作者对每个角色都进行了深入的人物塑造。无论是主角还是配角，每个人物都有其鲜明的性格特点和复杂的心理活动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思考的话题探讨</w:t>
      </w:r>
      <w:r>
        <w:rPr>
          <w:sz w:val="32"/>
          <w:szCs w:val="32"/>
        </w:rPr>
        <w:t>&lt;/p&gt;&lt;p&gt;&lt;img src="/static-img/PgUi5FoJGW5qeZhnRZyNWyqmbDcAwQa3hwWjKaljdt-6LBsbEBsB1Khe5L2D9zF5cRGCEQXxELCJ0c4zes5SPISmswgIVN-nHPn_c6sU8sBHnR1GbiiW3ajAWV6psCAFrpolXPsyxjltK4lk4YXiCBzpKKlO-4HFLPL-wk2V2RnorX8V5YrGAdQIBXrkb0MlaJHHkZt232VsJRN6Nuo7ZQ.jpg"&gt;&lt;/p&gt;&lt;p&gt;</w:t>
      </w:r>
      <w:r>
        <w:rPr>
          <w:sz w:val="32"/>
          <w:szCs w:val="32"/>
        </w:rPr>
        <w:t>除了情节和人物之外，《梅金瓶龚玥菲》还涉及了一系列深刻的话题，如爱恨情仇、社会阶级、道德伦理等。这些话题不仅引发了读者的共鸣，也促使我们反思现实生活中的问题，为我们的精神世界带来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性的语言表达</w:t>
      </w:r>
      <w:r>
        <w:rPr>
          <w:sz w:val="32"/>
          <w:szCs w:val="32"/>
        </w:rPr>
        <w:t>&lt;/p&gt;&lt;p&gt;&lt;img src="/static-img/nkKsJoYx6HgW0l6aqgYcciqmbDcAwQa3hwWjKaljdt-6LBsbEBsB1Khe5L2D9zF5cRGCEQXxELCJ0c4zes5SPISmswgIVN-nHPn_c6sU8sBHnR1GbiiW3ajAWV6psCAFrpolXPsyxjltK4lk4YXiCBzpKKlO-4HFLPL-wk2V2RnorX8V5YrGAdQIBXrkb0MlaJHHkZt232VsJRN6Nuo7ZQ.jpg"&gt;&lt;/p&gt;&lt;p&gt;</w:t>
      </w:r>
      <w:r>
        <w:rPr>
          <w:sz w:val="32"/>
          <w:szCs w:val="32"/>
        </w:rPr>
        <w:t>在语言上，《梅金瓶龚玥菲》的表现也非常出色。作者运用了一种既流畅又富有诗意的写作风格，让文字在脑海中穿梭如飞。这不仅增加了阅读乐趣，还提升了作品的艺术价值，使得它成为一部值得推崇的小说佳作。</w:t>
      </w:r>
      <w:r>
        <w:rPr>
          <w:sz w:val="32"/>
          <w:szCs w:val="32"/>
        </w:rPr>
        <w:t>&lt;/p&gt;&lt;p&gt;360</w:t>
      </w:r>
      <w:r>
        <w:rPr>
          <w:sz w:val="32"/>
          <w:szCs w:val="32"/>
        </w:rPr>
        <w:t>度解锁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《梅金瓶龚玥菲》的过程中，我们可以发现，无论是对历史背景、文化习俗还是社会风气，都有着详尽且准确的地道描述。这正是现代网络时代下，对古典文学再次解锁的一种尝试，让更多人能更好地理解并欣赏这段悠久而丰富的文化遗产。</w:t>
      </w:r>
      <w:r>
        <w:rPr>
          <w:sz w:val="32"/>
          <w:szCs w:val="32"/>
        </w:rPr>
        <w:t>&lt;/p&gt;&lt;p&gt;&lt;a href = "/doc/855071-</w:t>
      </w:r>
      <w:r>
        <w:rPr>
          <w:sz w:val="32"/>
          <w:szCs w:val="32"/>
        </w:rPr>
        <w:t>梅金瓶龚玥菲全文免费阅读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体验新世界</w:t>
      </w:r>
      <w:r>
        <w:rPr>
          <w:sz w:val="32"/>
          <w:szCs w:val="32"/>
        </w:rPr>
        <w:t>.doc" rel="alternate" download="855071-</w:t>
      </w:r>
      <w:r>
        <w:rPr>
          <w:sz w:val="32"/>
          <w:szCs w:val="32"/>
        </w:rPr>
        <w:t>梅金瓶龚玥菲全文免费阅读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体验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