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量视频资源的无限可能如何在不花费一分钱的情况下观看</w:t>
      </w:r>
      <w:r>
        <w:rPr>
          <w:sz w:val="48"/>
          <w:szCs w:val="48"/>
        </w:rPr>
        <w:t>Overflower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量视频资源的无限可能：如何在不花费一分钱的情况下观看</w:t>
      </w:r>
      <w:r>
        <w:rPr>
          <w:sz w:val="32"/>
          <w:szCs w:val="32"/>
        </w:rPr>
        <w:t>Overflowers&lt;/p&gt;&lt;p&gt;&lt;img src="/static-img/uVkIp1LJS44AMoA6yQ63qLXg8QHHPV_fnjkve4nLZX7k2HUsQj05-cgqNUSfZRuL.jpg"&gt;&lt;/p&gt;&lt;p&gt;</w:t>
      </w:r>
      <w:r>
        <w:rPr>
          <w:sz w:val="32"/>
          <w:szCs w:val="32"/>
        </w:rPr>
        <w:t>了解</w:t>
      </w:r>
      <w:r>
        <w:rPr>
          <w:sz w:val="32"/>
          <w:szCs w:val="32"/>
        </w:rPr>
        <w:t>Overflowers</w:t>
      </w:r>
      <w:r>
        <w:rPr>
          <w:sz w:val="32"/>
          <w:szCs w:val="32"/>
        </w:rPr>
        <w:t>平台</w:t>
      </w:r>
      <w:r>
        <w:rPr>
          <w:sz w:val="32"/>
          <w:szCs w:val="32"/>
        </w:rPr>
        <w:t>&lt;/p&gt;&lt;p&gt;Overflowers</w:t>
      </w:r>
      <w:r>
        <w:rPr>
          <w:sz w:val="32"/>
          <w:szCs w:val="32"/>
        </w:rPr>
        <w:t>是一款流行的社交媒体应用，用户可以在上面发现、分享和观看各种类型的短视频内容。它以其独特的算法推荐功能和丰富多样的内容库而受到广大用户的喜爱。在这个平台上，不仅能找到专业制作的短片，还有很多普通用户创作的一些精彩作品。</w:t>
      </w:r>
      <w:r>
        <w:rPr>
          <w:sz w:val="32"/>
          <w:szCs w:val="32"/>
        </w:rPr>
        <w:t>&lt;/p&gt;&lt;p&gt;&lt;img src="/static-img/fMrfmU9vxQJGrny2b0J_wbXg8QHHPV_fnjkve4nLZX5ZEgR97Pff7Bh54ejqnPfFDKFL4CaWjXxJLjt1C33Y0oqQC31NINlcCGTUKj8qnMgaSEikar54H4jyxThaBxZxN5vZKJNTrJEerjK6LSFWCCH0Pczc3X947dF1ZxML3K64ydQN_HmOKNKYudCd3ocX.jpg"&gt;&lt;/p&gt;&lt;p&gt;</w:t>
      </w:r>
      <w:r>
        <w:rPr>
          <w:sz w:val="32"/>
          <w:szCs w:val="32"/>
        </w:rPr>
        <w:t>免费观看优质内容</w:t>
      </w:r>
      <w:r>
        <w:rPr>
          <w:sz w:val="32"/>
          <w:szCs w:val="32"/>
        </w:rPr>
        <w:t>&lt;/p&gt;&lt;p&gt;Overflowers</w:t>
      </w:r>
      <w:r>
        <w:rPr>
          <w:sz w:val="32"/>
          <w:szCs w:val="32"/>
        </w:rPr>
        <w:t>免费观看是该平台的一个亮点之一。即使你没有订阅付费会员，也能欣赏到许多高质量的视频内容。这包括但不限于电影剪辑、音乐表演、美食制作等各类热门话题。这些免费内容通常由粉丝或小众艺术家上传，他们通过自己的才华和努力，为大家带来视觉盛宴。</w:t>
      </w:r>
      <w:r>
        <w:rPr>
          <w:sz w:val="32"/>
          <w:szCs w:val="32"/>
        </w:rPr>
        <w:t>&lt;/p&gt;&lt;p&gt;&lt;img src="/static-img/T-4sbbIkzJuTpHrRJYTqhrXg8QHHPV_fnjkve4nLZX5ZEgR97Pff7Bh54ejqnPfFDKFL4CaWjXxJLjt1C33Y0oqQC31NINlcCGTUKj8qnMgaSEikar54H4jyxThaBxZxN5vZKJNTrJEerjK6LSFWCCH0Pczc3X947dF1ZxML3K64ydQN_HmOKNKYudCd3ocX.jpg"&gt;&lt;/p&gt;&lt;p&gt;</w:t>
      </w:r>
      <w:r>
        <w:rPr>
          <w:sz w:val="32"/>
          <w:szCs w:val="32"/>
        </w:rPr>
        <w:t>社区互动机制</w:t>
      </w:r>
      <w:r>
        <w:rPr>
          <w:sz w:val="32"/>
          <w:szCs w:val="32"/>
        </w:rPr>
        <w:t>&lt;/p&gt;&lt;p&gt;</w:t>
      </w:r>
      <w:r>
        <w:rPr>
          <w:sz w:val="32"/>
          <w:szCs w:val="32"/>
        </w:rPr>
        <w:t>在</w:t>
      </w:r>
      <w:r>
        <w:rPr>
          <w:sz w:val="32"/>
          <w:szCs w:val="32"/>
        </w:rPr>
        <w:t>Overflowers</w:t>
      </w:r>
      <w:r>
        <w:rPr>
          <w:sz w:val="32"/>
          <w:szCs w:val="32"/>
        </w:rPr>
        <w:t>中，你可以参与到社区中，与其他喜欢者一起讨论你的最爱视频。你还可以通过点赞、评论和分享来支持你认为好的作品，这种互动方式不仅增强了观影体验，而且也促进了更多优秀内容产生。这一切都是免费提供给所有用户，无需任何费用。</w:t>
      </w:r>
      <w:r>
        <w:rPr>
          <w:sz w:val="32"/>
          <w:szCs w:val="32"/>
        </w:rPr>
        <w:t>&lt;/p&gt;&lt;p&gt;&lt;img src="/static-img/yOqDC-Z0eO1MxKYEsxzWr7Xg8QHHPV_fnjkve4nLZX5ZEgR97Pff7Bh54ejqnPfFDKFL4CaWjXxJLjt1C33Y0oqQC31NINlcCGTUKj8qnMgaSEikar54H4jyxThaBxZxN5vZKJNTrJEerjK6LSFWCCH0Pczc3X947dF1ZxML3K64ydQN_HmOKNKYudCd3ocX.jpg"&gt;&lt;/p&gt;&lt;p&gt;</w:t>
      </w:r>
      <w:r>
        <w:rPr>
          <w:sz w:val="32"/>
          <w:szCs w:val="32"/>
        </w:rPr>
        <w:t xml:space="preserve">探索隐藏 </w:t>
      </w:r>
      <w:r>
        <w:rPr>
          <w:sz w:val="32"/>
          <w:szCs w:val="32"/>
        </w:rPr>
        <w:t>gems&lt;/p&gt;&lt;p&gt;Overflowers</w:t>
      </w:r>
      <w:r>
        <w:rPr>
          <w:sz w:val="32"/>
          <w:szCs w:val="32"/>
        </w:rPr>
        <w:t xml:space="preserve">上的“隐藏 </w:t>
      </w:r>
      <w:r>
        <w:rPr>
          <w:sz w:val="32"/>
          <w:szCs w:val="32"/>
        </w:rPr>
        <w:t>gem”</w:t>
      </w:r>
      <w:r>
        <w:rPr>
          <w:sz w:val="32"/>
          <w:szCs w:val="32"/>
        </w:rPr>
        <w:t>（宝石）指的是那些虽然并不出名，但质量却非常高的小众节目或者单曲。不过，由于它们并不是主打推广的大热门，所以流量相对较少。如果你愿意去寻找，你很容易就能发现一些独一无二且价值连城的小秘密剧集，这些都属于</w:t>
      </w:r>
      <w:r>
        <w:rPr>
          <w:sz w:val="32"/>
          <w:szCs w:val="32"/>
        </w:rPr>
        <w:t>overflowers</w:t>
      </w:r>
      <w:r>
        <w:rPr>
          <w:sz w:val="32"/>
          <w:szCs w:val="32"/>
        </w:rPr>
        <w:t>免费观看范畴内。</w:t>
      </w:r>
      <w:r>
        <w:rPr>
          <w:sz w:val="32"/>
          <w:szCs w:val="32"/>
        </w:rPr>
        <w:t>&lt;/p&gt;&lt;p&gt;&lt;img src="/static-img/vg9gnyXuKa-rJ7m8H1ROjrXg8QHHPV_fnjkve4nLZX5ZEgR97Pff7Bh54ejqnPfFDKFL4CaWjXxJLjt1C33Y0oqQC31NINlcCGTUKj8qnMgaSEikar54H4jyxThaBxZxN5vZKJNTrJEerjK6LSFWCCH0Pczc3X947dF1ZxML3K64ydQN_HmOKNKYudCd3ocX.jpg"&gt;&lt;/p&gt;&lt;p&gt;</w:t>
      </w:r>
      <w:r>
        <w:rPr>
          <w:sz w:val="32"/>
          <w:szCs w:val="32"/>
        </w:rPr>
        <w:t>观看趋势与挑战</w:t>
      </w:r>
      <w:r>
        <w:rPr>
          <w:sz w:val="32"/>
          <w:szCs w:val="32"/>
        </w:rPr>
        <w:t>&lt;/p&gt;&lt;p&gt;Overflowers</w:t>
      </w:r>
      <w:r>
        <w:rPr>
          <w:sz w:val="32"/>
          <w:szCs w:val="32"/>
        </w:rPr>
        <w:t>经常会推出新的挑战项目，比如说某个主题下的创作比赛或是特定风格下的模仿挑战。当这样的挑战发布时，它们通常都会吸引大量关注，并迅速成为网络上的热门话题。此时，即使是之前未被广泛关注的小伙伴们也能够凭借一次精彩表现，一夜之间走红，而这一切全都是免费提供给观众欣赏。</w:t>
      </w:r>
      <w:r>
        <w:rPr>
          <w:sz w:val="32"/>
          <w:szCs w:val="32"/>
        </w:rPr>
        <w:t>&lt;/p&gt;&lt;p&gt;</w:t>
      </w:r>
      <w:r>
        <w:rPr>
          <w:sz w:val="32"/>
          <w:szCs w:val="32"/>
        </w:rPr>
        <w:t>自定义播放列表</w:t>
      </w:r>
      <w:r>
        <w:rPr>
          <w:sz w:val="32"/>
          <w:szCs w:val="32"/>
        </w:rPr>
        <w:t>&lt;/p&gt;&lt;p&gt;</w:t>
      </w:r>
      <w:r>
        <w:rPr>
          <w:sz w:val="32"/>
          <w:szCs w:val="32"/>
        </w:rPr>
        <w:t>如果你更倾向于创建一个属于自己的播放列表，那么</w:t>
      </w:r>
      <w:r>
        <w:rPr>
          <w:sz w:val="32"/>
          <w:szCs w:val="32"/>
        </w:rPr>
        <w:t>Overflowers</w:t>
      </w:r>
      <w:r>
        <w:rPr>
          <w:sz w:val="32"/>
          <w:szCs w:val="32"/>
        </w:rPr>
        <w:t>同样为此提供便利。你可以根据自己的兴趣收藏心仪的视频，然后将它们整理成一个清晰可见的播放顺序，方便随时回顾或分享这份私人化的心得之旅。而且，因为绝大部分高质量视频都是</w:t>
      </w:r>
      <w:r>
        <w:rPr>
          <w:sz w:val="32"/>
          <w:szCs w:val="32"/>
        </w:rPr>
        <w:t>overflowers</w:t>
      </w:r>
      <w:r>
        <w:rPr>
          <w:sz w:val="32"/>
          <w:szCs w:val="32"/>
        </w:rPr>
        <w:t>免费观看范围内，因此这种个性化体验完全不会增加额外成本。</w:t>
      </w:r>
      <w:r>
        <w:rPr>
          <w:sz w:val="32"/>
          <w:szCs w:val="32"/>
        </w:rPr>
        <w:t>&lt;/p&gt;&lt;p&gt;&lt;a href = "/doc/855085-</w:t>
      </w:r>
      <w:r>
        <w:rPr>
          <w:sz w:val="32"/>
          <w:szCs w:val="32"/>
        </w:rPr>
        <w:t>海量视频资源的无限可能如何在不花费一分钱的情况下观看</w:t>
      </w:r>
      <w:r>
        <w:rPr>
          <w:sz w:val="32"/>
          <w:szCs w:val="32"/>
        </w:rPr>
        <w:t>Overflowers.doc" rel="alternate" download="855085-</w:t>
      </w:r>
      <w:r>
        <w:rPr>
          <w:sz w:val="32"/>
          <w:szCs w:val="32"/>
        </w:rPr>
        <w:t>海量视频资源的无限可能如何在不花费一分钱的情况下观看</w:t>
      </w:r>
      <w:r>
        <w:rPr>
          <w:sz w:val="32"/>
          <w:szCs w:val="32"/>
        </w:rPr>
        <w:t>Overflower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