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艳师娘的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作品中，作者通过对美艳师娘的描绘，展现了她作为女性角色的魅力和力量。以下是对其魅力的六个方面分析：</w:t>
      </w:r>
      <w:r>
        <w:rPr>
          <w:sz w:val="32"/>
          <w:szCs w:val="32"/>
        </w:rPr>
        <w:t>&lt;/p&gt;&lt;p&gt;&lt;img src="/static-img/c_8w6sxVazi5QmwVJlYBKuhgl1flqZsBwcnxtOccEzxlRPEjXJlh02DM5nb-JoXk.jpg"&gt;&lt;/p&gt;&lt;p&gt;</w:t>
      </w:r>
      <w:r>
        <w:rPr>
          <w:sz w:val="32"/>
          <w:szCs w:val="32"/>
        </w:rPr>
        <w:t>外貌与气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美艳师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中的女主角，不仅外表迷人，更有着独特的气质。她的每一个动作都充满了吸引人的魅力，让人难以抗拒。</w:t>
      </w:r>
      <w:r>
        <w:rPr>
          <w:sz w:val="32"/>
          <w:szCs w:val="32"/>
        </w:rPr>
        <w:t>&lt;/p&gt;&lt;p&gt;&lt;img src="/static-img/EZJSTWIAYa2ZlQ2qVPBBs-hgl1flqZsBwcnxtOccEzxWcz9V-MtzNOq1dB-iWw1hBSK2EvRQ7inUqJWJATz2PnU-3RYw0LtjeGY5BVNVqXdzxsPlfcL0YkoQ6P7yLXStWlzgNt88AV37B1hLguGBFIAYhmQWAOhz2keirDQgwOVKb4YSly92pMpL_HbWRE5F.jpg"&gt;&lt;/p&gt;&lt;p&gt;</w:t>
      </w:r>
      <w:r>
        <w:rPr>
          <w:sz w:val="32"/>
          <w:szCs w:val="32"/>
        </w:rPr>
        <w:t>内心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外在的美丽，她内心也充满了深度和复杂性。她具有坚韧不拔的心灵，以及丰富的情感世界，这使得她成为一个既可爱又令人敬佩的人物。</w:t>
      </w:r>
      <w:r>
        <w:rPr>
          <w:sz w:val="32"/>
          <w:szCs w:val="32"/>
        </w:rPr>
        <w:t>&lt;/p&gt;&lt;p&gt;&lt;img src="/static-img/cCtDrRF-hO_UjV2ViHSdYuhgl1flqZsBwcnxtOccEzxWcz9V-MtzNOq1dB-iWw1hBSK2EvRQ7inUqJWJATz2PnU-3RYw0LtjeGY5BVNVqXdzxsPlfcL0YkoQ6P7yLXStWlzgNt88AV37B1hLguGBFIAYhmQWAOhz2keirDQgwOVKb4YSly92pMpL_HbWRE5F.jpg"&gt;&lt;/p&gt;&lt;p&gt;</w:t>
      </w:r>
      <w:r>
        <w:rPr>
          <w:sz w:val="32"/>
          <w:szCs w:val="32"/>
        </w:rPr>
        <w:t>职业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位专业的师娘，她在工作上展现出了高超的手艺和卓越的教学能力。这不仅让学生们受益匪浅，也为她的形象增添了一份权威感。</w:t>
      </w:r>
      <w:r>
        <w:rPr>
          <w:sz w:val="32"/>
          <w:szCs w:val="32"/>
        </w:rPr>
        <w:t>&lt;/p&gt;&lt;p&gt;&lt;img src="/static-img/uO_pJyndO17sAFMfPsIB5Ohgl1flqZsBwcnxtOccEzxWcz9V-MtzNOq1dB-iWw1hBSK2EvRQ7inUqJWJATz2PnU-3RYw0LtjeGY5BVNVqXdzxsPlfcL0YkoQ6P7yLXStWlzgNt88AV37B1hLguGBFIAYhmQWAOhz2keirDQgwOVKb4YSly92pMpL_HbWRE5F.jpg"&gt;&lt;/p&gt;&lt;p&gt;</w:t>
      </w:r>
      <w:r>
        <w:rPr>
          <w:sz w:val="32"/>
          <w:szCs w:val="32"/>
        </w:rPr>
        <w:t>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与周围人的互动总是那么自然而流畅，无论是在工作还是私生活中，她都能轻松建立起亲密无间的人际网络，这也是她的魅力之一所致。</w:t>
      </w:r>
      <w:r>
        <w:rPr>
          <w:sz w:val="32"/>
          <w:szCs w:val="32"/>
        </w:rPr>
        <w:t>&lt;/p&gt;&lt;p&gt;&lt;img src="/static-img/N10CCA_D9KgOYYo4-OFiM-hgl1flqZsBwcnxtOccEzxWcz9V-MtzNOq1dB-iWw1hBSK2EvRQ7inUqJWJATz2PnU-3RYw0LtjeGY5BVNVqXdzxsPlfcL0YkoQ6P7yLXStWlzgNt88AV37B1hLguGBFIAYhmQWAOhz2keirDQgwOVKb4YSly92pMpL_HbWRE5F.jpg"&gt;&lt;/p&gt;&lt;p&gt;</w:t>
      </w:r>
      <w:r>
        <w:rPr>
          <w:sz w:val="32"/>
          <w:szCs w:val="32"/>
        </w:rPr>
        <w:t>情感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身处职场，但她并未因此失去情感。她对于真挚的情感有着自己的追求，对于爱情保持着开放的心态，这种纯真的情感状态让人感到温暖而欣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故事中的点点滴滴，我们可以看到这个人物在不断成长、学习和进步。在面对挑战时，她从未放弃，而是在经历困难后变得更加坚强。这段成长历程是许多读者能够认同并被启发的一部分。</w:t>
      </w:r>
      <w:r>
        <w:rPr>
          <w:sz w:val="32"/>
          <w:szCs w:val="32"/>
        </w:rPr>
        <w:t>&lt;/p&gt;&lt;p&gt;&lt;a href = "/doc/855090-</w:t>
      </w:r>
      <w:r>
        <w:rPr>
          <w:sz w:val="32"/>
          <w:szCs w:val="32"/>
        </w:rPr>
        <w:t>美艳师娘的诱惑</w:t>
      </w:r>
      <w:r>
        <w:rPr>
          <w:sz w:val="32"/>
          <w:szCs w:val="32"/>
        </w:rPr>
        <w:t>.doc" rel="alternate" download="855090-</w:t>
      </w:r>
      <w:r>
        <w:rPr>
          <w:sz w:val="32"/>
          <w:szCs w:val="32"/>
        </w:rPr>
        <w:t>美艳师娘的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