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起点：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是怎样的？</w:t>
      </w:r>
      <w:r>
        <w:rPr>
          <w:sz w:val="32"/>
          <w:szCs w:val="32"/>
        </w:rPr>
        <w:t>&lt;/p&gt;&lt;p&gt;&lt;img src="/static-img/reGNm43DDvZt2O3Ly-aSbF252TKJe7o-BXKSs6l7BEV8vRdmS58J-kvShyNGxkeJ.png"&gt;&lt;/p&gt;&lt;p&gt;</w:t>
      </w:r>
      <w:r>
        <w:rPr>
          <w:sz w:val="32"/>
          <w:szCs w:val="32"/>
        </w:rPr>
        <w:t>在回望过去的岁月时，总会有一些年份特别突出，它们像是时间的节点，标志着人生某个重要阶段的开始或结束。对于我来说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就是这样一个特殊的年份，那一年发生了很多事情，也成就了许多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jGtF6GcLGr_UQ-lXPcdyB1252TKJe7o-BXKSs6l7BEXu4-raKaqEg6cM1vMZ0JSws3oI0vO_H6YI0FTgOgBPVKrIIZdvLtkZx1fO-LU0xNWCb1gfzCttAQPR9gVZQm8OtTYmB_DecLFE92Il3tiFYagrE2sH6s7QwqibN8oMq7on9F4MYjDW-di45JnO9_VB2ewlRGrprCF-I0_iJW6RW4GX1yRVs72hoZdVg19zgog.png"&gt;&lt;/p&gt;&lt;p&gt;</w:t>
      </w:r>
      <w:r>
        <w:rPr>
          <w:sz w:val="32"/>
          <w:szCs w:val="32"/>
        </w:rPr>
        <w:t>社交媒体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社交网络平台，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，就像是一种新的语言，让人们能够更容易地与世界接轨。这一年的我，用这些新兴工具不断扩大自己的社交圈，从而认识到了互联网如何改变我们交流信息、分享生活的小众文化。</w:t>
      </w:r>
      <w:r>
        <w:rPr>
          <w:sz w:val="32"/>
          <w:szCs w:val="32"/>
        </w:rPr>
        <w:t>&lt;/p&gt;&lt;p&gt;&lt;img src="/static-img/E38RU_hUDWrHcjlESinA9F252TKJe7o-BXKSs6l7BEXu4-raKaqEg6cM1vMZ0JSws3oI0vO_H6YI0FTgOgBPVKrIIZdvLtkZx1fO-LU0xNWCb1gfzCttAQPR9gVZQm8OtTYmB_DecLFE92Il3tiFYagrE2sH6s7QwqibN8oMq7on9F4MYjDW-di45JnO9_VB2ewlRGrprCF-I0_iJW6RW4GX1yRVs72hoZdVg19zgog.png"&gt;&lt;/p&gt;&lt;p&gt;</w:t>
      </w:r>
      <w:r>
        <w:rPr>
          <w:sz w:val="32"/>
          <w:szCs w:val="32"/>
        </w:rPr>
        <w:t>经济危机中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经济危机席卷而来，我们国家也未能幸免于难。面对困境，我选择更加积极主动，不断学习新技能，以备不时之需。在这一年的努力下，我从失业转为自雇，这段经历让我学会了独立和坚韧。</w:t>
      </w:r>
      <w:r>
        <w:rPr>
          <w:sz w:val="32"/>
          <w:szCs w:val="32"/>
        </w:rPr>
        <w:t>&lt;/p&gt;&lt;p&gt;&lt;img src="/static-img/vbH4O8FzShkrLzW4zgtrLV252TKJe7o-BXKSs6l7BEXu4-raKaqEg6cM1vMZ0JSws3oI0vO_H6YI0FTgOgBPVKrIIZdvLtkZx1fO-LU0xNWCb1gfzCttAQPR9gVZQm8OtTYmB_DecLFE92Il3tiFYagrE2sH6s7QwqibN8oMq7on9F4MYjDW-di45JnO9_VB2ewlRGrprCF-I0_iJW6RW4GX1yRVs72hoZdVg19zgog.png"&gt;&lt;/p&gt;&lt;p&gt;</w:t>
      </w:r>
      <w:r>
        <w:rPr>
          <w:sz w:val="32"/>
          <w:szCs w:val="32"/>
        </w:rPr>
        <w:t>文化盛宴：北京奥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奥运会不仅展示了中国的发展成就，也为世界带来了无比激情和希望。那一年夏天，我身处首都，看着来自世界各地运动员竞技并互相尊重的情景，被深深打动。我感受到了民族自豪感，也体验到了国际友谊的真实意义。</w:t>
      </w:r>
      <w:r>
        <w:rPr>
          <w:sz w:val="32"/>
          <w:szCs w:val="32"/>
        </w:rPr>
        <w:t>&lt;/p&gt;&lt;p&gt;&lt;img src="/static-img/TjLc97JUQ6tCZZe0n1mPw1252TKJe7o-BXKSs6l7BEXu4-raKaqEg6cM1vMZ0JSws3oI0vO_H6YI0FTgOgBPVKrIIZdvLtkZx1fO-LU0xNWCb1gfzCttAQPR9gVZQm8OtTYmB_DecLFE92Il3tiFYagrE2sH6s7QwqibN8oMq7on9F4MYjDW-di45JnO9_VB2ewlRGrprCF-I0_iJW6RW4GX1yRVs72hoZdVg19zgog.jpeg"&gt;&lt;/p&gt;&lt;p&gt;</w:t>
      </w:r>
      <w:r>
        <w:rPr>
          <w:sz w:val="32"/>
          <w:szCs w:val="32"/>
        </w:rPr>
        <w:t>我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层面上，我的心灵也迎来了洗礼。那一年，我开始探索内心深处，对生命有了一些新的理解。我学会了放慢脚步，更珍惜眼前的每一刻，以及周围人的陪伴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你现在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是一种复杂的情感体验，但它使我们更清晰地认识到自己走过的一路，以及未来可能成为的一片蓝图。在这个过程中，每一次选择，每一次尝试，都在塑造我们的今天，为我们的将来奠定基础。因此，无论是成功还是失败，我们都应该以积极乐观的心态去面对挑战，因为正如那些日子一样，那些经历虽然充满挑战，但却赋予了我们前进的力量。</w:t>
      </w:r>
      <w:r>
        <w:rPr>
          <w:sz w:val="32"/>
          <w:szCs w:val="32"/>
        </w:rPr>
        <w:t>&lt;/p&gt;&lt;p&gt;&lt;a href = "/doc/85512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rel="alternate" download="85512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