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少的贴心冷秘番外邪少的温柔暗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怎样的一个人？</w:t>
      </w:r>
      <w:r>
        <w:rPr>
          <w:sz w:val="32"/>
          <w:szCs w:val="32"/>
        </w:rPr>
        <w:t>&lt;/p&gt;&lt;p&gt;&lt;img src="/static-img/CuVkpXHlF0xj3i6lJmGJAMo7xvL6W83BdoUvsxG3J5SwXy7BXbeUMwpsQp_wswwq.jpg"&gt;&lt;/p&gt;&lt;p&gt;</w:t>
      </w:r>
      <w:r>
        <w:rPr>
          <w:sz w:val="32"/>
          <w:szCs w:val="32"/>
        </w:rPr>
        <w:t>在这个风起云涌的世界里，有一位名叫邪少的人物，他似乎总能在人群中独立而不孤单。他的存在就像是一道冷光，照亮了所有人的眼睛，让每个人都感受到了他的魅力。然而，即便如此，他依旧是一个神秘的人物，每个人都对他抱有着无限好奇和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背后的故事</w:t>
      </w:r>
      <w:r>
        <w:rPr>
          <w:sz w:val="32"/>
          <w:szCs w:val="32"/>
        </w:rPr>
        <w:t>&lt;/p&gt;&lt;p&gt;&lt;img src="/static-img/N0hXOgMTCHa8vZzkR4w53so7xvL6W83BdoUvsxG3J5SRQVdwKC8TMXJ993mL8V9Bbn-QU5d9Yh97n_G_vyziXewjw3TQ42JdljNPjGpS7nbf3d3UjZoJRDBEREgwFXl9yYjvtJB8jUOBZFICA8JWKubkdTBzWR55lWmdITOiX92O79OnpcqAhvI427OGkV54.jpg"&gt;&lt;/p&gt;&lt;p&gt;</w:t>
      </w:r>
      <w:r>
        <w:rPr>
          <w:sz w:val="32"/>
          <w:szCs w:val="32"/>
        </w:rPr>
        <w:t>关于邪少的传说早已远播，但真正了解他的人却寥寥无几。据说，他曾经是那个世界上最强大的存在之一，但是在一次意外之下，他失去了记忆和力量，只剩下了一份深藏的心结。他开始重新寻找自己的过去，同时也为自己创造了一个全新的身份——一个贴心而又冷酷的小镇少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生活</w:t>
      </w:r>
      <w:r>
        <w:rPr>
          <w:sz w:val="32"/>
          <w:szCs w:val="32"/>
        </w:rPr>
        <w:t>&lt;/p&gt;&lt;p&gt;&lt;img src="/static-img/Bkg34si68BtiEeVgUtmma8o7xvL6W83BdoUvsxG3J5SRQVdwKC8TMXJ993mL8V9Bbn-QU5d9Yh97n_G_vyziXewjw3TQ42JdljNPjGpS7nbf3d3UjZoJRDBEREgwFXl9yYjvtJB8jUOBZFICA8JWKubkdTBzWR55lWmdITOiX92O79OnpcqAhvI427OGkV54.jpg"&gt;&lt;/p&gt;&lt;p&gt;</w:t>
      </w:r>
      <w:r>
        <w:rPr>
          <w:sz w:val="32"/>
          <w:szCs w:val="32"/>
        </w:rPr>
        <w:t>如今，邪少住在一个偏远的小镇上，那里的居民们对他充满了敬畏与恐惧。他没有任何特别的地位，却总能帮助那些需要帮助的人。这让人们产生了一种错觉：即使是看似平凡无奇的少年，也可能拥有着超乎想象的能力。在这里，邪少用尽了所有手段去保护这片土地和它的一切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&lt;/p&gt;&lt;p&gt;&lt;img src="/static-img/H5lYkHibWTMtcCyfpSDEjso7xvL6W83BdoUvsxG3J5SRQVdwKC8TMXJ993mL8V9Bbn-QU5d9Yh97n_G_vyziXewjw3TQ42JdljNPjGpS7nbf3d3UjZoJRDBEREgwFXl9yYjvtJB8jUOBZFICA8JWKubkdTBzWR55lWmdITOiX92O79OnpcqAhvI427OGkV54.jpg"&gt;&lt;/p&gt;&lt;p&gt;</w:t>
      </w:r>
      <w:r>
        <w:rPr>
          <w:sz w:val="32"/>
          <w:szCs w:val="32"/>
        </w:rPr>
        <w:t>尽管看似普通，但小镇周围却隐藏着许多危险。有盗贼、野兽还有更隐晦但更可怕的事情等待着勇敢者去探索。而就在这样的环境中，邪少展现出了他的智慧和勇气。他知道如何利用这些资源来维护秩序，同时也避免引起过多注意，因为对于他来说，一点点安全才是最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的心理状态</w:t>
      </w:r>
      <w:r>
        <w:rPr>
          <w:sz w:val="32"/>
          <w:szCs w:val="32"/>
        </w:rPr>
        <w:t>&lt;/p&gt;&lt;p&gt;&lt;img src="/static-img/M4HWB7_OdA2OwjBFxE5Khco7xvL6W83BdoUvsxG3J5SRQVdwKC8TMXJ993mL8V9Bbn-QU5d9Yh97n_G_vyziXewjw3TQ42JdljNPjGpS7nbf3d3UjZoJRDBEREgwFXl9yYjvtJB8jUOBZFICA8JWKubkdTBzWR55lWmdITOiX92O79OnpcqAhvI427OGkV54.jpg"&gt;&lt;/p&gt;&lt;p&gt;</w:t>
      </w:r>
      <w:r>
        <w:rPr>
          <w:sz w:val="32"/>
          <w:szCs w:val="32"/>
        </w:rPr>
        <w:t>虽然小镇安定下来，但是随之而来的，是更多来自外界的问题。当问题接踵而至时，邪少必须不断地调整策略，以确保一切顺利进行。在这个过程中，他逐渐学会了如何控制自己的情绪，不被外界所打扰，也不被内心的情感所左右，这些都是为了能够继续守护这片属于自己的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镇已经成为一种传奇，它代表着所有那些希望找到属于自己的地方，而杰出的少年则成为了他们追求自我实现的一线光明。在未来，无论发生什么变故，都有一份确定的事实：只有当个体通过努力与坚持，最终找到属于自己那份独特之处时，他们才能真正地自由起来，就像那颗从未熄灭的心火一样，在黑暗中发芽生长，最终照亮整个世界。这就是关于“贴心”的意义，以及“冷”是什么意思——不是因为缺乏情感，而是因为他们懂得把握好这一切。</w:t>
      </w:r>
      <w:r>
        <w:rPr>
          <w:sz w:val="32"/>
          <w:szCs w:val="32"/>
        </w:rPr>
        <w:t>&lt;/p&gt;&lt;p&gt;&lt;a href = "/doc/855154-</w:t>
      </w:r>
      <w:r>
        <w:rPr>
          <w:sz w:val="32"/>
          <w:szCs w:val="32"/>
        </w:rPr>
        <w:t>邪少的贴心冷秘番外邪少的温柔暗影</w:t>
      </w:r>
      <w:r>
        <w:rPr>
          <w:sz w:val="32"/>
          <w:szCs w:val="32"/>
        </w:rPr>
        <w:t>.doc" rel="alternate" download="855154-</w:t>
      </w:r>
      <w:r>
        <w:rPr>
          <w:sz w:val="32"/>
          <w:szCs w:val="32"/>
        </w:rPr>
        <w:t>邪少的贴心冷秘番外邪少的温柔暗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