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行古代战国时期著名的军事家和政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行，战国时期的杰出军事家吗？</w:t>
      </w:r>
      <w:r>
        <w:rPr>
          <w:sz w:val="32"/>
          <w:szCs w:val="32"/>
        </w:rPr>
        <w:t>&lt;/p&gt;&lt;p&gt;&lt;img src="/static-img/NNyCBzy5ZsSLXqgc4EzsaLs2GYirnOdn1Z5wYCsKhfmO9smaB9YYpWlUqaizxbLs.jpg"&gt;&lt;/p&gt;&lt;p&gt;</w:t>
      </w:r>
      <w:r>
        <w:rPr>
          <w:sz w:val="32"/>
          <w:szCs w:val="32"/>
        </w:rPr>
        <w:t>在中国历史上，战国时期是一个动荡和变革的时代。各诸侯国为了争夺天下，展开了一场规模宏大的政治和军事斗争。这一时期产生了许多著名的政治家、思想家和军事家，其中以吕不韦最为人所知，但他并非唯一重要的人物。在这个时代中，还有一个名字经常被提及，那就是吕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平如何？</w:t>
      </w:r>
      <w:r>
        <w:rPr>
          <w:sz w:val="32"/>
          <w:szCs w:val="32"/>
        </w:rPr>
        <w:t>&lt;/p&gt;&lt;p&gt;&lt;img src="/static-img/IcdfYxKxRyS2Cpa0cZYeNbs2GYirnOdn1Z5wYCsKhfmFBlcaf86sqbwJssH6Oyad8RG4BibFO5yaOtSFOkRxY0Q1FACp9Y9fb5wrtUJaYleBPhJuniJAKzqh3wKLekH37bD0rvBTtF5PTIwO2bv3u36O2ruZHGX2a2bxe7BoaT1TGYxW-4UW4aiGhPQNVcwxWH3JdyfK-Jk54HVfRDN3xA.jpg"&gt;&lt;/p&gt;&lt;p&gt;</w:t>
      </w:r>
      <w:r>
        <w:rPr>
          <w:sz w:val="32"/>
          <w:szCs w:val="32"/>
        </w:rPr>
        <w:t>关于吕行的具体生平信息并不多。但据史料记载，他是春秋末年到战国初年的楚国的一位将领。他可能出身于士族家庭，因为那时候，只有贵族才能担任高级官职。尽管如此，我们无法确切知道他是如何崭露头角成为楚王麾下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哪些战争中发挥作用？</w:t>
      </w:r>
      <w:r>
        <w:rPr>
          <w:sz w:val="32"/>
          <w:szCs w:val="32"/>
        </w:rPr>
        <w:t>&lt;/p&gt;&lt;p&gt;&lt;img src="/static-img/fvp1XlJxWPybb0g7qHVPp7s2GYirnOdn1Z5wYCsKhfmFBlcaf86sqbwJssH6Oyad8RG4BibFO5yaOtSFOkRxY0Q1FACp9Y9fb5wrtUJaYleBPhJuniJAKzqh3wKLekH37bD0rvBTtF5PTIwO2bv3u36O2ruZHGX2a2bxe7BoaT1TGYxW-4UW4aiGhPQNVcwxWH3JdyfK-Jk54HVfRDN3xA.jpg"&gt;&lt;/p&gt;&lt;p&gt;</w:t>
      </w:r>
      <w:r>
        <w:rPr>
          <w:sz w:val="32"/>
          <w:szCs w:val="32"/>
        </w:rPr>
        <w:t>历史上的许多战争都离不开像吕行这样的杰出的指挥官们。在那些混乱而残酷的岁月里，吕行参与了多次对抗其他国家如齐、秦等国家的大型战争。他作为楚国的一员，不仅显示出了其卓越的战斗力，也展现了其深厚的策略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主要成就是什么？</w:t>
      </w:r>
      <w:r>
        <w:rPr>
          <w:sz w:val="32"/>
          <w:szCs w:val="32"/>
        </w:rPr>
        <w:t>&lt;/p&gt;&lt;p&gt;&lt;img src="/static-img/-hsVqfdncpOHkyKRIK26O7s2GYirnOdn1Z5wYCsKhfmFBlcaf86sqbwJssH6Oyad8RG4BibFO5yaOtSFOkRxY0Q1FACp9Y9fb5wrtUJaYleBPhJuniJAKzqh3wKLekH37bD0rvBTtF5PTIwO2bv3u36O2ruZHGX2a2bxe7BoaT1TGYxW-4UW4aiGhPQNVcwxWH3JdyfK-Jk54HVfRDN3xA.jpeg"&gt;&lt;/p&gt;&lt;p&gt;</w:t>
      </w:r>
      <w:r>
        <w:rPr>
          <w:sz w:val="32"/>
          <w:szCs w:val="32"/>
        </w:rPr>
        <w:t>除了在战争中的英勇表现外，吕行还有着独特的人品魅力。据说，他曾因为救助被敌方俘虏的小女孩而受到过奖赏，这件事反映出他作为一名将领既坚强又有同情心。这种双重性格使得他赢得了士兵们的心，同时也让后来的史学者对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后世尊敬？</w:t>
      </w:r>
      <w:r>
        <w:rPr>
          <w:sz w:val="32"/>
          <w:szCs w:val="32"/>
        </w:rPr>
        <w:t>&lt;/p&gt;&lt;p&gt;&lt;img src="/static-img/063vZ_PBy7wkFKKWcDtbBbs2GYirnOdn1Z5wYCsKhfmFBlcaf86sqbwJssH6Oyad8RG4BibFO5yaOtSFOkRxY0Q1FACp9Y9fb5wrtUJaYleBPhJuniJAKzqh3wKLekH37bD0rvBTtF5PTIwO2bv3u36O2ruZHGX2a2bxe7BoaT1TGYxW-4UW4aiGhPQNVcwxWH3JdyfK-Jk54HVfRDN3xA.jpg"&gt;&lt;/p&gt;&lt;p&gt;</w:t>
      </w:r>
      <w:r>
        <w:rPr>
          <w:sz w:val="32"/>
          <w:szCs w:val="32"/>
        </w:rPr>
        <w:t>虽然我们现在很难从文献中找到详细了解他的生活方式或个人喜好，但是通过一些记录下来的事迹，我们可以看出他的领导能力和智慧。当时的人民对于英雄人物总是充满敬仰，所以即便是在千百年后的今天，对于这些古代英雄仍然怀有一份不可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他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无论是古代还是现代，每个伟大人物都是那个时代的一个缩影，他们展示的是人类能够达到的高度。而对于像吕行这样的人物，其内涵丰富，可以激励我们去追求更高尚的事情，无论是在工作还是生活上，都能从他们身上获得宝贵经验教训。此外，对待困难与挑战，就如同面对前线作战一样，要勇敢地迎接，并且用智慧来克服它们。这正是我们应当学习的地方。</w:t>
      </w:r>
      <w:r>
        <w:rPr>
          <w:sz w:val="32"/>
          <w:szCs w:val="32"/>
        </w:rPr>
        <w:t>&lt;/p&gt;&lt;p&gt;&lt;a href = "/doc/855162-</w:t>
      </w:r>
      <w:r>
        <w:rPr>
          <w:sz w:val="32"/>
          <w:szCs w:val="32"/>
        </w:rPr>
        <w:t>吕行古代战国时期著名的军事家和政治家</w:t>
      </w:r>
      <w:r>
        <w:rPr>
          <w:sz w:val="32"/>
          <w:szCs w:val="32"/>
        </w:rPr>
        <w:t>.doc" rel="alternate" download="855162-</w:t>
      </w:r>
      <w:r>
        <w:rPr>
          <w:sz w:val="32"/>
          <w:szCs w:val="32"/>
        </w:rPr>
        <w:t>吕行古代战国时期著名的军事家和政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