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我看了看手上的空瓶子心想在她流尽了她的乳液之后我们的日常又是一番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我们的日常又是一番风景。我看着手中的空瓶子，想起了那个早晨。阳光透过窗户，洒在她的床上，她悠闲地躺着，一副刚刚醒来却又不急于出发的模样。她那只手拿着一个小瓶子，那是她的日常必需品——面部乳液。</w:t>
      </w:r>
      <w:r>
        <w:rPr>
          <w:sz w:val="32"/>
          <w:szCs w:val="32"/>
        </w:rPr>
        <w:t>&lt;/p&gt;&lt;p&gt;&lt;img src="/static-img/TSa98Xn9vkggwDFpdVi_GZ4W9opSUsAK0qdwXefCDuOzOUnJA4CYwkbyQ6YfhaWl.jpg"&gt;&lt;/p&gt;&lt;p&gt;</w:t>
      </w:r>
      <w:r>
        <w:rPr>
          <w:sz w:val="32"/>
          <w:szCs w:val="32"/>
        </w:rPr>
        <w:t>我走进房间，轻声问：“你好，我来帮忙一下。”她抬头看向我，然后微微一笑，“谢谢，你可以把这个放在洗漱台上。”说完，她继续</w:t>
      </w:r>
      <w:r>
        <w:rPr>
          <w:sz w:val="32"/>
          <w:szCs w:val="32"/>
        </w:rPr>
        <w:t>apply her moisturizer on her face like nothing was happening.&lt;/p&gt;&lt;p&gt;</w:t>
      </w:r>
      <w:r>
        <w:rPr>
          <w:sz w:val="32"/>
          <w:szCs w:val="32"/>
        </w:rPr>
        <w:t>我走到洗漱台边，把空瓶放下，同时注意到我们的生活中充满了这样的细节。每当一件事情结束，即使是那些看似无关紧要的事情，也会带给我们不同的感受和记忆。在她流尽了她的乳液之后，我们的日常又是一番风景。就像这一次，我看到的是一个平静而自信的女子，不仅仅是在为自己打理外表，更是在为新的一天做准备。</w:t>
      </w:r>
      <w:r>
        <w:rPr>
          <w:sz w:val="32"/>
          <w:szCs w:val="32"/>
        </w:rPr>
        <w:t>&lt;/p&gt;&lt;p&gt;&lt;img src="/static-img/cm72zbdqWh4sPvryBvO3q54W9opSUsAK0qdwXefCDuMDOd4dNDigVmp-tCGNTcGT-BHnk07OE31OYXssmnvDiI-j6Da8OPO0dO0aKNKN-1SMe5Jpj1abuPWQfO7eQzQUVjdgem1CTzyKaA1E5s29R6MhyPX-UHy_AmQ28dORjQAnkOhDYWFV6YtV-GhYbJpmBDxaL01buhG6zL_LsnNBK0mKeGL4FrEPZl2g0aMsRX4.jpg"&gt;&lt;/p&gt;&lt;p&gt;</w:t>
      </w:r>
      <w:r>
        <w:rPr>
          <w:sz w:val="32"/>
          <w:szCs w:val="32"/>
        </w:rPr>
        <w:t>而这也是生活中最美好的部分，在那些琐碎的小事物之间找到意义，感受到时间的流逝，以及与伴侣之间无言的情谊。这让我思考，无论生活多么平淡，只要有这些小确幸，就足够让人感到幸福满足。</w:t>
      </w:r>
      <w:r>
        <w:rPr>
          <w:sz w:val="32"/>
          <w:szCs w:val="32"/>
        </w:rPr>
        <w:t>&lt;/p&gt;&lt;p&gt;</w:t>
      </w:r>
      <w:r>
        <w:rPr>
          <w:sz w:val="32"/>
          <w:szCs w:val="32"/>
        </w:rPr>
        <w:t>随后，她收拾好所有东西，我们一起出去散步。阳光照耀下的世界仿佛更加明媚，而我们的心情也跟着变好了。那一刻，我意识到，无论何时，只要有爱的人陪伴，每个简单的瞬间都能成为珍贵的回忆。在她流尽了她的乳液之后，我们用自己的方式，为彼此织造属于我们的故事，这些故事将永远镌刻在心中，就像那瓶空掉的小容器一样，被时间冲刷成不可磨灭的一段历史。</w:t>
      </w:r>
      <w:r>
        <w:rPr>
          <w:sz w:val="32"/>
          <w:szCs w:val="32"/>
        </w:rPr>
        <w:t>&lt;/p&gt;&lt;p&gt;&lt;img src="/static-img/7_EHP38lRF4wfW_DZY4bxZ4W9opSUsAK0qdwXefCDuMDOd4dNDigVmp-tCGNTcGT-BHnk07OE31OYXssmnvDiI-j6Da8OPO0dO0aKNKN-1SMe5Jpj1abuPWQfO7eQzQUVjdgem1CTzyKaA1E5s29R6MhyPX-UHy_AmQ28dORjQAnkOhDYWFV6YtV-GhYbJpmBDxaL01buhG6zL_LsnNBK0mKeGL4FrEPZl2g0aMsRX4.jpg"&gt;&lt;/p&gt;&lt;p&gt;&lt;a href = "/doc/855191-</w:t>
      </w:r>
      <w:r>
        <w:rPr>
          <w:sz w:val="32"/>
          <w:szCs w:val="32"/>
        </w:rPr>
        <w:t>她我看了看手上的空瓶子心想在她流尽了她的乳液之后我们的日常又是一番风景</w:t>
      </w:r>
      <w:r>
        <w:rPr>
          <w:sz w:val="32"/>
          <w:szCs w:val="32"/>
        </w:rPr>
        <w:t>.doc" rel="alternate" download="855191-</w:t>
      </w:r>
      <w:r>
        <w:rPr>
          <w:sz w:val="32"/>
          <w:szCs w:val="32"/>
        </w:rPr>
        <w:t>她我看了看手上的空瓶子心想在她流尽了她的乳液之后我们的日常又是一番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