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炀顾青裴夹东西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炀顾青裴的日常生活</w:t>
      </w:r>
      <w:r>
        <w:rPr>
          <w:sz w:val="32"/>
          <w:szCs w:val="32"/>
        </w:rPr>
        <w:t>&lt;/p&gt;&lt;p&gt;&lt;img src="/static-img/-Zm_h050O9pXvAsGD4u4pSW55dXLAAemE6hZ0rzBWlS1aMT6Fc-BAhOsBF9qQKX7.jpg"&gt;&lt;/p&gt;&lt;p&gt;WRITE AS</w:t>
      </w:r>
      <w:r>
        <w:rPr>
          <w:sz w:val="32"/>
          <w:szCs w:val="32"/>
        </w:rPr>
        <w:t>原炀顾青裴夹东西，探索他的日常生活中夹东西的情景。每天早上，他总是会在书包里搜寻那份遗失的作业本，或是在课间休息时不经意地将小零食塞进口袋。他对自己的这些习惯并不以为然，但这似乎成为了他生活中的一个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东西背后的心理原因</w:t>
      </w:r>
      <w:r>
        <w:rPr>
          <w:sz w:val="32"/>
          <w:szCs w:val="32"/>
        </w:rPr>
        <w:t>&lt;/p&gt;&lt;p&gt;&lt;img src="/static-img/PNt3gWfBroSVV6XnVvwG7yW55dXLAAemE6hZ0rzBWlT_2ygNc1X3DhwzXAa3OkigVedbXv-olIceT0UQOfl0fB4TUKkcBKUyPB29U9Gr2oL8LiVUTUDAIsHqDaJZ6_p9fcc07TIfB2RBgEvUB0V4tkrum4cZypIacKaaw3aM0mEawjgt9WfqJ-69Nm-AfJl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原炀顾青裴夹东西中，我们可以发现，这种行为可能源于一种对未知未来的恐惧，以及对于控制环境的一种需求。当他把事情交给别人处理时，就显得有些无力和不安，因此有时候他会选择自己来掌控一切，即使是通过一些看似微不足道的事情，如夹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东西与社交互动</w:t>
      </w:r>
      <w:r>
        <w:rPr>
          <w:sz w:val="32"/>
          <w:szCs w:val="32"/>
        </w:rPr>
        <w:t>&lt;/p&gt;&lt;p&gt;&lt;img src="/static-img/8wVk1bJRpWCdxJ3L9uUj0iW55dXLAAemE6hZ0rzBWlT_2ygNc1X3DhwzXAa3OkigVedbXv-olIceT0UQOfl0fB4TUKkcBKUyPB29U9Gr2oL8LiVUTUDAIsHqDaJZ6_p9fcc07TIfB2RBgEvUB0V4tkrum4cZypIacKaaw3aM0mEawjgt9WfqJ-69Nm-AfJli.jpg"&gt;&lt;/p&gt;&lt;p&gt;WRITE AS</w:t>
      </w:r>
      <w:r>
        <w:rPr>
          <w:sz w:val="32"/>
          <w:szCs w:val="32"/>
        </w:rPr>
        <w:t>原炀顾青裴夹东西也反映出他在社交互动中的某些特点。在学校里，他可能会随手将同学们忘记拿走的小物件放在桌子上，以此作为回应或表达关心。而在写信时，他可能更倾向于用实际行动来传递情感，而不是言语上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东西与个人品质</w:t>
      </w:r>
      <w:r>
        <w:rPr>
          <w:sz w:val="32"/>
          <w:szCs w:val="32"/>
        </w:rPr>
        <w:t>&lt;/p&gt;&lt;p&gt;&lt;img src="/static-img/_RvQ6RSuPIjU1yKHebzvpyW55dXLAAemE6hZ0rzBWlT_2ygNc1X3DhwzXAa3OkigVedbXv-olIceT0UQOfl0fB4TUKkcBKUyPB29U9Gr2oL8LiVUTUDAIsHqDaJZ6_p9fcc07TIfB2RBgEvUB0V4tkrum4cZypIacKaaw3aM0mEawjgt9WfqJ-69Nm-AfJli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原炀顾青裴夹事情节，我们可以窥见其个性化的一个侧面。他的这种习惯显示了细致、责任心和独特性。在需要的时候，他能够迅速反应并采取行动，无论这个行动多么简单或者看起来不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东西与时间管理</w:t>
      </w:r>
      <w:r>
        <w:rPr>
          <w:sz w:val="32"/>
          <w:szCs w:val="32"/>
        </w:rPr>
        <w:t>&lt;/p&gt;&lt;p&gt;&lt;img src="/static-img/wF4pd3TSo3J3iKk3s1usGSW55dXLAAemE6hZ0rzBWlT_2ygNc1X3DhwzXAa3OkigVedbXv-olIceT0UQOfl0fB4TUKkcBKUyPB29U9Gr2oL8LiVUTUDAIsHqDaJZ6_p9fcc07TIfB2RBgEvUB0V4tkrum4cZypIacKaaw3aM0mEawjgt9WfqJ-69Nm-AfJli.jpg"&gt;&lt;/p&gt;&lt;p&gt;</w:t>
      </w:r>
      <w:r>
        <w:rPr>
          <w:sz w:val="32"/>
          <w:szCs w:val="32"/>
        </w:rPr>
        <w:t>对于那些以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原炀顾青裴为主题的人来说，时间管理是一个挑战。他们往往需要不断调整计划，以适应新的情况。这包括快速识别哪些事项优先处理，以及如何利用空闲时间进行整理，比如快速将杂物收纳到合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一切的意义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原炀姑娘抱着满载之物离开的画面下，我们仿佛能看到她内心深处一丝自豪。她知道，每一件被她收集起的小事物，都代表着她的努力和耐心。而这些小事，不仅帮助她建立了良好的工作态度，也让她的周围的人觉得她的存在值得尊重。</w:t>
      </w:r>
      <w:r>
        <w:rPr>
          <w:sz w:val="32"/>
          <w:szCs w:val="32"/>
        </w:rPr>
        <w:t>&lt;/p&gt;&lt;p&gt;&lt;a href = "/doc/855232-</w:t>
      </w:r>
      <w:r>
        <w:rPr>
          <w:sz w:val="32"/>
          <w:szCs w:val="32"/>
        </w:rPr>
        <w:t>原炀顾青裴夹东西的故事总结</w:t>
      </w:r>
      <w:r>
        <w:rPr>
          <w:sz w:val="32"/>
          <w:szCs w:val="32"/>
        </w:rPr>
        <w:t>.doc" rel="alternate" download="855232-</w:t>
      </w:r>
      <w:r>
        <w:rPr>
          <w:sz w:val="32"/>
          <w:szCs w:val="32"/>
        </w:rPr>
        <w:t>原炀顾青裴夹东西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