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医生与玉溪客控制欲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遇到各种各样的控制欲，这种欲望可能源自于对他人的依赖，也可能是出于对自己的恐惧。今天，我们将通过白医生和玉溪客这两位角色来探讨这种控制欲背后的原因，以及它如何影响我们的行为和关系。</w:t>
      </w:r>
      <w:r>
        <w:rPr>
          <w:sz w:val="32"/>
          <w:szCs w:val="32"/>
        </w:rPr>
        <w:t>&lt;/p&gt;&lt;p&gt;&lt;img src="/static-img/Udv3njUHLSCyGUz7qnIPEs_iEsnNf65NtcJlPFfbQJVsEHCww9sa3RV-5IBKxFKl.jpg"&gt;&lt;/p&gt;&lt;p&gt;</w:t>
      </w:r>
      <w:r>
        <w:rPr>
          <w:sz w:val="32"/>
          <w:szCs w:val="32"/>
        </w:rPr>
        <w:t>控制欲的根源</w:t>
      </w:r>
      <w:r>
        <w:rPr>
          <w:sz w:val="32"/>
          <w:szCs w:val="32"/>
        </w:rPr>
        <w:t>&lt;/p&gt;&lt;p&gt;</w:t>
      </w:r>
      <w:r>
        <w:rPr>
          <w:sz w:val="32"/>
          <w:szCs w:val="32"/>
        </w:rPr>
        <w:t>白医生的控制欲，是由他的过去经历所塑造的。他曾是一个被忽视、被欺凌的孩子，所以他学会了通过控制周围的人来获得安全感。这一点体现在他对待病人的方式上，他总是试图掌控每一个细节，以确保病人能够按照他的计划进行治疗。</w:t>
      </w:r>
      <w:r>
        <w:rPr>
          <w:sz w:val="32"/>
          <w:szCs w:val="32"/>
        </w:rPr>
        <w:t>&lt;/p&gt;&lt;p&gt;&lt;img src="/static-img/8xpWzBGGRQOrFPUtBmOKpc_iEsnNf65NtcJlPFfbQJVmEIEhU839DMRU3gQyFPgab50EZnQl4EX3r6qT0FOIfWHzs7y1qcFMnzmfY4f_7a1gCavzqA9-BXayrzzPeh55wdjiZd9YLwm66_7Pvgm16N3TzOQPvUiRtpGBqrnS8gHqIUOF1dq1JhlOK93DZAUxeB4bC0mRjyXzL6cPRkKL3w.jpg"&gt;&lt;/p&gt;&lt;p&gt;</w:t>
      </w:r>
      <w:r>
        <w:rPr>
          <w:sz w:val="32"/>
          <w:szCs w:val="32"/>
        </w:rPr>
        <w:t>控制欲与人际关系</w:t>
      </w:r>
      <w:r>
        <w:rPr>
          <w:sz w:val="32"/>
          <w:szCs w:val="32"/>
        </w:rPr>
        <w:t>&lt;/p&gt;&lt;p&gt;</w:t>
      </w:r>
      <w:r>
        <w:rPr>
          <w:sz w:val="32"/>
          <w:szCs w:val="32"/>
        </w:rPr>
        <w:t>玉溪客作为一个虚拟人物，其存在本身就是一种隐喻。她代表着那些无法满足自身需求的人，而这些需求往往导致他们试图通过控制别人来满足自己。玉溪客之所以“免费”，反映出她对于自由和独立渴望，但却因缺乏能力而无法实现。</w:t>
      </w:r>
      <w:r>
        <w:rPr>
          <w:sz w:val="32"/>
          <w:szCs w:val="32"/>
        </w:rPr>
        <w:t>&lt;/p&gt;&lt;p&gt;&lt;img src="/static-img/CVyJZA44fcegz8eq36gRyM_iEsnNf65NtcJlPFfbQJVmEIEhU839DMRU3gQyFPgab50EZnQl4EX3r6qT0FOIfWHzs7y1qcFMnzmfY4f_7a1gCavzqA9-BXayrzzPeh55wdjiZd9YLwm66_7Pvgm16N3TzOQPvUiRtpGBqrnS8gHqIUOF1dq1JhlOK93DZAUxeB4bC0mRjyXzL6cPRkKL3w.jpg"&gt;&lt;/p&gt;&lt;p&gt;</w:t>
      </w:r>
      <w:r>
        <w:rPr>
          <w:sz w:val="32"/>
          <w:szCs w:val="32"/>
        </w:rPr>
        <w:t>控制欲的心理作用</w:t>
      </w:r>
      <w:r>
        <w:rPr>
          <w:sz w:val="32"/>
          <w:szCs w:val="32"/>
        </w:rPr>
        <w:t>&lt;/p&gt;&lt;p&gt;</w:t>
      </w:r>
      <w:r>
        <w:rPr>
          <w:sz w:val="32"/>
          <w:szCs w:val="32"/>
        </w:rPr>
        <w:t>当我们尝试去控制别人时，我们实际上是在利用心理学上的某些策略，比如说威胁、诱惑或者情绪操纵。这样的行为虽然短期内可能会达到目的，但长远来看，它们往往会破坏彼此之间的信任，并最终导致关系的恶化。</w:t>
      </w:r>
      <w:r>
        <w:rPr>
          <w:sz w:val="32"/>
          <w:szCs w:val="32"/>
        </w:rPr>
        <w:t>&lt;/p&gt;&lt;p&gt;&lt;img src="/static-img/Bl3la304tDf-LNusDGKMXs_iEsnNf65NtcJlPFfbQJVmEIEhU839DMRU3gQyFPgab50EZnQl4EX3r6qT0FOIfWHzs7y1qcFMnzmfY4f_7a1gCavzqA9-BXayrzzPeh55wdjiZd9YLwm66_7Pvgm16N3TzOQPvUiRtpGBqrnS8gHqIUOF1dq1JhlOK93DZAUxeB4bC0mRjyXzL6cPRkKL3w.jpg"&gt;&lt;/p&gt;&lt;p&gt;</w:t>
      </w:r>
      <w:r>
        <w:rPr>
          <w:sz w:val="32"/>
          <w:szCs w:val="32"/>
        </w:rPr>
        <w:t>控制欲与个人成长</w:t>
      </w:r>
      <w:r>
        <w:rPr>
          <w:sz w:val="32"/>
          <w:szCs w:val="32"/>
        </w:rPr>
        <w:t>&lt;/p&gt;&lt;p&gt;</w:t>
      </w:r>
      <w:r>
        <w:rPr>
          <w:sz w:val="32"/>
          <w:szCs w:val="32"/>
        </w:rPr>
        <w:t>个人成长过程中，学习放手并接受不完美是非常重要的一部分。如果一个人始终试图去掌控一切，那么他们就永远不会有机会真正地成长，因为他们没有机会犯错，也没有机会从错误中学习。</w:t>
      </w:r>
      <w:r>
        <w:rPr>
          <w:sz w:val="32"/>
          <w:szCs w:val="32"/>
        </w:rPr>
        <w:t>&lt;/p&gt;&lt;p&gt;&lt;img src="/static-img/d6yYSfec6WJ8Bmlc_48x9s_iEsnNf65NtcJlPFfbQJVmEIEhU839DMRU3gQyFPgab50EZnQl4EX3r6qT0FOIfWHzs7y1qcFMnzmfY4f_7a1gCavzqA9-BXayrzzPeh55wdjiZd9YLwm66_7Pvgm16N3TzOQPvUiRtpGBqrnS8gHqIUOF1dq1JhlOK93DZAUxeB4bC0mRjyXzL6cPRkKL3w.jpg"&gt;&lt;/p&gt;&lt;p&gt;</w:t>
      </w:r>
      <w:r>
        <w:rPr>
          <w:sz w:val="32"/>
          <w:szCs w:val="32"/>
        </w:rPr>
        <w:t>控制欲与社会问题</w:t>
      </w:r>
      <w:r>
        <w:rPr>
          <w:sz w:val="32"/>
          <w:szCs w:val="32"/>
        </w:rPr>
        <w:t>&lt;/p&gt;&lt;p&gt;</w:t>
      </w:r>
      <w:r>
        <w:rPr>
          <w:sz w:val="32"/>
          <w:szCs w:val="32"/>
        </w:rPr>
        <w:t>在更大的社会层面上，过强的控制倾向可以导致权力滥用和社会不公。在一些极端的情况下，这种倾向甚至可能演变成为暴政或独裁统治，从而限制个人的自由和民主进程。</w:t>
      </w:r>
      <w:r>
        <w:rPr>
          <w:sz w:val="32"/>
          <w:szCs w:val="32"/>
        </w:rPr>
        <w:t>&lt;/p&gt;&lt;p&gt;</w:t>
      </w:r>
      <w:r>
        <w:rPr>
          <w:sz w:val="32"/>
          <w:szCs w:val="32"/>
        </w:rPr>
        <w:t>抗衡控制 欲：建立健康关系</w:t>
      </w:r>
      <w:r>
        <w:rPr>
          <w:sz w:val="32"/>
          <w:szCs w:val="32"/>
        </w:rPr>
        <w:t>&lt;/p&gt;&lt;p&gt;</w:t>
      </w:r>
      <w:r>
        <w:rPr>
          <w:sz w:val="32"/>
          <w:szCs w:val="32"/>
        </w:rPr>
        <w:t>最后，我们需要认识到，在任何情况下都应该努力建立平等且开放的地球互动模式。当我们学会了尊重对方的意愿并允许他们拥有自己的选择时，我们就能避免陷入一种相互依赖但又充满压迫的情境，从而促进更加健康的人际交流。</w:t>
      </w:r>
      <w:r>
        <w:rPr>
          <w:sz w:val="32"/>
          <w:szCs w:val="32"/>
        </w:rPr>
        <w:t>&lt;/p&gt;&lt;p&gt;&lt;a href = "/doc/855236-</w:t>
      </w:r>
      <w:r>
        <w:rPr>
          <w:sz w:val="32"/>
          <w:szCs w:val="32"/>
        </w:rPr>
        <w:t>白医生与玉溪客控制欲的深度探索</w:t>
      </w:r>
      <w:r>
        <w:rPr>
          <w:sz w:val="32"/>
          <w:szCs w:val="32"/>
        </w:rPr>
        <w:t>.doc" rel="alternate" download="855236-</w:t>
      </w:r>
      <w:r>
        <w:rPr>
          <w:sz w:val="32"/>
          <w:szCs w:val="32"/>
        </w:rPr>
        <w:t>白医生与玉溪客控制欲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