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第</w:t>
      </w:r>
      <w:r>
        <w:rPr>
          <w:sz w:val="48"/>
          <w:szCs w:val="48"/>
        </w:rPr>
        <w:t>94</w:t>
      </w:r>
      <w:r>
        <w:rPr>
          <w:sz w:val="48"/>
          <w:szCs w:val="48"/>
        </w:rPr>
        <w:t>这是我们的秘密咱俩的超级秘密课堂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超级秘密课堂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</w:t>
      </w:r>
      <w:r>
        <w:rPr>
          <w:sz w:val="32"/>
          <w:szCs w:val="32"/>
        </w:rPr>
        <w:t>&lt;/p&gt;&lt;p&gt;&lt;img src="/static-img/EdaHwHjeCZK5SGnEPGGHLmxdznqbVU9x21dnNrTFdC-2RhSyUKyQQIGo-M79U1tW.jpeg"&gt;&lt;/p&gt;&lt;p&gt;</w:t>
      </w:r>
      <w:r>
        <w:rPr>
          <w:sz w:val="32"/>
          <w:szCs w:val="32"/>
        </w:rPr>
        <w:t>在这个充满幻想与魔法的世界里，每个孩子都梦想着成为一个真正的英雄。然而，在现实生活中，成为一名真正的英雄并不是一件简单的事情。这需要不仅仅是勇气，还需要智慧和力量。而今天，我要向你揭开一个隐藏了太久的秘密——我们将开始我们的秘密教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们的故事开始的地方。在这里，我们不会像一般学校那样教你。你会学到的是那些传统书本上没有讲述过的事情，那些只有当你准备好时才能听到的秘密知识。这些都是关于如何变成真正英雄的事物。</w:t>
      </w:r>
      <w:r>
        <w:rPr>
          <w:sz w:val="32"/>
          <w:szCs w:val="32"/>
        </w:rPr>
        <w:t>&lt;/p&gt;&lt;p&gt;&lt;img src="/static-img/SUNvVjeMl9BOn4IwdE7dZmxdznqbVU9x21dnNrTFdC_AYHxDpYOe35202mBgvtYKCEl13kWd9FpsfQ3wSDswOckbVQ90SaTjcOFeU-qPxAAMAGW8j9KUK9pyatoxwo9AXoCg-LX0btcXWM6wEzh3q1hjq7wgJk0Hzg921IMsrhF6B3oZ8fH4KIqgmNyCcSj4.jpeg"&gt;&lt;/p&gt;&lt;p&gt;</w:t>
      </w:r>
      <w:r>
        <w:rPr>
          <w:sz w:val="32"/>
          <w:szCs w:val="32"/>
        </w:rPr>
        <w:t>正如我之前告诉你的，这就是我们的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次会议。这一次，我们将讨论的是最重要的一课——如何控制自己的情绪。当你面对挑战和困难时，你的情绪可能会变得混乱，但这是一种非常危险的情况，因为它可以使你的判断失误，从而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首先要学会的是识别自己的情绪是什么，以及它们是如何影响我们行为的。这就像是学习使用魔法一样，你必须掌握正确的手法，否则就会弄巧成拙。然后，我们还要学习一些技巧来管理这些情绪，使其成为我们最强大的武器，而不是敌人的弱点。</w:t>
      </w:r>
      <w:r>
        <w:rPr>
          <w:sz w:val="32"/>
          <w:szCs w:val="32"/>
        </w:rPr>
        <w:t>&lt;/p&gt;&lt;p&gt;&lt;img src="/static-img/OEeXo6QPYBoe4LZF9t3jW2xdznqbVU9x21dnNrTFdC_AYHxDpYOe35202mBgvtYKCEl13kWd9FpsfQ3wSDswOckbVQ90SaTjcOFeU-qPxAAMAGW8j9KUK9pyatoxwo9AXoCg-LX0btcXWM6wEzh3q1hjq7wgJk0Hzg921IMsrhF6B3oZ8fH4KIqgmNyCcSj4.jpeg"&gt;&lt;/p&gt;&lt;p&gt;</w:t>
      </w:r>
      <w:r>
        <w:rPr>
          <w:sz w:val="32"/>
          <w:szCs w:val="32"/>
        </w:rPr>
        <w:t>记住，每一步都很关键，就像是在黑暗中的每一步探索一样。你不能因为害怕或紧张而停止前进，因为那只是通往成功道路上的障碍之一。在这个过程中，你也会发现自己变得更加坚韧，不管遇到什么困难，都能保持冷静思考问题，这才是真正的大人们应该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深入了解这一切，并且练习一下吧！在接下来的几周里，你将被带领进入更广阔、更复杂的情感世界。但请记住，无论发生什么，都不要忘记这所有的一切，是为了让你变得更强大，更有能力去改变世界。如果有一天，当有人问起你的名字时，他们能够说出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参加过那个神奇的秘密教学。”</w:t>
      </w:r>
      <w:r>
        <w:rPr>
          <w:sz w:val="32"/>
          <w:szCs w:val="32"/>
        </w:rPr>
        <w:t>&lt;/p&gt;&lt;p&gt;&lt;img src="/static-img/u-pMSh6TW5QiJ0eQKGtDG2xdznqbVU9x21dnNrTFdC_AYHxDpYOe35202mBgvtYKCEl13kWd9FpsfQ3wSDswOckbVQ90SaTjcOFeU-qPxAAMAGW8j9KUK9pyatoxwo9AXoCg-LX0btcXWM6wEzh3q1hjq7wgJk0Hzg921IMsrhF6B3oZ8fH4KIqgmNyCcSj4.jpeg"&gt;&lt;/p&gt;&lt;p&gt;</w:t>
      </w:r>
      <w:r>
        <w:rPr>
          <w:sz w:val="32"/>
          <w:szCs w:val="32"/>
        </w:rPr>
        <w:t>那么，现在，让我们开始吧！</w:t>
      </w:r>
      <w:r>
        <w:rPr>
          <w:sz w:val="32"/>
          <w:szCs w:val="32"/>
        </w:rPr>
        <w:t>&lt;/p&gt;&lt;p&gt;&lt;a href = "/doc/855242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咱俩的超级秘密课堂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</w:t>
      </w:r>
      <w:r>
        <w:rPr>
          <w:sz w:val="32"/>
          <w:szCs w:val="32"/>
        </w:rPr>
        <w:t>.doc" rel="alternate" download="855242-</w:t>
      </w:r>
      <w:r>
        <w:rPr>
          <w:sz w:val="32"/>
          <w:szCs w:val="32"/>
        </w:rPr>
        <w:t>秘密教学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是我们的秘密咱俩的超级秘密课堂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