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家过年演员表家庭团聚的喜剧与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家过年演员表背后的故事</w:t>
      </w:r>
      <w:r>
        <w:rPr>
          <w:sz w:val="32"/>
          <w:szCs w:val="32"/>
        </w:rPr>
        <w:t>&lt;/p&gt;&lt;p&gt;&lt;img src="/static-img/JEkMABdIho4cMqIOdXnOr0lBve-L0nYb3T8-PKzipGiLZwJsnApu3G6IhtMvQQxb.jpg"&gt;&lt;/p&gt;&lt;p&gt;</w:t>
      </w:r>
      <w:r>
        <w:rPr>
          <w:sz w:val="32"/>
          <w:szCs w:val="32"/>
        </w:rPr>
        <w:t>在中国传统节日春节到来之际，许多家庭都会选择回家团聚，这一时期被称为“亲家过年”。在这个特殊的日子里，每个人的角色都有着不同的身份和使命，就像一场精心编排的大戏。我们可以把这些人看作是“亲家过年演员表”中的不同角色，他们共同创造了一幕幕令人感动或滑稽的家庭情景。</w:t>
      </w:r>
      <w:r>
        <w:rPr>
          <w:sz w:val="32"/>
          <w:szCs w:val="32"/>
        </w:rPr>
        <w:t>&lt;/p&gt;&lt;p&gt;</w:t>
      </w:r>
      <w:r>
        <w:rPr>
          <w:sz w:val="32"/>
          <w:szCs w:val="32"/>
        </w:rPr>
        <w:t>父母：大导演与总制片人</w:t>
      </w:r>
      <w:r>
        <w:rPr>
          <w:sz w:val="32"/>
          <w:szCs w:val="32"/>
        </w:rPr>
        <w:t>&lt;/p&gt;&lt;p&gt;&lt;img src="/static-img/3Dn-hU8pbBaT7Vn0QO_4hUlBve-L0nYb3T8-PKzipGgKo0gXov2iUYooaioas4v0i_Nfhauek9lMmtJe54do3AcbbeaL45J4rjHkcty8JlvXE41yqxNIVNz04ftreVoxUFa9TUngrjHFq6FDPKGWLRVvMhlj3okTfw5xHpUlCfba63qAxa8G-Ma_dZV9HL9K.jpg"&gt;&lt;/p&gt;&lt;p&gt;</w:t>
      </w:r>
      <w:r>
        <w:rPr>
          <w:sz w:val="32"/>
          <w:szCs w:val="32"/>
        </w:rPr>
        <w:t>在这个家庭剧中，父母扮演着最重要的角色。他们不仅要担任大导演和总制片人的职责，还要承担起照顾每一个孩子的心理压力。在这几天里，他们需要精心安排每一个细节，从早餐到晚宴，再到游戏和娱乐活动，一切都必须井然有序。他们是整个家族集会的核心，是所有情感纠葛的始作俑者。</w:t>
      </w:r>
      <w:r>
        <w:rPr>
          <w:sz w:val="32"/>
          <w:szCs w:val="32"/>
        </w:rPr>
        <w:t>&lt;/p&gt;&lt;p&gt;</w:t>
      </w:r>
      <w:r>
        <w:rPr>
          <w:sz w:val="32"/>
          <w:szCs w:val="32"/>
        </w:rPr>
        <w:t>孩子们：小主角与配角</w:t>
      </w:r>
      <w:r>
        <w:rPr>
          <w:sz w:val="32"/>
          <w:szCs w:val="32"/>
        </w:rPr>
        <w:t>&lt;/p&gt;&lt;p&gt;&lt;img src="/static-img/YTwimz8YVYeB1KJcTK2FOElBve-L0nYb3T8-PKzipGgKo0gXov2iUYooaioas4v0i_Nfhauek9lMmtJe54do3AcbbeaL45J4rjHkcty8JlvXE41yqxNIVNz04ftreVoxUFa9TUngrjHFq6FDPKGWLRVvMhlj3okTfw5xHpUlCfba63qAxa8G-Ma_dZV9HL9K.jpg"&gt;&lt;/p&gt;&lt;p&gt;</w:t>
      </w:r>
      <w:r>
        <w:rPr>
          <w:sz w:val="32"/>
          <w:szCs w:val="32"/>
        </w:rPr>
        <w:t>孩子们则是这场盛大的舞台上的小主角和配角。无论年龄大小，他们都是这一年的期待与焦虑、快乐与烦恼的一面镜子。在这个假期里，他们可能会表现出各种各样的行为，从兴奋地跑来跑去，到不愿意分享玩具，不肯睡觉等等。这一切都成为了大人们反思自己成长历程的一部分。</w:t>
      </w:r>
      <w:r>
        <w:rPr>
          <w:sz w:val="32"/>
          <w:szCs w:val="32"/>
        </w:rPr>
        <w:t>&lt;/p&gt;&lt;p&gt;</w:t>
      </w:r>
      <w:r>
        <w:rPr>
          <w:sz w:val="32"/>
          <w:szCs w:val="32"/>
        </w:rPr>
        <w:t>长辈：智囊团与观察者</w:t>
      </w:r>
      <w:r>
        <w:rPr>
          <w:sz w:val="32"/>
          <w:szCs w:val="32"/>
        </w:rPr>
        <w:t>&lt;/p&gt;&lt;p&gt;&lt;img src="/static-img/q6Ut8TpzLM-Vj6LYd7YPSElBve-L0nYb3T8-PKzipGgKo0gXov2iUYooaioas4v0i_Nfhauek9lMmtJe54do3AcbbeaL45J4rjHkcty8JlvXE41yqxNIVNz04ftreVoxUFa9TUngrjHFq6FDPKGWLRVvMhlj3okTfw5xHpUlCfba63qAxa8G-Ma_dZV9HL9K.jpg"&gt;&lt;/p&gt;&lt;p&gt;</w:t>
      </w:r>
      <w:r>
        <w:rPr>
          <w:sz w:val="32"/>
          <w:szCs w:val="32"/>
        </w:rPr>
        <w:t>长辈通常充当智囊团，为家族提供宝贵的意见和建议，同时也是一群观察者，在孩子们的小世界中静静地看着他们成长。此外，由于生活经验丰富，他们对过去的情形也有自己的理解，因此成为许多问题解决方案的一个参考点。</w:t>
      </w:r>
      <w:r>
        <w:rPr>
          <w:sz w:val="32"/>
          <w:szCs w:val="32"/>
        </w:rPr>
        <w:t>&lt;/p&gt;&lt;p&gt;</w:t>
      </w:r>
      <w:r>
        <w:rPr>
          <w:sz w:val="32"/>
          <w:szCs w:val="32"/>
        </w:rPr>
        <w:t>夫妻：双线前进的人生戏剧</w:t>
      </w:r>
      <w:r>
        <w:rPr>
          <w:sz w:val="32"/>
          <w:szCs w:val="32"/>
        </w:rPr>
        <w:t>&lt;/p&gt;&lt;p&gt;&lt;img src="/static-img/LM3bliS-Ms-D9VYL0fbjWUlBve-L0nYb3T8-PKzipGgKo0gXov2iUYooaioas4v0i_Nfhauek9lMmtJe54do3AcbbeaL45J4rjHkcty8JlvXE41yqxNIVNz04ftreVoxUFa9TUngrjHFq6FDPKGWLRVvMhlj3okTfw5xHpUlCfba63qAxa8G-Ma_dZV9HL9K.jpg"&gt;&lt;/p&gt;&lt;p&gt;</w:t>
      </w:r>
      <w:r>
        <w:rPr>
          <w:sz w:val="32"/>
          <w:szCs w:val="32"/>
        </w:rPr>
        <w:t>夫妻在这个过程中往往扮演着两种不同的角色。一方面，他们是夫妻之间关系紧密不可分割的一部分；另一方面，当面对孩子时，又像是两个单独的人生路上的行走者。在处理好工作、生活、以及如何让孩子接受新环境的情况下，夫妻间需要协调配合，共同应对挑战，如同是在不同方向推拉，但又能保持平衡，使得整个家庭能够顺利度过难关。</w:t>
      </w:r>
      <w:r>
        <w:rPr>
          <w:sz w:val="32"/>
          <w:szCs w:val="32"/>
        </w:rPr>
        <w:t>&lt;/p&gt;&lt;p&gt;</w:t>
      </w:r>
      <w:r>
        <w:rPr>
          <w:sz w:val="32"/>
          <w:szCs w:val="32"/>
        </w:rPr>
        <w:t>家庭朋友：旁白者的温暖支持</w:t>
      </w:r>
      <w:r>
        <w:rPr>
          <w:sz w:val="32"/>
          <w:szCs w:val="32"/>
        </w:rPr>
        <w:t>&lt;/p&gt;&lt;p&gt;</w:t>
      </w:r>
      <w:r>
        <w:rPr>
          <w:sz w:val="32"/>
          <w:szCs w:val="32"/>
        </w:rPr>
        <w:t>最后不能忽视的是那些加入了这次欢庆活动但并非直系血缘关系的人——朋友。当大家围坐在一起分享美食时，那些笑声里的友谊，无疑也是这段经历中的另一种滋养人们心灵力量源泉。而这些旁白者的温暖支持，让原本可能感到孤单或不安的心灵找到归属，也让这种陌生的社交变得更加融洽自然。</w:t>
      </w:r>
      <w:r>
        <w:rPr>
          <w:sz w:val="32"/>
          <w:szCs w:val="32"/>
        </w:rPr>
        <w:t>&lt;/p&gt;&lt;p&gt;&lt;a href = "/doc/855299-</w:t>
      </w:r>
      <w:r>
        <w:rPr>
          <w:sz w:val="32"/>
          <w:szCs w:val="32"/>
        </w:rPr>
        <w:t>亲家过年演员表家庭团聚的喜剧与悲剧</w:t>
      </w:r>
      <w:r>
        <w:rPr>
          <w:sz w:val="32"/>
          <w:szCs w:val="32"/>
        </w:rPr>
        <w:t>.doc" rel="alternate" download="855299-</w:t>
      </w:r>
      <w:r>
        <w:rPr>
          <w:sz w:val="32"/>
          <w:szCs w:val="32"/>
        </w:rPr>
        <w:t>亲家过年演员表家庭团聚的喜剧与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