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书屋里的江词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十八书屋里却是凉爽宜人的场所。这里聚集了许多爱好江南水乡文化的人们，他们通过分享和学习，共同探索那个充满诗意与画意的地方——江南。</w:t>
      </w:r>
      <w:r>
        <w:rPr>
          <w:sz w:val="32"/>
          <w:szCs w:val="32"/>
        </w:rPr>
        <w:t>&lt;/p&gt;&lt;p&gt;&lt;img src="/static-img/txjHwPYJzmlKrsiQDKvxGyq_KkWMwNG7iZgXJmvT62OXEnJdfRA5Qihbz2C4MMHH.png"&gt;&lt;/p&gt;&lt;p&gt;</w:t>
      </w:r>
      <w:r>
        <w:rPr>
          <w:sz w:val="32"/>
          <w:szCs w:val="32"/>
        </w:rPr>
        <w:t>首先，在十八书屋里，你可以听到各种各样的声音。有的是人们低声阅读着古籍中的江南游记，有的是他们边喝茶边谈论着对那片土地的深刻理解，还有的是音乐悠扬，每个音符都似乎在诉说着一个古老而又生动的故事。在这样的环境中，你仿佛能感受到那些名为“虚有其表”的诗人笔下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幅幅精美的画作展现在眼前。每一幅都捕捉到了江南风光的一抹淡雅或是一抹豪迈。这不仅仅是对自然景色的描绘，更是对人心灵深处情感波澜的一种体现。这些画作让人想起了那些流传千年的诗句，如“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”，它们就像是这座书屋里的守护神一样，静静地陪伴着每一个人。</w:t>
      </w:r>
      <w:r>
        <w:rPr>
          <w:sz w:val="32"/>
          <w:szCs w:val="32"/>
        </w:rPr>
        <w:t>&lt;/p&gt;&lt;p&gt;&lt;img src="/static-img/lchTBjEdbfYAynt7Gq1KRSq_KkWMwNG7iZgXJmvT62PDgGbhRrURSr9N87hMkF4iZBRCCONCZPADkR6nxNyg8_NqFLAgBXLZ0gJ8Br5flXz--oqBfqxNDz2kXZxBVYAYw43DCH9oAOH7VQ_lJuqDdJtZwYDoPxOcuKy_HMwK9b6d-Df8u33qJlgxgyGD2ErbyFJCXNBIKwysT7UyoT-VtQ.png"&gt;&lt;/p&gt;&lt;p&gt;</w:t>
      </w:r>
      <w:r>
        <w:rPr>
          <w:sz w:val="32"/>
          <w:szCs w:val="32"/>
        </w:rPr>
        <w:t>此外，这里还有很多关于江南历史和文化的资料供大家参考。这使得读者不仅能够欣赏到外表上的美丽，还能深入了解背后的历史文化背景，从而更加贴近真实的情境。这正如《词》的作者所言，“虚”字指代的是抽象之物，而“其表”则指实际存在的事物。在这里，我们既可以享受文字带来的幻觉，也能触摸到事物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座书屋变得更加神秘。一盏盏灯火映照出古老的大理石桌椅，仿佛回到了唐宋时期，那些文人墨客也许就在这样的氛围下创作出了他们最灿烂的时候。而今晚，你也可以坐在这里，与那些已逝去的人士一起沉浸于那个辉煌而又宁静的世界中。你可以听见窗外轻轻吹过的小船声，它们似乎在向你讲述着一段段传奇故事。</w:t>
      </w:r>
      <w:r>
        <w:rPr>
          <w:sz w:val="32"/>
          <w:szCs w:val="32"/>
        </w:rPr>
        <w:t>&lt;/p&gt;&lt;p&gt;&lt;img src="/static-img/-HHtDX7AjTRb8g7GADcO3Sq_KkWMwNG7iZgXJmvT62PDgGbhRrURSr9N87hMkF4iZBRCCONCZPADkR6nxNyg8_NqFLAgBXLZ0gJ8Br5flXz--oqBfqxNDz2kXZxBVYAYw43DCH9oAOH7VQ_lJuqDdJtZwYDoPxOcuKy_HMwK9b6d-Df8u33qJlgxgyGD2ErbyFJCXNBIKwysT7UyoT-VtQ.png"&gt;&lt;/p&gt;&lt;p&gt;</w:t>
      </w:r>
      <w:r>
        <w:rPr>
          <w:sz w:val="32"/>
          <w:szCs w:val="32"/>
        </w:rPr>
        <w:t>最后，当你离开这座充满智慧与艺术气息的小楼时，你会发现自己内心发生了一番变化。不再只是单纯地欣赏那层次丰富、情感细腻的文学作品，而是在不知不觉间被一种生活方式、一种审美观念征服了。你开始思考：如何将这种宁静与思索融入你的日常生活？如何用自己的方式去复活那种只属于梦想中的清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夏天，如果你找到了十八书屋，并且遇上了这样一个特殊的话题——“虚有其表江词季夏十八书屋”，那么你的经历一定不会平凡。这是一个跨越时间与空间，让我们共度难忘时光的地方。而无论你是否意识到，只要有一份热爱，一份渴望，就足以让这个地方成为你的第二故乡。</w:t>
      </w:r>
      <w:r>
        <w:rPr>
          <w:sz w:val="32"/>
          <w:szCs w:val="32"/>
        </w:rPr>
        <w:t>&lt;/p&gt;&lt;p&gt;&lt;img src="/static-img/TMn2Ki5m9xWgNyaNzN0MESq_KkWMwNG7iZgXJmvT62PDgGbhRrURSr9N87hMkF4iZBRCCONCZPADkR6nxNyg8_NqFLAgBXLZ0gJ8Br5flXz--oqBfqxNDz2kXZxBVYAYw43DCH9oAOH7VQ_lJuqDdJtZwYDoPxOcuKy_HMwK9b6d-Df8u33qJlgxgyGD2ErbyFJCXNBIKwysT7UyoT-VtQ.png"&gt;&lt;/p&gt;&lt;p&gt;&lt;a href = "/doc/855308-</w:t>
      </w:r>
      <w:r>
        <w:rPr>
          <w:sz w:val="32"/>
          <w:szCs w:val="32"/>
        </w:rPr>
        <w:t>夏日书屋里的江词韵味</w:t>
      </w:r>
      <w:r>
        <w:rPr>
          <w:sz w:val="32"/>
          <w:szCs w:val="32"/>
        </w:rPr>
        <w:t>.doc" rel="alternate" download="855308-</w:t>
      </w:r>
      <w:r>
        <w:rPr>
          <w:sz w:val="32"/>
          <w:szCs w:val="32"/>
        </w:rPr>
        <w:t>夏日书屋里的江词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