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石色彩下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啊宝色的世界里，色彩不仅是视觉的享受，更是心灵的触动。每一颗宝石都蕴藏着独特的故事和深远的意义，让我们一起踏上这场探索奇幻旅程。</w:t>
      </w:r>
      <w:r>
        <w:rPr>
          <w:sz w:val="32"/>
          <w:szCs w:val="32"/>
        </w:rPr>
        <w:t>&lt;/p&gt;&lt;p&gt;&lt;img src="/static-img/TB_eTuoTS-lz9UM9ndVv3f23fkCAmGv-woXzTeeaBuNjyjZTFmuDxIhklnnglD8t.jpg"&gt;&lt;/p&gt;&lt;p&gt;</w:t>
      </w:r>
      <w:r>
        <w:rPr>
          <w:sz w:val="32"/>
          <w:szCs w:val="32"/>
        </w:rPr>
        <w:t>红宝石：勇气与热情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啊宝色的旅途中，红宝石就像烈火般燃烧，代表着无畏前行、勇敢面对挑战的精神。它激励人们在逆境中不放弃，一直追求自己的梦想。在这个充满艰辛和风险的地方，每一次成功都是因为那份坚持与热情。</w:t>
      </w:r>
      <w:r>
        <w:rPr>
          <w:sz w:val="32"/>
          <w:szCs w:val="32"/>
        </w:rPr>
        <w:t>&lt;/p&gt;&lt;p&gt;&lt;img src="/static-img/r3WdUJVmR7EzQm728RTOVf23fkCAmGv-woXzTeeaBuPB0X5_hIXPQ_xs_E2kTeXFhxxO2Z4KSQsOVh7PXqyaiHFb4MszLqQGnXVkvMJOFmasN1p7e-o3LzkJo82yaOeoncBufiv5IUH4ncjvo9aPqQ.jpg"&gt;&lt;/p&gt;&lt;p&gt;</w:t>
      </w:r>
      <w:r>
        <w:rPr>
          <w:sz w:val="32"/>
          <w:szCs w:val="32"/>
        </w:rPr>
        <w:t>蓝寶石：智慧与平静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宝石如同清澈见底的大海，它承载着智慧与沉淀后的宁静。蓝宝石教会我们如何在生活中的喧嚣中找到内心的声音，它提醒我们要冷静思考，以明智的手段解决问题，不断向内省和自我提升迈进。</w:t>
      </w:r>
      <w:r>
        <w:rPr>
          <w:sz w:val="32"/>
          <w:szCs w:val="32"/>
        </w:rPr>
        <w:t>&lt;/p&gt;&lt;p&gt;&lt;img src="/static-img/h0xfKhKRfVzOXu37hfuIf_23fkCAmGv-woXzTeeaBuPB0X5_hIXPQ_xs_E2kTeXFhxxO2Z4KSQsOVh7PXqyaiHFb4MszLqQGnXVkvMJOFmasN1p7e-o3LzkJo82yaOeoncBufiv5IUH4ncjvo9aPqQ.jpg"&gt;&lt;/p&gt;&lt;p&gt;</w:t>
      </w:r>
      <w:r>
        <w:rPr>
          <w:sz w:val="32"/>
          <w:szCs w:val="32"/>
        </w:rPr>
        <w:t>绿钻：繁荣与生长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钻象征着生命力的永恒循环，是自然界最纯粹的颜色之一。在啊宝色的世界里，绿钻引导人们珍惜自然，与大地共存。它提醒我们要关注环境保护，不断寻找让地球更加繁荣而又可持续发展的方法。</w:t>
      </w:r>
      <w:r>
        <w:rPr>
          <w:sz w:val="32"/>
          <w:szCs w:val="32"/>
        </w:rPr>
        <w:t>&lt;/p&gt;&lt;p&gt;&lt;img src="/static-img/OgNQEQSu70f4VISXTTgj9_23fkCAmGv-woXzTeeaBuPB0X5_hIXPQ_xs_E2kTeXFhxxO2Z4KSQsOVh7PXqyaiHFb4MszLqQGnXVkvMJOFmasN1p7e-o3LzkJo82yaOeoncBufiv5IUH4ncjvo9aPqQ.jpg"&gt;&lt;/p&gt;&lt;p&gt;</w:t>
      </w:r>
      <w:r>
        <w:rPr>
          <w:sz w:val="32"/>
          <w:szCs w:val="32"/>
        </w:rPr>
        <w:t>黄金：财富与光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作为传统上的贵金属，在啊宝色游记中扮演了财富象征者的角色。黄金不仅代表物质上的富裕，还隐含了精神层面的丰盈，如同阳光照亮一切黑暗，为人生的道路指明方向。</w:t>
      </w:r>
      <w:r>
        <w:rPr>
          <w:sz w:val="32"/>
          <w:szCs w:val="32"/>
        </w:rPr>
        <w:t>&lt;/p&gt;&lt;p&gt;&lt;img src="/static-img/bcjibjmfsn894h6EU3BAj_23fkCAmGv-woXzTeeaBuPB0X5_hIXPQ_xs_E2kTeXFhxxO2Z4KSQsOVh7PXqyaiHFb4MszLqQGnXVkvMJOFmasN1p7e-o3LzkJo82yaOeoncBufiv5IUH4ncjvo9aPqQ.png"&gt;&lt;/p&gt;&lt;p&gt;</w:t>
      </w:r>
      <w:r>
        <w:rPr>
          <w:sz w:val="32"/>
          <w:szCs w:val="32"/>
        </w:rPr>
        <w:t>紫晶：权威与尊贵之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晶以其耀眼夺目的颜色，在啊宝色的旅行中占据了一席之地。这颗珍贵的地球矿产象征权威、尊严和高雅，其存在让人们意识到自己所处位置应有的庄重以及对他人的敬意，以及对文化遗产保护的心理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钻：创造力与活力之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钻以其独特而鲜明的情感表达，在啊宝色的冒险旅程中扮演了激发创造力的角色。这颗璀璨夺目的珠寶鼓舞人们保持积极乐观的心态，无论遇到什么困难，都能从容应对，用非凡的想象力去突破现状，为人类社会带来新的变革和创新。</w:t>
      </w:r>
      <w:r>
        <w:rPr>
          <w:sz w:val="32"/>
          <w:szCs w:val="32"/>
        </w:rPr>
        <w:t>&lt;/p&gt;&lt;p&gt;&lt;a href = "/doc/855318-</w:t>
      </w:r>
      <w:r>
        <w:rPr>
          <w:sz w:val="32"/>
          <w:szCs w:val="32"/>
        </w:rPr>
        <w:t>宝石色彩下的奇幻旅程</w:t>
      </w:r>
      <w:r>
        <w:rPr>
          <w:sz w:val="32"/>
          <w:szCs w:val="32"/>
        </w:rPr>
        <w:t>.doc" rel="alternate" download="855318-</w:t>
      </w:r>
      <w:r>
        <w:rPr>
          <w:sz w:val="32"/>
          <w:szCs w:val="32"/>
        </w:rPr>
        <w:t>宝石色彩下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