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交响曲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号交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个激情交叉点，每一个都如同一支火炬，将不同的热情、梦想和理想连接起来。它们不仅是个人成长的起点，也是社会进步的催化剂。在这里，我们要深入探讨最为人熟知的一个激情交叉点——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。</w:t>
      </w:r>
      <w:r>
        <w:rPr>
          <w:sz w:val="32"/>
          <w:szCs w:val="32"/>
        </w:rPr>
        <w:t xml:space="preserve">&lt;/p&gt;&lt;p&gt;&lt;img src="/static-img/SXRWutMqkcoPAfZS3EwyKk-5y0Yg_vx6PZzUz-xHSthnGv8G5ypV1-zpvCyWfLz7.jpg"&gt;&lt;/p&gt;&lt;p&gt;1. </w:t>
      </w:r>
      <w:r>
        <w:rPr>
          <w:sz w:val="32"/>
          <w:szCs w:val="32"/>
        </w:rPr>
        <w:t>创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激情交叉点，是创新与勇气的象征。在这里，敢于打破常规的人们聚集，他们以无畏的心态面对未知，用创新的眼光去解读问题。他们不是为了金钱或名利，而是因为内心深处燃烧着改变世界的欲望。这是一个充满挑战的地方，但同时也是实现梦想的地方。每一次成功都是对勇气的一次肯定，每一次失败都是向前迈出的一小步。</w:t>
      </w:r>
      <w:r>
        <w:rPr>
          <w:sz w:val="32"/>
          <w:szCs w:val="32"/>
        </w:rPr>
        <w:t xml:space="preserve">&lt;/p&gt;&lt;p&gt;&lt;img src="/static-img/e7KQs1sB3O3FjWPzPnJzTU-5y0Yg_vx6PZzUz-xHStjlxK4JTv4jBxvgeIqB4J5aVEgTZ-dqxjhqUQSQFALp_fNmCiQD616gXV-4ohA3kib8KX_WOEvTO0N03uIjbWbeMHTa1rO6QVQyn3nfUbWbF6zDggV0FbeEcAcmRSntbp-icFhUl5g9nitbbzKj24HYkUG0472eySFg5inQnj84yq3bhxqNvLEqS8HyFx3BREI.jpg"&gt;&lt;/p&gt;&lt;p&gt;2. 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叉点上，不乏那些把梦想转化为实际行动的人们。他们懂得将愿景变为现实，不管是在艺术领域、科学研究还是商业创业中，都能看到这样的身影。他们用实际行动证明了，只要有坚定的信念和不懈努力，即使最遥远的事情也可以成为现实。而这种能力正是构建更美好未来所必需的力量。</w:t>
      </w:r>
      <w:r>
        <w:rPr>
          <w:sz w:val="32"/>
          <w:szCs w:val="32"/>
        </w:rPr>
        <w:t xml:space="preserve">&lt;/p&gt;&lt;p&gt;&lt;img src="/static-img/p0v12_i-raXIb9v2qJkGF0-5y0Yg_vx6PZzUz-xHStjlxK4JTv4jBxvgeIqB4J5aVEgTZ-dqxjhqUQSQFALp_fNmCiQD616gXV-4ohA3kib8KX_WOEvTO0N03uIjbWbeMHTa1rO6QVQyn3nfUbWbF6zDggV0FbeEcAcmRSntbp-icFhUl5g9nitbbzKj24HYkUG0472eySFg5inQnj84yq3bhxqNvLEqS8HyFx3BREI.jpg"&gt;&lt;/p&gt;&lt;p&gt;3. 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激情交叉点，也是一个交流思想、分享经验的地方。不论你遇到什么困难，只要你站在这里，就不会感到孤单。你会发现周围有人理解你的苦恼，有人能够给予你鼓励，有人愿意帮助你克服困难。这是一种强大的精神力量，它让人们互相启发，共同进步。</w:t>
      </w:r>
      <w:r>
        <w:rPr>
          <w:sz w:val="32"/>
          <w:szCs w:val="32"/>
        </w:rPr>
        <w:t xml:space="preserve">&lt;/p&gt;&lt;p&gt;&lt;img src="/static-img/eJ3u4eyIOrlr7nNbFcH-dk-5y0Yg_vx6PZzUz-xHStjlxK4JTv4jBxvgeIqB4J5aVEgTZ-dqxjhqUQSQFALp_fNmCiQD616gXV-4ohA3kib8KX_WOEvTO0N03uIjbWbeMHTa1rO6QVQyn3nfUbWbF6zDggV0FbeEcAcmRSntbp-icFhUl5g9nitbbzKj24HYkUG0472eySFg5inQnj84yq3bhxqNvLEqS8HyFx3BREI.jpg"&gt;&lt;/p&gt;&lt;p&gt;4. 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真正伟大的事物都不可能没有它背后的挑战。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激情交叉点，你会经历各种各样的考验，这些考验可能来自外部环境，也可能来自自我内部。但正是这些挑战让我们不断成长，让我们的视野变得更加宽广，让我们的思维变得更加灵活。当我们从这些挑战中走出来时，我们将带着全新的自己，拥抱一个全新的世界。</w:t>
      </w:r>
      <w:r>
        <w:rPr>
          <w:sz w:val="32"/>
          <w:szCs w:val="32"/>
        </w:rPr>
        <w:t xml:space="preserve">&lt;/p&gt;&lt;p&gt;&lt;img src="/static-img/OFIFV3bN4nlpnw3EQ4FWtk-5y0Yg_vx6PZzUz-xHStjlxK4JTv4jBxvgeIqB4J5aVEgTZ-dqxjhqUQSQFALp_fNmCiQD616gXV-4ohA3kib8KX_WOEvTO0N03uIjbWbeMHTa1rO6QVQyn3nfUbWbF6zDggV0FbeEcAcmRSntbp-icFhUl5g9nitbbzKj24HYkUG0472eySFg5inQnj84yq3bhxqNvLEqS8HyFx3BREI.jpg"&gt;&lt;/p&gt;&lt;p&gt;5. 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某种程度上的成功时，他往往也会产生巨大的影响力。他可以通过自己的言行来影响他人，可以通过自己的努力来改善社会，可以通过自己的智慧来推动科技发展。而这种影响力的使用需要责任感，因为每一次选择都可能导致不可逆转的后果。在这个过程中，他们学会了如何负责任地使用自己的力量，同时也学会了如何去寻找正确的问题解决方案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持续性与创新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激情交叉点，最重要的是建立一种可持续性的机制，使得这股动力永远保持下去。这意味着不断地创新，以适应变化中的世界，同时又保持核心价值不变。一旦形成这样的循环，那么这股热潮就能够一直推动人类社会向前发展，从而确保这一切始终处于最佳状态，为更多的人提供机会，为地球带来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激情交叉点是一个充满无限潜力的宝库，它汇集了一切对于改变和提升生活质量至关重要的情感、思想和行为。如果我们能够有效地利用它，并将其传递下去，那么未来的日子一定会更加辽阔多彩，更值得期待。</w:t>
      </w:r>
      <w:r>
        <w:rPr>
          <w:sz w:val="32"/>
          <w:szCs w:val="32"/>
        </w:rPr>
        <w:t>&lt;/p&gt;&lt;p&gt;&lt;a href = "/doc/855347-</w:t>
      </w:r>
      <w:r>
        <w:rPr>
          <w:sz w:val="32"/>
          <w:szCs w:val="32"/>
        </w:rPr>
        <w:t>激情的交响曲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交叉点</w:t>
      </w:r>
      <w:r>
        <w:rPr>
          <w:sz w:val="32"/>
          <w:szCs w:val="32"/>
        </w:rPr>
        <w:t>.doc" rel="alternate" download="855347-</w:t>
      </w:r>
      <w:r>
        <w:rPr>
          <w:sz w:val="32"/>
          <w:szCs w:val="32"/>
        </w:rPr>
        <w:t>激情的交响曲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交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