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胸膜下刺激之旅一边品尝一边体验的无价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胸膜下刺激之旅：一边品尝，一边体验的无价乐趣</w:t>
      </w:r>
      <w:r>
        <w:rPr>
          <w:sz w:val="32"/>
          <w:szCs w:val="32"/>
        </w:rPr>
        <w:t>&lt;/p&gt;&lt;p&gt;&lt;img src="/static-img/DTUQQJVeXkA8L6WnCFI8y_Fs2eTQRsFpkXR1z_b63B7GBbtLc2TXzS8nLIZoJRD3.jpg"&gt;&lt;/p&gt;&lt;p&gt;</w:t>
      </w:r>
      <w:r>
        <w:rPr>
          <w:sz w:val="32"/>
          <w:szCs w:val="32"/>
        </w:rPr>
        <w:t>在这趟探索中，我们将踏上一段前所未有的旅程，去揭开“一边吃胸边膜下免费版刺激”的神秘面纱。这个词汇听起来似乎有些奇特，但它代表了一个全新的感官体验，既能满足我们的味蕾，又能带给我们前所未有的心理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什么是“胸膜下”。这是指身体内部的一个区域，那里不仅包含了肺部，还有心脏和其他重要的器官。这里面的每个部分都有其独特的功能，对于维持生命至关重要。但是，这里并不是说我们要进行任何医疗操作或手术，而是要通过一种特殊的手法，让人们在享受美食的同时，也能感受到那里的微妙变化和力量。</w:t>
      </w:r>
      <w:r>
        <w:rPr>
          <w:sz w:val="32"/>
          <w:szCs w:val="32"/>
        </w:rPr>
        <w:t>&lt;/p&gt;&lt;p&gt;&lt;img src="/static-img/Uqz_idiAbQhQkDhn9DO83fFs2eTQRsFpkXR1z_b63B5HhV6UQX-cvmDIV92h4gSqWaJs7L429LflO2zYmJqPVxs1CJlNO5RTvwteN_zy2SVeuSy7CnISQbHE7yQw2bLc1qnPTKlY8yrJ32IsBS7uNWy4rrKnUfG6syRruyMTaYQuE0gpW7hkx7pmWYV2B_Rdy_4c0XNgjIYASeTz4ai1Dg.jpg"&gt;&lt;/p&gt;&lt;p&gt;</w:t>
      </w:r>
      <w:r>
        <w:rPr>
          <w:sz w:val="32"/>
          <w:szCs w:val="32"/>
        </w:rPr>
        <w:t>接下来，我们来谈谈如何实现这种“一边吃，一边膜下免费版刺激”的体验。这可能涉及到一种特殊的饮食方式，它要求消费者在进餐时，不仅要用舌尖品味食物，还要通过呼吸、意识等手段，与身体内部产生共鸣。在这个过程中，每一次咀嚼，每一次呼吸，都会让人感觉自己与内在世界紧密相连，仿佛可以听到心跳声，在口腔中感受到气息穿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体验还能够帮助人们更好地了解自己的身体状态。通过深入地感知自己的内在反应，可以帮助人们发现健康问题的一些征兆，比如消化不良、情绪波动等，并提前采取措施进行调整。此外，由于这种方法强调对内在世界的觉察，因此也被认为是一种很好的冥想练习，有助于提升个人精神层面的平衡和幸福感。</w:t>
      </w:r>
      <w:r>
        <w:rPr>
          <w:sz w:val="32"/>
          <w:szCs w:val="32"/>
        </w:rPr>
        <w:t>&lt;/p&gt;&lt;p&gt;&lt;img src="/static-img/TdPx4JlRPQo7MHfj2sJjQ_Fs2eTQRsFpkXR1z_b63B5HhV6UQX-cvmDIV92h4gSqWaJs7L429LflO2zYmJqPVxs1CJlNO5RTvwteN_zy2SVeuSy7CnISQbHE7yQw2bLc1qnPTKlY8yrJ32IsBS7uNWy4rrKnUfG6syRruyMTaYQuE0gpW7hkx7pmWYV2B_Rdy_4c0XNgjIYASeTz4ai1Dg.png"&gt;&lt;/p&gt;&lt;p&gt;</w:t>
      </w:r>
      <w:r>
        <w:rPr>
          <w:sz w:val="32"/>
          <w:szCs w:val="32"/>
        </w:rPr>
        <w:t>然而，这种体验并不适合所有人。对于一些对自己身体非常敏感的人来说，他们可能会因为这种极度集中注意力而感到不安或者焦虑。而且，由于这一过程需要一定的心理准备和指导，所以最好是在专业人士的引导下进行，以确保安全性和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一边吃，一边膜下免费版刺激”是一个不断发展中的概念，它正在逐步成为一种新兴文化现象。在不同的社交场合或者艺术展览中，你们可以看到有人以此作为交流话题，或许他们会分享自己的经历，或许他们只是想要挑战一下自我。如果你对这方面感到好奇，不妨试试看，看看是否能够为你的生活带来新的视角和新的快乐。</w:t>
      </w:r>
      <w:r>
        <w:rPr>
          <w:sz w:val="32"/>
          <w:szCs w:val="32"/>
        </w:rPr>
        <w:t>&lt;/p&gt;&lt;p&gt;&lt;img src="/static-img/EKgWeOi41mMcLHTkM9YEXfFs2eTQRsFpkXR1z_b63B5HhV6UQX-cvmDIV92h4gSqWaJs7L429LflO2zYmJqPVxs1CJlNO5RTvwteN_zy2SVeuSy7CnISQbHE7yQw2bLc1qnPTKlY8yrJ32IsBS7uNWy4rrKnUfG6syRruyMTaYQuE0gpW7hkx7pmWYV2B_Rdy_4c0XNgjIYASeTz4ai1Dg.png"&gt;&lt;/p&gt;&lt;p&gt;&lt;a href = "/doc/855400-</w:t>
      </w:r>
      <w:r>
        <w:rPr>
          <w:sz w:val="32"/>
          <w:szCs w:val="32"/>
        </w:rPr>
        <w:t>胸膜下刺激之旅一边品尝一边体验的无价乐趣</w:t>
      </w:r>
      <w:r>
        <w:rPr>
          <w:sz w:val="32"/>
          <w:szCs w:val="32"/>
        </w:rPr>
        <w:t>.doc" rel="alternate" download="855400-</w:t>
      </w:r>
      <w:r>
        <w:rPr>
          <w:sz w:val="32"/>
          <w:szCs w:val="32"/>
        </w:rPr>
        <w:t>胸膜下刺激之旅一边品尝一边体验的无价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