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场主播想撩我的都被气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社交已经成为人们日常生活的一部分。各种社交平台上，不断有人以撩人的话语来吸引他人，甚至有的人将这种行为作为一种艺术形式来展现自己。然而，在这个过程中，有些人可能会因为过于直白或不恰当的撩人方式而遭到对方的拒绝和嘲讽。这篇文章将从一个个案例出发，对那些想撩我的都被气死了的人进行深入探讨。</w:t>
      </w:r>
      <w:r>
        <w:rPr>
          <w:sz w:val="32"/>
          <w:szCs w:val="32"/>
        </w:rPr>
        <w:t>&lt;/p&gt;&lt;p&gt;&lt;img src="/static-img/aGHwAOUiMZknLhX20QeYvsAAuWi34QzfPc0J-B3RkZxkyzZTlZBOphT8_KWgvmoQ.jpg"&gt;&lt;/p&gt;&lt;p&gt;</w:t>
      </w:r>
      <w:r>
        <w:rPr>
          <w:sz w:val="32"/>
          <w:szCs w:val="32"/>
        </w:rPr>
        <w:t>撩人的艺术与误区</w:t>
      </w:r>
      <w:r>
        <w:rPr>
          <w:sz w:val="32"/>
          <w:szCs w:val="32"/>
        </w:rPr>
        <w:t>&lt;/p&gt;&lt;p&gt;</w:t>
      </w:r>
      <w:r>
        <w:rPr>
          <w:sz w:val="32"/>
          <w:szCs w:val="32"/>
        </w:rPr>
        <w:t>首先，我们需要认识到撩人的行为本身并不坏，它是一种表达亲密、兴趣或者爱意的方式。但是，当这背后没有真诚的情感支持时，就可能变成一种虚伪或无聊的游戏。在这样的环境下，一句“想撩我的都被气死了”，就成了对这些做法最直接最生动的反馈。</w:t>
      </w:r>
      <w:r>
        <w:rPr>
          <w:sz w:val="32"/>
          <w:szCs w:val="32"/>
        </w:rPr>
        <w:t>&lt;/p&gt;&lt;p&gt;&lt;img src="/static-img/WMRj6YtOxJwZ5AzAlV2KzMAAuWi34QzfPc0J-B3RkZx4rLfigO9ZvC8CGU1boW9t8X446YTu6iRjB9PhG4bgt6UPHcpRwsgofpZLvt8Z0G9oKEpRkTrfWPHm_Ra5Rjhdo26QsWH4Hp861YOY3WMiHH7rg6IPKwBMQHJBfJeOaME.jpg"&gt;&lt;/p&gt;&lt;p&gt;</w:t>
      </w:r>
      <w:r>
        <w:rPr>
          <w:sz w:val="32"/>
          <w:szCs w:val="32"/>
        </w:rPr>
        <w:t>真正的话语与表达</w:t>
      </w:r>
      <w:r>
        <w:rPr>
          <w:sz w:val="32"/>
          <w:szCs w:val="32"/>
        </w:rPr>
        <w:t>&lt;/p&gt;&lt;p&gt;</w:t>
      </w:r>
      <w:r>
        <w:rPr>
          <w:sz w:val="32"/>
          <w:szCs w:val="32"/>
        </w:rPr>
        <w:t>真正有效的撩人之词，往往能够触及对方的心灵，让对方感到被理解和尊重。比如，“你总是那么温暖，我只希望能更靠近你一些。”这样的语言不仅表达了一种情感，还体现了一种愿望，即让彼此更加接近，这样的交流通常能激起对方更多积极的情绪反应。</w:t>
      </w:r>
      <w:r>
        <w:rPr>
          <w:sz w:val="32"/>
          <w:szCs w:val="32"/>
        </w:rPr>
        <w:t>&lt;/p&gt;&lt;p&gt;&lt;img src="/static-img/2m1lQXs1SO1UASxkENtelMAAuWi34QzfPc0J-B3RkZx4rLfigO9ZvC8CGU1boW9t8X446YTu6iRjB9PhG4bgt6UPHcpRwsgofpZLvt8Z0G9oKEpRkTrfWPHm_Ra5Rjhdo26QsWH4Hp861YOY3WMiHH7rg6IPKwBMQHJBfJeOaME.jpg"&gt;&lt;/p&gt;&lt;p&gt;</w:t>
      </w:r>
      <w:r>
        <w:rPr>
          <w:sz w:val="32"/>
          <w:szCs w:val="32"/>
        </w:rPr>
        <w:t>撩人的误区与痛点</w:t>
      </w:r>
      <w:r>
        <w:rPr>
          <w:sz w:val="32"/>
          <w:szCs w:val="32"/>
        </w:rPr>
        <w:t>&lt;/p&gt;&lt;p&gt;</w:t>
      </w:r>
      <w:r>
        <w:rPr>
          <w:sz w:val="32"/>
          <w:szCs w:val="32"/>
        </w:rPr>
        <w:t>然而，并非所有的人都掌握如何用正确的话语去打动心扉。一句话轻佻、一言未忌，都可能导致原本良好的关系瞬间破裂。而对于那些自认为自己很擅长撩人的，却不知道为什么每次都只能得到冷淡回应的人来说，这种经历无疑是非常痛苦和挫败的。</w:t>
      </w:r>
      <w:r>
        <w:rPr>
          <w:sz w:val="32"/>
          <w:szCs w:val="32"/>
        </w:rPr>
        <w:t>&lt;/p&gt;&lt;p&gt;&lt;img src="/static-img/LBWOgwO3qyGvk9wpenkhxMAAuWi34QzfPc0J-B3RkZx4rLfigO9ZvC8CGU1boW9t8X446YTu6iRjB9PhG4bgt6UPHcpRwsgofpZLvt8Z0G9oKEpRkTrfWPHm_Ra5Rjhdo26QsWH4Hp861YOY3WMiHH7rg6IPKwBMQHJBfJeOaME.jpg"&gt;&lt;/p&gt;&lt;p&gt;</w:t>
      </w:r>
      <w:r>
        <w:rPr>
          <w:sz w:val="32"/>
          <w:szCs w:val="32"/>
        </w:rPr>
        <w:t>从失败中寻找教训</w:t>
      </w:r>
      <w:r>
        <w:rPr>
          <w:sz w:val="32"/>
          <w:szCs w:val="32"/>
        </w:rPr>
        <w:t>&lt;/p&gt;&lt;p&gt;</w:t>
      </w:r>
      <w:r>
        <w:rPr>
          <w:sz w:val="32"/>
          <w:szCs w:val="32"/>
        </w:rPr>
        <w:t>面对不断遭受拒绝，每个人都会逐渐意识到自己的不足。在这种情况下，可以从以下几个方面着手改进：</w:t>
      </w:r>
      <w:r>
        <w:rPr>
          <w:sz w:val="32"/>
          <w:szCs w:val="32"/>
        </w:rPr>
        <w:t>&lt;/p&gt;&lt;p&gt;&lt;img src="/static-img/dWqYD2QnsIn4dgaJlt6VbMAAuWi34QzfPc0J-B3RkZx4rLfigO9ZvC8CGU1boW9t8X446YTu6iRjB9PhG4bgt6UPHcpRwsgofpZLvt8Z0G9oKEpRkTrfWPHm_Ra5Rjhdo26QsWH4Hp861YOY3WMiHH7rg6IPKwBMQHJBfJeOaME.jpg"&gt;&lt;/p&gt;&lt;p&gt;</w:t>
      </w:r>
      <w:r>
        <w:rPr>
          <w:sz w:val="32"/>
          <w:szCs w:val="32"/>
        </w:rPr>
        <w:t>了解对象：了解目标对象的心理状态、兴趣爱好等，这样可以更加贴合地进行交流。</w:t>
      </w:r>
      <w:r>
        <w:rPr>
          <w:sz w:val="32"/>
          <w:szCs w:val="32"/>
        </w:rPr>
        <w:t>&lt;/p&gt;&lt;p&gt;</w:t>
      </w:r>
      <w:r>
        <w:rPr>
          <w:sz w:val="32"/>
          <w:szCs w:val="32"/>
        </w:rPr>
        <w:t>真诚态度：不要为了显示才华，而忽略了真实的情感交流。</w:t>
      </w:r>
      <w:r>
        <w:rPr>
          <w:sz w:val="32"/>
          <w:szCs w:val="32"/>
        </w:rPr>
        <w:t>&lt;/p&gt;&lt;p&gt;</w:t>
      </w:r>
      <w:r>
        <w:rPr>
          <w:sz w:val="32"/>
          <w:szCs w:val="32"/>
        </w:rPr>
        <w:t>避免套路：别以为使用一些流行但缺乏个人特色的话题就能吸引别人。</w:t>
      </w:r>
      <w:r>
        <w:rPr>
          <w:sz w:val="32"/>
          <w:szCs w:val="32"/>
        </w:rPr>
        <w:t>&lt;/p&gt;&lt;p&gt;</w:t>
      </w:r>
      <w:r>
        <w:rPr>
          <w:sz w:val="32"/>
          <w:szCs w:val="32"/>
        </w:rPr>
        <w:t>通过这些小步骤，无论是初学者还是老手，都有机会提升自己的沟通技巧，从而减少那种“想撩我的都被气死了”的经历。</w:t>
      </w:r>
      <w:r>
        <w:rPr>
          <w:sz w:val="32"/>
          <w:szCs w:val="32"/>
        </w:rPr>
        <w:t>&lt;/p&gt;&lt;p&gt;</w:t>
      </w:r>
      <w:r>
        <w:rPr>
          <w:sz w:val="32"/>
          <w:szCs w:val="32"/>
        </w:rPr>
        <w:t>结束语</w:t>
      </w:r>
      <w:r>
        <w:rPr>
          <w:sz w:val="32"/>
          <w:szCs w:val="32"/>
        </w:rPr>
        <w:t>&lt;/p&gt;&lt;p&gt;</w:t>
      </w:r>
      <w:r>
        <w:rPr>
          <w:sz w:val="32"/>
          <w:szCs w:val="32"/>
        </w:rPr>
        <w:t>最后，无论你的追求多么热烈，只要不失礼节且充满诚意，你总有一天会找到那个懂得欣赏你的那个人。而对于那些曾经尝试却未成功的人们，也请记住，每一次尝试都是向前迈出的脚步，每一次失败都是成长的一个环节。只有不断学习和进步，才能在这场游戏中获得胜利，或许，那时候，你也不会再说出“想撓我”的人都会被气死了吧。</w:t>
      </w:r>
      <w:r>
        <w:rPr>
          <w:sz w:val="32"/>
          <w:szCs w:val="32"/>
        </w:rPr>
        <w:t>&lt;/p&gt;&lt;p&gt;&lt;a href = "/doc/855455-</w:t>
      </w:r>
      <w:r>
        <w:rPr>
          <w:sz w:val="32"/>
          <w:szCs w:val="32"/>
        </w:rPr>
        <w:t>气场主播想撩我的都被气死了</w:t>
      </w:r>
      <w:r>
        <w:rPr>
          <w:sz w:val="32"/>
          <w:szCs w:val="32"/>
        </w:rPr>
        <w:t>.doc" rel="alternate" download="855455-</w:t>
      </w:r>
      <w:r>
        <w:rPr>
          <w:sz w:val="32"/>
          <w:szCs w:val="32"/>
        </w:rPr>
        <w:t>气场主播想撩我的都被气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