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态图试看专区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免费体验您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的门户</w:t>
      </w:r>
      <w:r>
        <w:rPr>
          <w:sz w:val="32"/>
          <w:szCs w:val="32"/>
        </w:rPr>
        <w:t>&lt;/p&gt;&lt;p&gt;&lt;img src="/static-img/VxmC-Cbl_axWQbDWmjZ9ZnHseVBK0j1x6blq9CN2sgw8L8r75kdrtNRQvN95rCrF.jpg"&gt;&lt;/p&gt;&lt;p&gt;</w:t>
      </w:r>
      <w:r>
        <w:rPr>
          <w:sz w:val="32"/>
          <w:szCs w:val="32"/>
        </w:rPr>
        <w:t>在这个信息爆炸的时代，人们对高质量的视听内容有了更高的要求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就是为了满足这种需求而诞生的一个专区。在这里，无论是设计师、视频编辑者还是普通观众，都能找到自己心仪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制作团队</w:t>
      </w:r>
      <w:r>
        <w:rPr>
          <w:sz w:val="32"/>
          <w:szCs w:val="32"/>
        </w:rPr>
        <w:t>&lt;/p&gt;&lt;p&gt;&lt;img src="/static-img/zd1pR0PU6OMfd23IfteFQXHseVBK0j1x6blq9CN2sgzI0BG89N_czbhUrhtopCQNAX_37n8oV902YhCKz-duutgoCEkajAazZP_-hulSaitiywRjfHYPqzBW9JD7FUocJgZol6_GAf-qV6-ukyihhs3KbI7_bDBkLhVq5XcA3zJaDpEHAqzkc_q4oA9959fhh4tp2qQ_x23e4Z7Yj7iZwQ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不仅仅是简单拼接一些图片或视频片段，它们由一支由专业人士组成的团队精心制作，每一帧都是经过严格筛选和优化，以确保每一次观看都是一次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&lt;img src="/static-img/CqSHzMERUrLMelT7kVQU7XHseVBK0j1x6blq9CN2sgzI0BG89N_czbhUrhtopCQNAX_37n8oV902YhCKz-duutgoCEkajAazZP_-hulSaitiywRjfHYPqzBW9JD7FUocJgZol6_GAf-qV6-ukyihhs3KbI7_bDBkLhVq5XcA3zJaDpEHAqzkc_q4oA9959fhh4tp2qQ_x23e4Z7Yj7iZwQ.png"&gt;&lt;/p&gt;&lt;p&gt;</w:t>
      </w:r>
      <w:r>
        <w:rPr>
          <w:sz w:val="32"/>
          <w:szCs w:val="32"/>
        </w:rPr>
        <w:t>专区内提供多种类型的高清动态图，从时尚潮流到科技创新，再到自然风光，每一种主题都有其独特之处，让用户在五次试看中可以感受到不同的世界。无论你的兴趣是什么，都能在这里找到满足你好奇心和审美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更新</w:t>
      </w:r>
      <w:r>
        <w:rPr>
          <w:sz w:val="32"/>
          <w:szCs w:val="32"/>
        </w:rPr>
        <w:t>&lt;/p&gt;&lt;p&gt;&lt;img src="/static-img/gFXOlTRmH4wck1-T_LNW4XHseVBK0j1x6blq9CN2sgzI0BG89N_czbhUrhtopCQNAX_37n8oV902YhCKz-duutgoCEkajAazZP_-hulSaitiywRjfHYPqzBW9JD7FUocJgZol6_GAf-qV6-ukyihhs3KbI7_bDBkLhVq5XcA3zJaDpEHAqzkc_q4oA9959fhh4tp2qQ_x23e4Z7Yj7iZwQ.png"&gt;&lt;/p&gt;&lt;p&gt;</w:t>
      </w:r>
      <w:r>
        <w:rPr>
          <w:sz w:val="32"/>
          <w:szCs w:val="32"/>
        </w:rPr>
        <w:t>随着技术不断进步，我们也会不断推出新功能和改进现有的服务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不断地进行升级，以保持最佳运行状态，并且为用户带来最真实、最生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平台</w:t>
      </w:r>
      <w:r>
        <w:rPr>
          <w:sz w:val="32"/>
          <w:szCs w:val="32"/>
        </w:rPr>
        <w:t>&lt;/p&gt;&lt;p&gt;&lt;img src="/static-img/ZZb8UYQIeq0qzjQv7gu4dnHseVBK0j1x6blq9CN2sgzI0BG89N_czbhUrhtopCQNAX_37n8oV902YhCKz-duutgoCEkajAazZP_-hulSaitiywRjfHYPqzBW9JD7FUocJgZol6_GAf-qV6-ukyihhs3KbI7_bDBkLhVq5XcA3zJaDpEHAqzkc_q4oA9959fhh4tp2qQ_x23e4Z7Yj7iZwQ.jpg"&gt;&lt;/p&gt;&lt;p&gt;</w:t>
      </w:r>
      <w:r>
        <w:rPr>
          <w:sz w:val="32"/>
          <w:szCs w:val="32"/>
        </w:rPr>
        <w:t>我们鼓励用户之间交流分享，通过留言板或者社交媒体平台，与其他爱好者一起讨论最新发布的作品，共同欣赏并学习彼此创作技巧。这不仅是一个享受视觉盛宴的地方，也是一个艺术交流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连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只提供有限次数免费试看，但我们希望这五个机会能够给你带来难忘的一刻。无论是第一次尝鲜还是重复探索，这些精彩瞬间都会让你回味无穷。如果喜欢的话，你可以选择订阅我们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，一直享受高速下载、高分辨率以及更多独家优惠内容。</w:t>
      </w:r>
      <w:r>
        <w:rPr>
          <w:sz w:val="32"/>
          <w:szCs w:val="32"/>
        </w:rPr>
        <w:t>&lt;/p&gt;&lt;p&gt;&lt;a href = "/doc/855484-</w:t>
      </w:r>
      <w:r>
        <w:rPr>
          <w:sz w:val="32"/>
          <w:szCs w:val="32"/>
        </w:rPr>
        <w:t>高清动态图试看专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免费体验您的视觉盛宴</w:t>
      </w:r>
      <w:r>
        <w:rPr>
          <w:sz w:val="32"/>
          <w:szCs w:val="32"/>
        </w:rPr>
        <w:t>.doc" rel="alternate" download="855484-</w:t>
      </w:r>
      <w:r>
        <w:rPr>
          <w:sz w:val="32"/>
          <w:szCs w:val="32"/>
        </w:rPr>
        <w:t>高清动态图试看专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免费体验您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