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长青探索古典文学中的永恒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有一类作品以其深邃的哲理和丰富的情感为人们所喜爱，那就是关于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的文学创作。这些作品往往以人生的无常、世事如浮云来展开，强调坚持不懈、执着追求的重要性。</w:t>
      </w:r>
      <w:r>
        <w:rPr>
          <w:sz w:val="32"/>
          <w:szCs w:val="32"/>
        </w:rPr>
        <w:t>&lt;/p&gt;&lt;p&gt;&lt;img src="/static-img/za8U23c1tg72I5EGOrICw8kgMT3fj_2RsEwFKxT9I0R1cSTO-nJ-tYn8Wh8rQp3I.jpg"&gt;&lt;/p&gt;&lt;p&gt;</w:t>
      </w:r>
      <w:r>
        <w:rPr>
          <w:sz w:val="32"/>
          <w:szCs w:val="32"/>
        </w:rPr>
        <w:t>传统文化的体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衔玉”这个词汇，在古代代表着牺牲与奉献，它经常出现在中国古典诗文中，用来形容那些为了国家或家人而不惜一切的人物。在这类文学作品中，“衔玉”被用来表达一种高尚的情操和超凡脱俗的精神境界。通过对“衔玉”的描写，我们可以更好地理解中国传统文化中的伦理道德观念。</w:t>
      </w:r>
      <w:r>
        <w:rPr>
          <w:sz w:val="32"/>
          <w:szCs w:val="32"/>
        </w:rPr>
        <w:t>&lt;/p&gt;&lt;p&gt;&lt;img src="/static-img/tjlb-_fsHGCyaoBJnPquJckgMT3fj_2RsEwFKxT9I0SpbNnPKIcSsybsc1G6oaMWxS8YCj2fJk04f68q-rwz9fbUJlYWR6m7MLS2yVHUIQIzCTGC8icZEiArhUg9ubLvaHN3xVw7RQs8zBv6cY0wyMvEyAzOkNADvLnU4pAydVOW17h7N-FIE-tHTMZL-DcpiAMrUcWk2DxNbRTzI-swqQ.jpg"&gt;&lt;/p&gt;&lt;p&gt;</w:t>
      </w:r>
      <w:r>
        <w:rPr>
          <w:sz w:val="32"/>
          <w:szCs w:val="32"/>
        </w:rPr>
        <w:t>自然美景的赞美</w:t>
      </w:r>
      <w:r>
        <w:rPr>
          <w:sz w:val="32"/>
          <w:szCs w:val="32"/>
        </w:rPr>
        <w:t>&lt;/p&gt;&lt;p&gt;“BY</w:t>
      </w:r>
      <w:r>
        <w:rPr>
          <w:sz w:val="32"/>
          <w:szCs w:val="32"/>
        </w:rPr>
        <w:t>长青”则是指植物学上的某些树木，如柏树和柳树，这些植物因其顽强生长、能够抵御时间考验而受到尊崇。在许多诗歌和散文中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”被用作比喻，不断变化的大自然，以及生命力的永恒存在。这样的描写让读者在心灵上得到慰藉，并启发人们学习自然界之智慧。</w:t>
      </w:r>
      <w:r>
        <w:rPr>
          <w:sz w:val="32"/>
          <w:szCs w:val="32"/>
        </w:rPr>
        <w:t>&lt;/p&gt;&lt;p&gt;&lt;img src="/static-img/wBywKT9E5zUZQR9xMSGwd8kgMT3fj_2RsEwFKxT9I0SpbNnPKIcSsybsc1G6oaMWxS8YCj2fJk04f68q-rwz9fbUJlYWR6m7MLS2yVHUIQIzCTGC8icZEiArhUg9ubLvaHN3xVw7RQs8zBv6cY0wyMvEyAzOkNADvLnU4pAydVOW17h7N-FIE-tHTMZL-DcpiAMrUcWk2DxNbRTzI-swqQ.jpg"&gt;&lt;/p&gt;&lt;p&gt;</w:t>
      </w:r>
      <w:r>
        <w:rPr>
          <w:sz w:val="32"/>
          <w:szCs w:val="32"/>
        </w:rPr>
        <w:t>情感纠葛的抒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雪覆盖大地”，这是一个充满诗意的话题，它常见于冬日景象，也常常作为寓意，用来形容内心深处的一种纯洁与宁静。在一些文学作品中，这样的描述往往伴随着对失去亲人的哀伤或对未来的憧憬，使得读者能感受到作者情感世界的复杂多层次。</w:t>
      </w:r>
      <w:r>
        <w:rPr>
          <w:sz w:val="32"/>
          <w:szCs w:val="32"/>
        </w:rPr>
        <w:t>&lt;/p&gt;&lt;p&gt;&lt;img src="/static-img/WGlGxpazshQGDVg8MQJoM8kgMT3fj_2RsEwFKxT9I0SpbNnPKIcSsybsc1G6oaMWxS8YCj2fJk04f68q-rwz9fbUJlYWR6m7MLS2yVHUIQIzCTGC8icZEiArhUg9ubLvaHN3xVw7RQs8zBv6cY0wyMvEyAzOkNADvLnU4pAydVOW17h7N-FIE-tHTMZL-DcpiAMrUcWk2DxNbRTzI-swqQ.jpg"&gt;&lt;/p&gt;&lt;p&gt;</w:t>
      </w:r>
      <w:r>
        <w:rPr>
          <w:sz w:val="32"/>
          <w:szCs w:val="32"/>
        </w:rPr>
        <w:t>历史事件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历史事件时，很多作家会运用“仰天悲吁”的笔触，以此抒发对于过去岁月里的沧桑巨变的心路历程。这种叙述方式既展示了作者对于历史事实的深刻洞察，也展现了他们对于个人的责任担当。这也是一种很好的教育意义，因为它提醒我们要从历史教训中学到东西，而不是简单重蹈覆辙。</w:t>
      </w:r>
      <w:r>
        <w:rPr>
          <w:sz w:val="32"/>
          <w:szCs w:val="32"/>
        </w:rPr>
        <w:t>&lt;/p&gt;&lt;p&gt;&lt;img src="/static-img/Q-o5BHRAznCgEA9AVrqJBckgMT3fj_2RsEwFKxT9I0SpbNnPKIcSsybsc1G6oaMWxS8YCj2fJk04f68q-rwz9fbUJlYWR6m7MLS2yVHUIQIzCTGC8icZEiArhUg9ubLvaHN3xVw7RQs8zBv6cY0wyMvEyAzOkNADvLnU4pAydVOW17h7N-FIE-tHTMZL-DcpiAMrUcWk2DxNbRTzI-swqQ.jpg"&gt;&lt;/p&gt;&lt;p&gt;</w:t>
      </w:r>
      <w:r>
        <w:rPr>
          <w:sz w:val="32"/>
          <w:szCs w:val="32"/>
        </w:rPr>
        <w:t>哲学思考的心灵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绿水清流映日月”，这样的景象不仅仅是一个视觉享受，更是精神追求的一种体现。在许多著名小说或者戏剧里，这样的场面通常与主人公内心世界紧密相连，让读者通过这种描述去思考生命、宇宙以及自己的位置。这也是一种非常高级的心灵活动，让人在阅读后有更多新的想法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的批判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山川河流千年变”，这样的成语常用于形容时代变迁，或是社会风气改变。当这一点应用到具体的小说故事时，我们可以看到作者如何利用这一元素来揭示社会问题，如权力斗争、阶级矛盾等，从而引起读者的共鸣并激发他们对社会现状进行深入思考。</w:t>
      </w:r>
      <w:r>
        <w:rPr>
          <w:sz w:val="32"/>
          <w:szCs w:val="32"/>
        </w:rPr>
        <w:t>&lt;/p&gt;&lt;p&gt;&lt;a href = "/doc/855486-</w:t>
      </w:r>
      <w:r>
        <w:rPr>
          <w:sz w:val="32"/>
          <w:szCs w:val="32"/>
        </w:rPr>
        <w:t>衔玉长青探索古典文学中的永恒主题</w:t>
      </w:r>
      <w:r>
        <w:rPr>
          <w:sz w:val="32"/>
          <w:szCs w:val="32"/>
        </w:rPr>
        <w:t>.doc" rel="alternate" download="855486-</w:t>
      </w:r>
      <w:r>
        <w:rPr>
          <w:sz w:val="32"/>
          <w:szCs w:val="32"/>
        </w:rPr>
        <w:t>衔玉长青探索古典文学中的永恒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