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窈窕淑男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窈窕淑男的温柔旋律</w:t>
      </w:r>
      <w:r>
        <w:rPr>
          <w:sz w:val="32"/>
          <w:szCs w:val="32"/>
        </w:rPr>
        <w:t>&lt;/p&gt;&lt;p&gt;&lt;img src="/static-img/Y12m4qP8tBigw8aokT4CJv_mlojxmR-XsbLt6a-FdZk7rxyMrgUIF2NJeCdAVdYh.jpg"&gt;&lt;/p&gt;&lt;p&gt;</w:t>
      </w:r>
      <w:r>
        <w:rPr>
          <w:sz w:val="32"/>
          <w:szCs w:val="32"/>
        </w:rPr>
        <w:t>在这繁华都市中，人们常谈论着那些高富帅、英俊潇洒的男人，但有时，我们更应该关注那些不起眼却拥有深情和温暖心灵的“窈窕淑男”。他们可能没有显赫的背景，也许衣衫褴褛，但他们的心灵之美，是世间难以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小伙子，他叫李明。李明身材瘦长，脸上总是带着淡淡的微笑，每当他说话时，那声音就像清晨第一缕阳光，温暖而又纯净。他并非高富帅，却有着一双闪烁着智慧和善良眼睛，以及那颗总是在为他人著想的心。</w:t>
      </w:r>
      <w:r>
        <w:rPr>
          <w:sz w:val="32"/>
          <w:szCs w:val="32"/>
        </w:rPr>
        <w:t>&lt;/p&gt;&lt;p&gt;&lt;img src="/static-img/-IKN8FkEvKK1lPi5Mn0YW__mlojxmR-XsbLt6a-FdZl6VgRvz8cT0XNgqWH1Q1lF7p0eFbts1_89B7dx49IRLBThXvLZYerfvD5C8ullYOzLMmRvvdF4gL-f4S-_-uN0W1-puWeMrIAGGdoReks0hb0ydME_IBoBkaZCT0MR0whUZyVbFc_ZQsypKqHOCZ2CguG2P4LjDEsy2jm8pJSNADTZUOeO5YmYui7jKB43yR8.jpeg"&gt;&lt;/p&gt;&lt;p&gt;</w:t>
      </w:r>
      <w:r>
        <w:rPr>
          <w:sz w:val="32"/>
          <w:szCs w:val="32"/>
        </w:rPr>
        <w:t>有一天，他主动帮助了一位老太太搬家，因为她孤独无依，而他则是一位公益志愿者。在他的帮助下，那位老太太不仅感激涕零，而且还被他的善举所触动，从此两人成了好朋友。而这个小故事，也让更多的人认识了那个隐藏在平凡生活中的“窈窕淑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个名叫张伟的小伙子，他是一个图书管理员。他每天都静静地守护在图书馆里，为那些渴望知识与智慧的人提供助力。张伟并不是很出众，但他对待工作认真，对待读者热情，这份对生活的热爱和对世界的贡献，让许多人敬佩不已。</w:t>
      </w:r>
      <w:r>
        <w:rPr>
          <w:sz w:val="32"/>
          <w:szCs w:val="32"/>
        </w:rPr>
        <w:t>&lt;/p&gt;&lt;p&gt;&lt;img src="/static-img/58N4tUurFUm_AjfXVz4YcP_mlojxmR-XsbLt6a-FdZl6VgRvz8cT0XNgqWH1Q1lF7p0eFbts1_89B7dx49IRLBThXvLZYerfvD5C8ullYOzLMmRvvdF4gL-f4S-_-uN0W1-puWeMrIAGGdoReks0hb0ydME_IBoBkaZCT0MR0whUZyVbFc_ZQsypKqHOCZ2CguG2P4LjDEsy2jm8pJSNADTZUOeO5YmYui7jKB43yR8.jpeg"&gt;&lt;/p&gt;&lt;p&gt;</w:t>
      </w:r>
      <w:r>
        <w:rPr>
          <w:sz w:val="32"/>
          <w:szCs w:val="32"/>
        </w:rPr>
        <w:t>还有一个年轻女孩，她的情人是一个默默无闻的小学老师。这个老师虽然外表普通，但他教学生们学习新词汇时，总能用最简单的话语让孩子们明白；课后，他会耐心陪伴孩子们做作业，或是听他们讲述童话故事。他的教室充满了笑声和快乐，而这些都是因为那份无私奉献、那份真正意义上的“窈窕淑男”的魅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，他们并不需要华丽或夸张，只要内心充满爱与善良，就足以让我们惊叹于生命中最宝贵的事物——人的品质。当我们将目光从表面的豪放转向内心深处的人性魅力时，我们或许能够发现更多这样的“窈窕淑男”，以及他们带给我们的温柔旋律。这正是我们共同追求的一种美好——一种靠近真实、靠近人类本质的声音。</w:t>
      </w:r>
      <w:r>
        <w:rPr>
          <w:sz w:val="32"/>
          <w:szCs w:val="32"/>
        </w:rPr>
        <w:t>&lt;/p&gt;&lt;p&gt;&lt;img src="/static-img/vQ0cCBuzaO69MCQp3pM_Jf_mlojxmR-XsbLt6a-FdZl6VgRvz8cT0XNgqWH1Q1lF7p0eFbts1_89B7dx49IRLBThXvLZYerfvD5C8ullYOzLMmRvvdF4gL-f4S-_-uN0W1-puWeMrIAGGdoReks0hb0ydME_IBoBkaZCT0MR0whUZyVbFc_ZQsypKqHOCZ2CguG2P4LjDEsy2jm8pJSNADTZUOeO5YmYui7jKB43yR8.jpeg"&gt;&lt;/p&gt;&lt;p&gt;&lt;a href = "/doc/855497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窈窕淑男的温柔旋律</w:t>
      </w:r>
      <w:r>
        <w:rPr>
          <w:sz w:val="32"/>
          <w:szCs w:val="32"/>
        </w:rPr>
        <w:t>.doc" rel="alternate" download="855497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窈窕淑男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