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诡异的政权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异的政权统治</w:t>
      </w:r>
      <w:r>
        <w:rPr>
          <w:sz w:val="32"/>
          <w:szCs w:val="32"/>
        </w:rPr>
        <w:t>&lt;/p&gt;&lt;p&gt;&lt;img src="/static-img/OAzz5QSdfG4RHDqvyCOaVpMlBlv3tTtmfx8MKcphgqK_nat-sDudDWjEYfW4H3nr.jpg"&gt;&lt;/p&gt;&lt;p&gt;</w:t>
      </w:r>
      <w:r>
        <w:rPr>
          <w:sz w:val="32"/>
          <w:szCs w:val="32"/>
        </w:rPr>
        <w:t>为什么亡灵持政会引发社会恐慌？</w:t>
      </w:r>
      <w:r>
        <w:rPr>
          <w:sz w:val="32"/>
          <w:szCs w:val="32"/>
        </w:rPr>
        <w:t>&lt;/p&gt;&lt;p&gt;</w:t>
      </w:r>
      <w:r>
        <w:rPr>
          <w:sz w:val="32"/>
          <w:szCs w:val="32"/>
        </w:rPr>
        <w:t>在一个被遗忘的古老帝国中，传说中的亡灵之主驾驭着阴影与死亡的力量，掌控了整个国家。他们以其超自然的能力和神秘莫测的行为方式震撼了世人。人们开始怀疑，这个所谓的“亡灵持政”是否真的是一场虚幻的政治游戏。</w:t>
      </w:r>
      <w:r>
        <w:rPr>
          <w:sz w:val="32"/>
          <w:szCs w:val="32"/>
        </w:rPr>
        <w:t>&lt;/p&gt;&lt;p&gt;&lt;img src="/static-img/6n6waWyf9MBqwx-cV4wBI5MlBlv3tTtmfx8MKcphgqL2mFwlgrbYkvqyVd-eh52FWEjxjpmrOMER6wg6FO-8mJhmttHcqVIh9tGQ9oI3qJrgtrLhUL47WAvXOSBmAxmipasSwJn00ntUqzlk5qP8TFEPx17uEafyf9N9leFCKSGJkdhzFIa0KnWFIlUVxdHzA2LQlPd1yK7vLolsvQIw1w.png"&gt;&lt;/p&gt;&lt;p&gt;</w:t>
      </w:r>
      <w:r>
        <w:rPr>
          <w:sz w:val="32"/>
          <w:szCs w:val="32"/>
        </w:rPr>
        <w:t>什么是亡灵之主？</w:t>
      </w:r>
      <w:r>
        <w:rPr>
          <w:sz w:val="32"/>
          <w:szCs w:val="32"/>
        </w:rPr>
        <w:t>&lt;/p&gt;&lt;p&gt;</w:t>
      </w:r>
      <w:r>
        <w:rPr>
          <w:sz w:val="32"/>
          <w:szCs w:val="32"/>
        </w:rPr>
        <w:t>据说这位名为“阿克拉”的亡灵之主，在千年的沉睡后突然醒来，他拥有操纵死者、控制黑暗元素以及预知未来等不可思议的能力。在他的领导下，军队变得无敌，他们不仅能够击败任何对手，而且似乎每一次战斗都能让更多的人加入到他们麾下。这种强大的军事力量使得阿克拉迅速成为这个国家最有权力的人物。</w:t>
      </w:r>
      <w:r>
        <w:rPr>
          <w:sz w:val="32"/>
          <w:szCs w:val="32"/>
        </w:rPr>
        <w:t>&lt;/p&gt;&lt;p&gt;&lt;img src="/static-img/BOgtoXk5UBbuI63hipv4YpMlBlv3tTtmfx8MKcphgqL2mFwlgrbYkvqyVd-eh52FWEjxjpmrOMER6wg6FO-8mJhmttHcqVIh9tGQ9oI3qJrgtrLhUL47WAvXOSBmAxmipasSwJn00ntUqzlk5qP8TFEPx17uEafyf9N9leFCKSGJkdhzFIa0KnWFIlUVxdHzA2LQlPd1yK7vLolsvQIw1w.jpg"&gt;&lt;/p&gt;&lt;p&gt;</w:t>
      </w:r>
      <w:r>
        <w:rPr>
          <w:sz w:val="32"/>
          <w:szCs w:val="32"/>
        </w:rPr>
        <w:t>怎样才能抵抗这样的统治？</w:t>
      </w:r>
      <w:r>
        <w:rPr>
          <w:sz w:val="32"/>
          <w:szCs w:val="32"/>
        </w:rPr>
        <w:t>&lt;/p&gt;&lt;p&gt;</w:t>
      </w:r>
      <w:r>
        <w:rPr>
          <w:sz w:val="32"/>
          <w:szCs w:val="32"/>
        </w:rPr>
        <w:t>随着时间推移，越来越多的人开始质疑阿克拉及其追随者的真正身份和目的。不少勇敢的心智人物试图揭开幕幕迷雾，他们发现了一些线索表明阿克拉其实是一个由众多死者组成的心灵共体，而不是单独一人。但是，每当有人企图揭露真相时，都会遭遇难以解释的事情发生，最终导致那些敢于挑战者的消失。</w:t>
      </w:r>
      <w:r>
        <w:rPr>
          <w:sz w:val="32"/>
          <w:szCs w:val="32"/>
        </w:rPr>
        <w:t>&lt;/p&gt;&lt;p&gt;&lt;img src="/static-img/GA2u0L2b3VAWNVNpWhvfqZMlBlv3tTtmfx8MKcphgqL2mFwlgrbYkvqyVd-eh52FWEjxjpmrOMER6wg6FO-8mJhmttHcqVIh9tGQ9oI3qJrgtrLhUL47WAvXOSBmAxmipasSwJn00ntUqzlk5qP8TFEPx17uEafyf9N9leFCKSGJkdhzFIa0KnWFIlUVxdHzA2LQlPd1yK7vLolsvQIw1w.jpg"&gt;&lt;/p&gt;&lt;p&gt;</w:t>
      </w:r>
      <w:r>
        <w:rPr>
          <w:sz w:val="32"/>
          <w:szCs w:val="32"/>
        </w:rPr>
        <w:t>如何面对这个超自然现象</w:t>
      </w:r>
      <w:r>
        <w:rPr>
          <w:sz w:val="32"/>
          <w:szCs w:val="32"/>
        </w:rPr>
        <w:t>?&lt;/p&gt;&lt;p&gt;</w:t>
      </w:r>
      <w:r>
        <w:rPr>
          <w:sz w:val="32"/>
          <w:szCs w:val="32"/>
        </w:rPr>
        <w:t>由于缺乏有效的手段去应对这些超自然现象，这个国家陷入了混乱与恐慌中。大部分人民害怕而且惊慌失措，不知道应该如何行动或相信谁。只有极少数信奉传统宗教的人们认为这是上天惩罚人类过错的一种形式，但即便如此，也没有一个人能够提供实际解决问题的手段。</w:t>
      </w:r>
      <w:r>
        <w:rPr>
          <w:sz w:val="32"/>
          <w:szCs w:val="32"/>
        </w:rPr>
        <w:t>&lt;/p&gt;&lt;p&gt;&lt;img src="/static-img/mkbYQDRUCsYy8P1ZoKlipJMlBlv3tTtmfx8MKcphgqL2mFwlgrbYkvqyVd-eh52FWEjxjpmrOMER6wg6FO-8mJhmttHcqVIh9tGQ9oI3qJrgtrLhUL47WAvXOSBmAxmipasSwJn00ntUqzlk5qP8TFEPx17uEafyf9N9leFCKSGJkdhzFIa0KnWFIlUVxdHzA2LQlPd1yK7vLolsvQIw1w.jpg"&gt;&lt;/p&gt;&lt;p&gt;</w:t>
      </w:r>
      <w:r>
        <w:rPr>
          <w:sz w:val="32"/>
          <w:szCs w:val="32"/>
        </w:rPr>
        <w:t>会有谁能拯救我们？</w:t>
      </w:r>
      <w:r>
        <w:rPr>
          <w:sz w:val="32"/>
          <w:szCs w:val="32"/>
        </w:rPr>
        <w:t>&lt;/p&gt;&lt;p&gt;</w:t>
      </w:r>
      <w:r>
        <w:rPr>
          <w:sz w:val="32"/>
          <w:szCs w:val="32"/>
        </w:rPr>
        <w:t>随着时间流逝，一群年轻勇士决定挺身而出，他们相信，只要找到了活下去的情感和希望，就可以打破这一切。这群勇士通过自己的努力寻找了一种方法，让人们重新燃起信念，并鼓励大家团结起来反抗这股可怕力量。不过，他们知道前路漫长且充满危险，因为背后的势力强大且不容忽视。</w:t>
      </w:r>
      <w:r>
        <w:rPr>
          <w:sz w:val="32"/>
          <w:szCs w:val="32"/>
        </w:rPr>
        <w:t>&lt;/p&gt;&lt;p&gt;</w:t>
      </w:r>
      <w:r>
        <w:rPr>
          <w:sz w:val="32"/>
          <w:szCs w:val="32"/>
        </w:rPr>
        <w:t>末日将至，我们该怎么办？</w:t>
      </w:r>
      <w:r>
        <w:rPr>
          <w:sz w:val="32"/>
          <w:szCs w:val="32"/>
        </w:rPr>
        <w:t>&lt;/p&gt;&lt;p&gt;</w:t>
      </w:r>
      <w:r>
        <w:rPr>
          <w:sz w:val="32"/>
          <w:szCs w:val="32"/>
        </w:rPr>
        <w:t>正当所有人以为一切都已经结束时，却意外地发现，有些人的心中竟然出现了变化。一小部分人开始意识到，即使是在绝望的情况下，也还有可能找到转机点。而另一些则深受迷惑，不知如何选择正确方向。现在，这个国家正处于一个奇怪又动荡的时候，没有人知道未来的走向或者最后结果，只有一件事是确定的：这里还没有真正结束，还有更多隐藏在阴影下的故事等待被揭晓。</w:t>
      </w:r>
      <w:r>
        <w:rPr>
          <w:sz w:val="32"/>
          <w:szCs w:val="32"/>
        </w:rPr>
        <w:t>&lt;/p&gt;&lt;p&gt;&lt;a href = "/doc/855500-</w:t>
      </w:r>
      <w:r>
        <w:rPr>
          <w:sz w:val="32"/>
          <w:szCs w:val="32"/>
        </w:rPr>
        <w:t>亡灵持政诡异的政权统治</w:t>
      </w:r>
      <w:r>
        <w:rPr>
          <w:sz w:val="32"/>
          <w:szCs w:val="32"/>
        </w:rPr>
        <w:t>.doc" rel="alternate" download="855500-</w:t>
      </w:r>
      <w:r>
        <w:rPr>
          <w:sz w:val="32"/>
          <w:szCs w:val="32"/>
        </w:rPr>
        <w:t>亡灵持政诡异的政权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