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亲的硬朗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父子之间的关系往往是深厚而复杂。有时候，我们会看到儿子比老公更大，更硬朗，这种现象不仅体现在外表上，也体现在性格和能力上。以下我们就来探讨这个问题，并分析其背后的原因。</w:t>
      </w:r>
      <w:r>
        <w:rPr>
          <w:sz w:val="32"/>
          <w:szCs w:val="32"/>
        </w:rPr>
        <w:t>&lt;/p&gt;&lt;p&gt;&lt;img src="/static-img/nR4Vsh4ttx3aeDY1hnpjFjYiTLsQENTM--aNYjsPTll4NO9An2tR3_s656xtsDfn.pn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是对父亲经验的继承与挑战。在许多情况下，儿子通过学习父亲的智慧和勇气，不断地在自己的道路上寻找前进的方向。这种过程使得他们能够超越父辈，在某些方面表现得更加出色。</w:t>
      </w:r>
      <w:r>
        <w:rPr>
          <w:sz w:val="32"/>
          <w:szCs w:val="32"/>
        </w:rPr>
        <w:t>&lt;/p&gt;&lt;p&gt;&lt;img src="/static-img/7AYKDiVJGrEYTczEboBUOzYiTLsQENTM--aNYjsPTlkXWK0tsdNwtJGrPqst-RmQNioVqJb5iiLjz6NMs7K7RvQLDvxmlt9Hb_ba976HmisnNXt3ienE-GEThPYAXmNGqa1bnJbP7wH-_kJ7QdUB4MAeYt8-jOlkXbCp-7A8ewUJZQdelGlmZ4sMoDOCqwWs.png"&gt;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社会环境也在不断变化。这要求每个家庭成员都要适应新的环境，从而促使儿子们比老公更快地适应新风尚、新技术等现代元素，从而在生活中的很多方面展现出更多优势。</w:t>
      </w:r>
      <w:r>
        <w:rPr>
          <w:sz w:val="32"/>
          <w:szCs w:val="32"/>
        </w:rPr>
        <w:t>&lt;/p&gt;&lt;p&gt;&lt;img src="/static-img/x6xBj5dWnCdyK0n5EgsY0DYiTLsQENTM--aNYjsPTlkXWK0tsdNwtJGrPqst-RmQNioVqJb5iiLjz6NMs7K7RvQLDvxmlt9Hb_ba976HmisnNXt3ienE-GEThPYAXmNGqa1bnJbP7wH-_kJ7QdUB4MAeYt8-jOlkXbCp-7A8ewUJZQdelGlmZ4sMoDOCqwWs.jpg"&gt;&lt;/p&gt;&lt;p&gt;</w:t>
      </w:r>
      <w:r>
        <w:rPr>
          <w:sz w:val="32"/>
          <w:szCs w:val="32"/>
        </w:rPr>
        <w:t>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大多数家庭注重孩子们接受良好的教育，这对于一个人的成长至关重要。不论是在学术上的优秀还是技能上的掌握，都可能使得年轻一代相较于同龄人具有更多竞争力。</w:t>
      </w:r>
      <w:r>
        <w:rPr>
          <w:sz w:val="32"/>
          <w:szCs w:val="32"/>
        </w:rPr>
        <w:t>&lt;/p&gt;&lt;p&gt;&lt;img src="/static-img/oFL8qZYgclgY6fg416dMHDYiTLsQENTM--aNYjsPTlkXWK0tsdNwtJGrPqst-RmQNioVqJb5iiLjz6NMs7K7RvQLDvxmlt9Hb_ba976HmisnNXt3ienE-GEThPYAXmNGqa1bnJbP7wH-_kJ7QdUB4MAeYt8-jOlkXbCp-7A8ewUJZQdelGlmZ4sMoDOCqwWs.png"&gt;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独立性是一个非常重要的人格特质。而且，由于年轻人受到了更为广泛的教育，他们通常拥有更强烈的一致性追求个人自由和自主权利，因此他们比起成熟一些、保守一些的人来说，更容易显示出自己的独到之处。</w:t>
      </w:r>
      <w:r>
        <w:rPr>
          <w:sz w:val="32"/>
          <w:szCs w:val="32"/>
        </w:rPr>
        <w:t>&lt;/p&gt;&lt;p&gt;&lt;img src="/static-img/CYNrTFYyQLFn1Rp3DF4e-TYiTLsQENTM--aNYjsPTlkXWK0tsdNwtJGrPqst-RmQNioVqJb5iiLjz6NMs7K7RvQLDvxmlt9Hb_ba976HmisnNXt3ienE-GEThPYAXmNGqa1bnJbP7wH-_kJ7QdUB4MAeYt8-jOlkXbCp-7A8ewUJZQdelGlmZ4sMoDOCqwWs.jpg"&gt;&lt;/p&gt;&lt;p&gt;</w:t>
      </w:r>
      <w:r>
        <w:rPr>
          <w:sz w:val="32"/>
          <w:szCs w:val="32"/>
        </w:rPr>
        <w:t>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人常常被认为是创新者，而不是模仿者。他们愿意尝试新的方法、新思维，这样的创新精神无疑让他们在解决问题时更加高效，有时候甚至能找到既未被发现或未被应用的地方，使自己显得更加“硬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传统角色观念发生变化时，比如女性进入职场、男性照顾家务等，大男孩小男孩也开始学会如何扮演不同的角色。这不仅改变了人们对“男子汉”形象的一般理解，还推动了年轻一代特别是男性，在非传统领域内展示出更多才华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无论从哪一个角度看，儿子的成长总是在不断超越父辈，一步步走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。在这个过程中，他们不仅保持着对父亲敬仰的情感，而且还以一种全新的方式展现出了自己的价值和力量，是一种既温暖又令人欣慰的事实。</w:t>
      </w:r>
      <w:r>
        <w:rPr>
          <w:sz w:val="32"/>
          <w:szCs w:val="32"/>
        </w:rPr>
        <w:t>&lt;/p&gt;&lt;p&gt;&lt;a href = "/doc/855514-</w:t>
      </w:r>
      <w:r>
        <w:rPr>
          <w:sz w:val="32"/>
          <w:szCs w:val="32"/>
        </w:rPr>
        <w:t>儿子超越父亲的硬朗之路</w:t>
      </w:r>
      <w:r>
        <w:rPr>
          <w:sz w:val="32"/>
          <w:szCs w:val="32"/>
        </w:rPr>
        <w:t>.doc" rel="alternate" download="855514-</w:t>
      </w:r>
      <w:r>
        <w:rPr>
          <w:sz w:val="32"/>
          <w:szCs w:val="32"/>
        </w:rPr>
        <w:t>儿子超越父亲的硬朗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