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</w:t>
      </w:r>
      <w:r>
        <w:rPr>
          <w:sz w:val="48"/>
          <w:szCs w:val="48"/>
        </w:rPr>
        <w:t>字当先背后的故事与英语课代表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</w:t>
      </w:r>
      <w:r>
        <w:rPr>
          <w:sz w:val="32"/>
          <w:szCs w:val="32"/>
        </w:rPr>
        <w:t>&lt;/p&gt;&lt;p&gt;&lt;img src="/static-img/d9FYqLLEQ9dakLYmO02biudNHCuqm5qUXNUwmKEexy59bnTSGnj5tF7NJIegHYNy.jpg"&gt;&lt;/p&gt;&lt;p&gt;</w:t>
      </w:r>
      <w:r>
        <w:rPr>
          <w:sz w:val="32"/>
          <w:szCs w:val="32"/>
        </w:rPr>
        <w:t>背景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所普通的高中学校里，学生们每天都要面对繁重的课程负担，其中尤以英语课为最。由于学习压力和兴趣差异，每个班级都会选出一位代表来协助老师管理教学秩序，并鼓励同学们积极参与。但就在这个传统中，有一个小小的变动——用“</w:t>
      </w:r>
      <w:r>
        <w:rPr>
          <w:sz w:val="32"/>
          <w:szCs w:val="32"/>
        </w:rPr>
        <w:t>J”</w:t>
      </w:r>
      <w:r>
        <w:rPr>
          <w:sz w:val="32"/>
          <w:szCs w:val="32"/>
        </w:rPr>
        <w:t>字开始的名字的人成了英语课代表。</w:t>
      </w:r>
      <w:r>
        <w:rPr>
          <w:sz w:val="32"/>
          <w:szCs w:val="32"/>
        </w:rPr>
        <w:t>&lt;/p&gt;&lt;p&gt;&lt;img src="/static-img/2LUO_2V8RUg49Eic63nkv-dNHCuqm5qUXNUwmKEexy4f5rO4Zg_tiVOhQa41Zn4h9-gwHMSKb-evc1tXt-9IkM5G2ZAX2P-kTcev0uHU_cxRP2IVkhIw0fgx_11Y6XWl7WHMHrifh7Xix-ycFqX_7XX3f3_ob3V-thPJSYXbgqhGs8qQrJZM86eXx2pNJPsCGBv2mOE7MqTqA_2HKJUZyQ.jpg"&gt;&lt;/p&gt;&lt;p&gt;J</w:t>
      </w:r>
      <w:r>
        <w:rPr>
          <w:sz w:val="32"/>
          <w:szCs w:val="32"/>
        </w:rPr>
        <w:t>字当先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了这样的规定，一些原本可能被忽视或边缘化的人现在有了一次机会。在某个班级里，名叫詹姆斯（</w:t>
      </w:r>
      <w:r>
        <w:rPr>
          <w:sz w:val="32"/>
          <w:szCs w:val="32"/>
        </w:rPr>
        <w:t>James</w:t>
      </w:r>
      <w:r>
        <w:rPr>
          <w:sz w:val="32"/>
          <w:szCs w:val="32"/>
        </w:rPr>
        <w:t>）的男孩因其坚持不懈和热爱学习而成为了新一代的英语课代表。他的出现带来了新的活力，他不仅能更好地理解英文，而且还能够将这种热情传递给其他同学。</w:t>
      </w:r>
      <w:r>
        <w:rPr>
          <w:sz w:val="32"/>
          <w:szCs w:val="32"/>
        </w:rPr>
        <w:t>&lt;/p&gt;&lt;p&gt;&lt;img src="/static-img/KBgykjyAopVrFyDazYdVaedNHCuqm5qUXNUwmKEexy4f5rO4Zg_tiVOhQa41Zn4h9-gwHMSKb-evc1tXt-9IkM5G2ZAX2P-kTcev0uHU_cxRP2IVkhIw0fgx_11Y6XWl7WHMHrifh7Xix-ycFqX_7XX3f3_ob3V-thPJSYXbgqhGs8qQrJZM86eXx2pNJPsCGBv2mOE7MqTqA_2HKJUZyQ.jpg"&gt;&lt;/p&gt;&lt;p&gt;</w:t>
      </w:r>
      <w:r>
        <w:rPr>
          <w:sz w:val="32"/>
          <w:szCs w:val="32"/>
        </w:rPr>
        <w:t>英雄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詹姆斯虽然取得了显著成绩，但他也遇到了许多挑战。他必须学会如何平衡自己的学习进度和作为代表所需完成的工作。这需要他具备很强的时间管理能力以及领导能力，以确保自己既能有效地执行职责，又能保持良好的学业表现。</w:t>
      </w:r>
      <w:r>
        <w:rPr>
          <w:sz w:val="32"/>
          <w:szCs w:val="32"/>
        </w:rPr>
        <w:t>&lt;/p&gt;&lt;p&gt;&lt;img src="/static-img/nbrhP5gYPMbIHxhA5UTKkedNHCuqm5qUXNUwmKEexy4f5rO4Zg_tiVOhQa41Zn4h9-gwHMSKb-evc1tXt-9IkM5G2ZAX2P-kTcev0uHU_cxRP2IVkhIw0fgx_11Y6XWl7WHMHrifh7Xix-ycFqX_7XX3f3_ob3V-thPJSYXbgqhGs8qQrJZM86eXx2pNJPsCGBv2mOE7MqTqA_2HKJUZyQ.jpg"&gt;&lt;/p&gt;&lt;p&gt;</w:t>
      </w:r>
      <w:r>
        <w:rPr>
          <w:sz w:val="32"/>
          <w:szCs w:val="32"/>
        </w:rPr>
        <w:t>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：改变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变化，不同背景、不同兴趣爱好的学生都得到了公平竞争的地位。这对于提升班级凝聚力、激发同学们学习上的热情具有重要意义。当詹姆斯走进教室时，他那充满自信和积极向上精神让人印象深刻，他总是微笑着迎接每一次交流，这种正面的态度影响了整个班级，让他们看待语言学习变得更加乐观起来。</w:t>
      </w:r>
      <w:r>
        <w:rPr>
          <w:sz w:val="32"/>
          <w:szCs w:val="32"/>
        </w:rPr>
        <w:t>&lt;/p&gt;&lt;p&gt;&lt;img src="/static-img/4javIGeYcis8wsnEw9LhgudNHCuqm5qUXNUwmKEexy4f5rO4Zg_tiVOhQa41Zn4h9-gwHMSKb-evc1tXt-9IkM5G2ZAX2P-kTcev0uHU_cxRP2IVkhIw0fgx_11Y6XWl7WHMHrifh7Xix-ycFqX_7XX3f3_ob3V-thPJSYXbgqhGs8qQrJZM86eXx2pNJPsCGBv2mOE7MqTqA_2HKJUZyQ.jpg"&gt;&lt;/p&gt;&lt;p&gt;</w:t>
      </w:r>
      <w:r>
        <w:rPr>
          <w:sz w:val="32"/>
          <w:szCs w:val="32"/>
        </w:rPr>
        <w:t>个人成长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英格兰语系国家文化节的一部分，詹姆斯负责组织一个关于英国文化的小型展览。这个项目要求他必须提前做好准备，并且能够有效地与其他成员沟通协作。这是一个展示个人潜力的绝佳机会，也是增强团队合作意识的一个实践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的人开始意识到“</w:t>
      </w:r>
      <w:r>
        <w:rPr>
          <w:sz w:val="32"/>
          <w:szCs w:val="32"/>
        </w:rPr>
        <w:t>J”</w:t>
      </w:r>
      <w:r>
        <w:rPr>
          <w:sz w:val="32"/>
          <w:szCs w:val="32"/>
        </w:rPr>
        <w:t>字开头名字的人其实并没有什么特别之处，他们只是因为偶然获得了这个机会。但这是一个转机点，是所有参与者共同创造的一个窗口。在这里，他们可以自由地表达自己，用不同的方式去探索世界，从而促进个人成长，同时也为未来构建起更加包容开放的心态。</w:t>
      </w:r>
      <w:r>
        <w:rPr>
          <w:sz w:val="32"/>
          <w:szCs w:val="32"/>
        </w:rPr>
        <w:t>&lt;/p&gt;&lt;p&gt;&lt;a href = "/doc/855644-J</w:t>
      </w:r>
      <w:r>
        <w:rPr>
          <w:sz w:val="32"/>
          <w:szCs w:val="32"/>
        </w:rPr>
        <w:t>字当先背后的故事与英语课代表的荣耀</w:t>
      </w:r>
      <w:r>
        <w:rPr>
          <w:sz w:val="32"/>
          <w:szCs w:val="32"/>
        </w:rPr>
        <w:t>.doc" rel="alternate" download="855644-J</w:t>
      </w:r>
      <w:r>
        <w:rPr>
          <w:sz w:val="32"/>
          <w:szCs w:val="32"/>
        </w:rPr>
        <w:t>字当先背后的故事与英语课代表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