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乡村风流小神医乡土医者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有一位年轻的小神医，他以其非凡的药方和出色的治疗技巧，赢得了村民们的信任和尊敬。他的名字叫做李明，是个孤儿，从小就对医学充满了热情。</w:t>
      </w:r>
      <w:r>
        <w:rPr>
          <w:sz w:val="32"/>
          <w:szCs w:val="32"/>
        </w:rPr>
        <w:t>&lt;/p&gt;&lt;p&gt;&lt;img src="/static-img/Ld2wVMoEHLB5cCrqSeq4oTef9bEV0V8Di3Hif07yJdDg4vYUObnBERYSntC_84eL.jpg"&gt;&lt;/p&gt;&lt;p&gt;</w:t>
      </w:r>
      <w:r>
        <w:rPr>
          <w:sz w:val="32"/>
          <w:szCs w:val="32"/>
        </w:rPr>
        <w:t>他如何成为了一名优秀的小神医？这个问题让人好奇。李明自幼便展现出了对自然界的一种特殊理解。他能通过观察植物、动物甚至是天气变化来判断疾病的性质，并根据这些信息制定出有效的治疗方案。在他的帮助下，许多原本看似无解的人生危机都得到了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作为一名小神医，他面临着怎样的挑战呢？这也是一个值得深入探讨的问题。首先，资源匮乏是他最大的困难之一。他必须依靠自己搜集野草、树叶等自然物料来制作药材，这不仅需要极高的地理知识，还要有很强的适应能力。而且，由于缺乏现代医疗设备，他不得不通过传统手法进行诊断和治疗，这本身就是一种挑战。</w:t>
      </w:r>
      <w:r>
        <w:rPr>
          <w:sz w:val="32"/>
          <w:szCs w:val="32"/>
        </w:rPr>
        <w:t>&lt;/p&gt;&lt;p&gt;&lt;img src="/static-img/v0KFjaiRo_uvoxre4PV2YDef9bEV0V8Di3Hif07yJdDim1zd-Vt42bA0usVEnxFp_1207Eu7GaoyQTsk7V9hnjuEuJIhBUIiHj2mIuK7xNBB_v_bxNZ-FtW5fk5RpoPfA0HOmt3hlZYgaqwjm3PWzhVjnX70hg551ylwEElpXiY38lQa0R49H2p9PvuzlgnQ4_GLvuBZEv9tuxbifOS-N0Dhgs9ok-YNTCF8Nt37Qo8.jpg"&gt;&lt;/p&gt;&lt;p&gt;</w:t>
      </w:r>
      <w:r>
        <w:rPr>
          <w:sz w:val="32"/>
          <w:szCs w:val="32"/>
        </w:rPr>
        <w:t>那么，小神医在处理复杂案例时，又是如何运用他的智慧呢？这一点非常令人称赞。比如有一次，一位老农因为中风失语多日，而小神医却没有放弃。他仔细观察了老人的生活习惯后，发现他们家附近有大量含铜量较高的水源，因此推断可能与铜中毒有关。他即刻采集了一些特定的草药，用它制成了一种特殊剂液，然后通过口服给予老农，不久之后老农竟然恢复了说话能力。这一下子，就像魔法一般，让所有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小神医也面临着社会认可的问题吗？这个问题引发人们对于传统与现代之间矛盾关系的一个思考。在那个时代，对于未经正规教育的小人物来说，被普遍认为是不足道德或者无知。但李明凭借自己的实力和良心，不仅赢得了 </w:t>
      </w:r>
      <w:r>
        <w:rPr>
          <w:sz w:val="32"/>
          <w:szCs w:val="32"/>
        </w:rPr>
        <w:t xml:space="preserve">villagers </w:t>
      </w:r>
      <w:r>
        <w:rPr>
          <w:sz w:val="32"/>
          <w:szCs w:val="32"/>
        </w:rPr>
        <w:t>的尊重，也逐渐获得了上层社会的一些认可，最终开设起了一家自己的诊所，为更多需要帮助的人提供服务。</w:t>
      </w:r>
      <w:r>
        <w:rPr>
          <w:sz w:val="32"/>
          <w:szCs w:val="32"/>
        </w:rPr>
        <w:t>&lt;/p&gt;&lt;p&gt;&lt;img src="/static-img/Y5fQYOObJShoZwuC-SB9oDef9bEV0V8Di3Hif07yJdDim1zd-Vt42bA0usVEnxFp_1207Eu7GaoyQTsk7V9hnjuEuJIhBUIiHj2mIuK7xNBB_v_bxNZ-FtW5fk5RpoPfA0HOmt3hlZYgaqwjm3PWzhVjnX70hg551ylwEElpXiY38lQa0R49H2p9PvuzlgnQ4_GLvuBZEv9tuxbifOS-N0Dhgs9ok-YNTCF8Nt37Qo8.png"&gt;&lt;/p&gt;&lt;p&gt;</w:t>
      </w:r>
      <w:r>
        <w:rPr>
          <w:sz w:val="32"/>
          <w:szCs w:val="32"/>
        </w:rPr>
        <w:t>最后，我们又可以从这个故事中学到什么呢？这不仅是一个关于医学发展史上的插曲，更是一篇关于坚持与勇敢精神永恒价值的小说乡村风流小神医（乡土医者的奇遇）。每个人都应该像李明一样，即使环境艰苦，只要保持纯真的灵魂和坚定的信念，就能找到属于自己的道路，并为世界带来光芒。这一点，无疑对我们每一个人都是值得深思熟虑的话题。</w:t>
      </w:r>
      <w:r>
        <w:rPr>
          <w:sz w:val="32"/>
          <w:szCs w:val="32"/>
        </w:rPr>
        <w:t>&lt;/p&gt;&lt;p&gt;&lt;a href = "/doc/855649-</w:t>
      </w:r>
      <w:r>
        <w:rPr>
          <w:sz w:val="32"/>
          <w:szCs w:val="32"/>
        </w:rPr>
        <w:t>小说乡村风流小神医乡土医者的奇遇</w:t>
      </w:r>
      <w:r>
        <w:rPr>
          <w:sz w:val="32"/>
          <w:szCs w:val="32"/>
        </w:rPr>
        <w:t>.doc" rel="alternate" download="855649-</w:t>
      </w:r>
      <w:r>
        <w:rPr>
          <w:sz w:val="32"/>
          <w:szCs w:val="32"/>
        </w:rPr>
        <w:t>小说乡村风流小神医乡土医者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