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明躺在床上，一边翻看着手机上的小说，一边享受着周末的悠闲。他的目光停留在一段特别的对话上：</w:t>
      </w:r>
      <w:r>
        <w:rPr>
          <w:sz w:val="32"/>
          <w:szCs w:val="32"/>
        </w:rPr>
        <w:t>&lt;/p&gt;&lt;p&gt;&lt;img src="/static-img/3AU4mtz_t0M4gPEluD-mL2-eQIL-AfhFofYH_tiQOsgONgIpK8DM7zoi6R3rhXaL.jpg"&gt;&lt;/p&gt;&lt;p&gt;“</w:t>
      </w:r>
      <w:r>
        <w:rPr>
          <w:sz w:val="32"/>
          <w:szCs w:val="32"/>
        </w:rPr>
        <w:t>哼，你这个女配，命运多舛，只能陪着我走向死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来自他正在阅读的一本网络小说，名叫《逆袭之王》，故事讲述了一个普通人穿越到另一个世界，与一位美丽但命运不佳的女子共度人生。李明沉浸于书中的世界里，他开始思考，如果真的能够穿越到那个世界，那么自己会如何行动。</w:t>
      </w:r>
      <w:r>
        <w:rPr>
          <w:sz w:val="32"/>
          <w:szCs w:val="32"/>
        </w:rPr>
        <w:t>&lt;/p&gt;&lt;p&gt;&lt;img src="/static-img/5NWllz8a5sxQMPm0lk4qE2-eQIL-AfhFofYH_tiQOsi4uNVKrvAgWS3_phPm3wwN_X_feDI3bc8FtW1lYy1dacPPNSqebIlaJhYfCc4U2b5m6iXc9CNIMAq8Bx14d4w3mWV4lUBmeqcL_m-YJdVT19cPGO3AY_SIkWMAdVnzvFTTWOLE4FGOSMJdet1taIQE.jpg"&gt;&lt;/p&gt;&lt;p&gt;</w:t>
      </w:r>
      <w:r>
        <w:rPr>
          <w:sz w:val="32"/>
          <w:szCs w:val="32"/>
        </w:rPr>
        <w:t>就在这个瞬间，李明感觉到了一阵奇异的感觉，就像是在梦中一样。他睁开眼睛，却发现自己站在了小说中的人物之一——那个即将作死的女配角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只是个平凡的小说读者，但现在，我却成为了那个故事里的主角。我意识到了自己的身份和任务：阻止那位女配角走向悲剧。她的名字叫做林小雨，是个温柔而聪慧的小姑娘，她与男主之间有着不可告人的秘密，也预示着她注定要付出代价。</w:t>
      </w:r>
      <w:r>
        <w:rPr>
          <w:sz w:val="32"/>
          <w:szCs w:val="32"/>
        </w:rPr>
        <w:t>&lt;/p&gt;&lt;p&gt;&lt;img src="/static-img/j0hljsv1bmG9NFSMwlF_eG-eQIL-AfhFofYH_tiQOsi4uNVKrvAgWS3_phPm3wwN_X_feDI3bc8FtW1lYy1dacPPNSqebIlaJhYfCc4U2b5m6iXc9CNIMAq8Bx14d4w3mWV4lUBmeqcL_m-YJdVT19cPGO3AY_SIkWMAdVnzvFTTWOLE4FGOSMJdet1taIQE.jp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&lt;img src="/static-img/mj1nuJS8Lh4VU8cMYhOaYG-eQIL-AfhFofYH_tiQOsi4uNVKrvAgWS3_phPm3wwN_X_feDI3bc8FtW1lYy1dacPPNSqebIlaJhYfCc4U2b5m6iXc9CNIMAq8Bx14d4w3mWV4lUBmeqcL_m-YJdVT19cPGO3AY_SIkWMAdVnzvFTTWOLE4FGOSMJdet1taIQE.jpg"&gt;&lt;/p&gt;&lt;p&gt;</w:t>
      </w:r>
      <w:r>
        <w:rPr>
          <w:sz w:val="32"/>
          <w:szCs w:val="32"/>
        </w:rPr>
        <w:t>我决定帮助林小雨改变宿命。我首先使用我的知识来指导她，让她远离那些危险的事情。她最初很困惑，但随着时间推移，她开始相信我的建议。她变得更加坚强，不再是过去那么容易被动地接受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解决了许多谜题和难题。这让我深刻体会到了通过智慧和勇气可以改变很多事情。但最大的挑战还在后头，因为我们知道我们的存在并不是所有人的愿望，有些人想要保持原来的剧情发展。</w:t>
      </w:r>
      <w:r>
        <w:rPr>
          <w:sz w:val="32"/>
          <w:szCs w:val="32"/>
        </w:rPr>
        <w:t>&lt;/p&gt;&lt;p&gt;&lt;img src="/static-img/JOpNsQbwUs_6aSOQi84lYG-eQIL-AfhFofYH_tiQOsi4uNVKrvAgWS3_phPm3wwN_X_feDI3bc8FtW1lYy1dacPPNSqebIlaJhYfCc4U2b5m6iXc9CNIMAq8Bx14d4w3mWV4lUBmeqcL_m-YJdVT19cPGO3AY_SIkWMAdVnzvFTTWOLE4FGOSMJdet1taIQE.png"&gt;&lt;/p&gt;&lt;p&gt;</w:t>
      </w:r>
      <w:r>
        <w:rPr>
          <w:sz w:val="32"/>
          <w:szCs w:val="32"/>
        </w:rPr>
        <w:t>第四章：隐秘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听到了一些不为人知的事实，那些隐藏的情节让我们明白了真相。在这个过程中，我们必须小心翼翼，因为如果我们的存在被揭露，将可能引发更大的混乱。而且，这一切背后的力量比我们想象得要强大得多，他们不会轻易放过任何威胁他们计划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机会临近，我们必须做出最终选择。如果成功的话，我们将彻底改变整个故事。如果失败，则只能等待悲剧发生。不过，无论结果如何，我都不会放弃帮助林小雨逃脱宿命的心意，因为我知道每个人都值得拥有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5653-</w:t>
      </w:r>
      <w:r>
        <w:rPr>
          <w:sz w:val="32"/>
          <w:szCs w:val="32"/>
        </w:rPr>
        <w:t>穿到女配作死前逆袭的末日</w:t>
      </w:r>
      <w:r>
        <w:rPr>
          <w:sz w:val="32"/>
          <w:szCs w:val="32"/>
        </w:rPr>
        <w:t>.doc" rel="alternate" download="855653-</w:t>
      </w:r>
      <w:r>
        <w:rPr>
          <w:sz w:val="32"/>
          <w:szCs w:val="32"/>
        </w:rPr>
        <w:t>穿到女配作死前逆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