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期待和神秘的夜晚，女孩子的心跳如同春雨中的细流，轻柔而又无声。她站在镜子前，将所有的不安和恐惧都藏于一抹淡淡的微笑之中。她的眼眸仿佛透着星辰般深邃，反射出她内心深处对未知世界的好奇与向往。</w:t>
      </w:r>
      <w:r>
        <w:rPr>
          <w:sz w:val="32"/>
          <w:szCs w:val="32"/>
        </w:rPr>
        <w:t>&lt;/p&gt;&lt;p&gt;&lt;img src="/static-img/_T9exQLJdFQrt8tOzuPcywqU6ln6QrL05qXr6I3TTr-2Ie3g8XVGZSK-cg2bb9dD.jpeg"&gt;&lt;/p&gt;&lt;p&gt;</w:t>
      </w:r>
      <w:r>
        <w:rPr>
          <w:sz w:val="32"/>
          <w:szCs w:val="32"/>
        </w:rPr>
        <w:t>镜中花、月下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静谧的一角，她试图通过镜子的窗户窥视未来，却发现了自己。那个年轻、纯真的自己，如同一朵刚刚绽放的花儿，在月光下显得格外珍贵。她开始意识到，这个夜晚不仅是身体上的第一次，也是心灵上的成长。</w:t>
      </w:r>
      <w:r>
        <w:rPr>
          <w:sz w:val="32"/>
          <w:szCs w:val="32"/>
        </w:rPr>
        <w:t>&lt;/p&gt;&lt;p&gt;&lt;img src="/static-img/sp8sg6iLM6yT1iFmM3NuDgqU6ln6QrL05qXr6I3TTr9YNpX_Ox3R5rEsCA61-mrjxNqd9qd0CUm33Y0Fd9nJm-Y6BHo1WoTS9tlndqecyJoGhNWI2LfUAhIsQrzg2jQCf_igMpSetVjDPR6Ks0W5ev-kvo8ECJRdD_Q0JAP24rMzixLcAneTeiHcsmvPKwbxpjrtvcTn_FWYuZMuV3VRng.jpeg"&gt;&lt;/p&gt;&lt;p&gt;</w:t>
      </w:r>
      <w:r>
        <w:rPr>
          <w:sz w:val="32"/>
          <w:szCs w:val="32"/>
        </w:rPr>
        <w:t>梦想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这一切都不是梦，是现实生活中最真切的情感体验。在这个过程中，她学会了区分幻想与实际之间微妙的情感界限。每一个细节，都像是一次小小的心灵考验，让她更加坚强。</w:t>
      </w:r>
      <w:r>
        <w:rPr>
          <w:sz w:val="32"/>
          <w:szCs w:val="32"/>
        </w:rPr>
        <w:t>&lt;/p&gt;&lt;p&gt;&lt;img src="/static-img/kfSGyioy7KV1Qk35AsewzQqU6ln6QrL05qXr6I3TTr9YNpX_Ox3R5rEsCA61-mrjxNqd9qd0CUm33Y0Fd9nJm-Y6BHo1WoTS9tlndqecyJoGhNWI2LfUAhIsQrzg2jQCf_igMpSetVjDPR6Ks0W5ev-kvo8ECJRdD_Q0JAP24rMzixLcAneTeiHcsmvPKwbxpjrtvcTn_FWYuZMuV3VRng.jpeg"&gt;&lt;/p&gt;&lt;p&gt;</w:t>
      </w:r>
      <w:r>
        <w:rPr>
          <w:sz w:val="32"/>
          <w:szCs w:val="32"/>
        </w:rPr>
        <w:t>选择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决定性的时刻，她做出了自己的选择。这是一个关于勇气和责任的瞬间，每一步都是她独自承担后果的一部分。而当一切尘埃落定，她明白了真正意义上的独立，不仅是解放，还意味着负起应有的责任。</w:t>
      </w:r>
      <w:r>
        <w:rPr>
          <w:sz w:val="32"/>
          <w:szCs w:val="32"/>
        </w:rPr>
        <w:t>&lt;/p&gt;&lt;p&gt;&lt;img src="/static-img/2vYD2yQn_Dw1NHjRQPq-RAqU6ln6QrL05qXr6I3TTr9YNpX_Ox3R5rEsCA61-mrjxNqd9qd0CUm33Y0Fd9nJm-Y6BHo1WoTS9tlndqecyJoGhNWI2LfUAhIsQrzg2jQCf_igMpSetVjDPR6Ks0W5ev-kvo8ECJRdD_Q0JAP24rMzixLcAneTeiHcsmvPKwbxpjrtvcTn_FWYuZMuV3VRng.jpeg"&gt;&lt;/p&gt;&lt;p&gt;</w:t>
      </w:r>
      <w:r>
        <w:rPr>
          <w:sz w:val="32"/>
          <w:szCs w:val="32"/>
        </w:rPr>
        <w:t>情感初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夜晚让她的情感世界焕然一新。她开始理解爱情背后的复杂性，以及它如何在人生的不同阶段扮演不同的角色。这不仅是一种身体上的亲昵，更是一种精神上相互扶持的情感纽带。</w:t>
      </w:r>
      <w:r>
        <w:rPr>
          <w:sz w:val="32"/>
          <w:szCs w:val="32"/>
        </w:rPr>
        <w:t>&lt;/p&gt;&lt;p&gt;&lt;img src="/static-img/ncC4RrDXAgATBMMT7yr--AqU6ln6QrL05qXr6I3TTr9YNpX_Ox3R5rEsCA61-mrjxNqd9qd0CUm33Y0Fd9nJm-Y6BHo1WoTS9tlndqecyJoGhNWI2LfUAhIsQrzg2jQCf_igMpSetVjDPR6Ks0W5ev-kvo8ECJRdD_Q0JAP24rMzixLcAneTeiHcsmvPKwbxpjrtvcTn_FWYuZMuV3VRng.jpeg"&gt;&lt;/p&gt;&lt;p&gt;</w:t>
      </w:r>
      <w:r>
        <w:rPr>
          <w:sz w:val="32"/>
          <w:szCs w:val="32"/>
        </w:rPr>
        <w:t>成长之旅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这一切之后，她意识到这是人生旅途中的一个重要里程碑。这个曾经看似遥不可及的地方，现在已经成为过去，而将来则充满了无限可能。当记忆被时间所磨砺，它们将成为她宝贵的人生财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守护那份初见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回望那个被称作“第一夜”的瞬间，她会发现，那份最初看到对方眼中的光芒，并没有因为时间而褪去。那份纯粹、真挚的情感，就像那天空里的繁星，无论多久，都不会完全消失，只是在某些时刻更难以捕捉到。</w:t>
      </w:r>
      <w:r>
        <w:rPr>
          <w:sz w:val="32"/>
          <w:szCs w:val="32"/>
        </w:rPr>
        <w:t>&lt;/p&gt;&lt;p&gt;&lt;a href = "/doc/855654-</w:t>
      </w:r>
      <w:r>
        <w:rPr>
          <w:sz w:val="32"/>
          <w:szCs w:val="32"/>
        </w:rPr>
        <w:t>第一夜的秘密</w:t>
      </w:r>
      <w:r>
        <w:rPr>
          <w:sz w:val="32"/>
          <w:szCs w:val="32"/>
        </w:rPr>
        <w:t>.doc" rel="alternate" download="855654-</w:t>
      </w:r>
      <w:r>
        <w:rPr>
          <w:sz w:val="32"/>
          <w:szCs w:val="32"/>
        </w:rPr>
        <w:t>第一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