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坏的前后一场命运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撑坏的前后：一场命运的交响</w:t>
      </w:r>
      <w:r>
        <w:rPr>
          <w:sz w:val="32"/>
          <w:szCs w:val="32"/>
        </w:rPr>
        <w:t>&lt;/p&gt;&lt;p&gt;&lt;img src="/static-img/LkpqFzHjWjyeZS24VfE1SzmsybyWHmC3lMk55j5584n8nhIgsbLrVq5NFUTM9Rll.jpg"&gt;&lt;/p&gt;&lt;p&gt;</w:t>
      </w:r>
      <w:r>
        <w:rPr>
          <w:sz w:val="32"/>
          <w:szCs w:val="32"/>
        </w:rPr>
        <w:t>在人生的旅途中，有些选择和行动可能会引发连锁反应，最终导致我们的人生轨迹出现严重偏差。今天，我们要探讨的是那些可能撑坏我们生活的前一个决定，以及它带来的后果。</w:t>
      </w:r>
      <w:r>
        <w:rPr>
          <w:sz w:val="32"/>
          <w:szCs w:val="32"/>
        </w:rPr>
        <w:t>&lt;/p&gt;&lt;p&gt;</w:t>
      </w:r>
      <w:r>
        <w:rPr>
          <w:sz w:val="32"/>
          <w:szCs w:val="32"/>
        </w:rPr>
        <w:t>过度消费：前一个决定</w:t>
      </w:r>
      <w:r>
        <w:rPr>
          <w:sz w:val="32"/>
          <w:szCs w:val="32"/>
        </w:rPr>
        <w:t>&lt;/p&gt;&lt;p&gt;&lt;img src="/static-img/0NnfSA4ULDXMaOTGcntbzzmsybyWHmC3lMk55j5584nmNe-StpKqKQRH3RRrI0M8CU8RxN_lkbclwpM87AhWsbLdqo86PllAVySIBFyrMrescGiO9gIE56gxzk6-tGl4-aTlwqEMt_hwrYI9k6WCHHlfScF9nH5szmwKrc-R_Bk.jpg"&gt;&lt;/p&gt;&lt;p&gt;</w:t>
      </w:r>
      <w:r>
        <w:rPr>
          <w:sz w:val="32"/>
          <w:szCs w:val="32"/>
        </w:rPr>
        <w:t>在追求物质财富时，过度消费往往成为人们最常见的错误。无数的人因为沉迷于购物、奢侈品和不必要的大型家电而债台高筑，这些都是生活压力下的一种逃避方式。但这种逃避只会让问题更加严重，最终导致经济困境和心理压力。</w:t>
      </w:r>
      <w:r>
        <w:rPr>
          <w:sz w:val="32"/>
          <w:szCs w:val="32"/>
        </w:rPr>
        <w:t>&lt;/p&gt;&lt;p&gt;</w:t>
      </w:r>
      <w:r>
        <w:rPr>
          <w:sz w:val="32"/>
          <w:szCs w:val="32"/>
        </w:rPr>
        <w:t>不健康饮食：后果揭示</w:t>
      </w:r>
      <w:r>
        <w:rPr>
          <w:sz w:val="32"/>
          <w:szCs w:val="32"/>
        </w:rPr>
        <w:t>&lt;/p&gt;&lt;p&gt;&lt;img src="/static-img/Ud-0JnyI32hx4C-dLQRKdzmsybyWHmC3lMk55j5584nmNe-StpKqKQRH3RRrI0M8CU8RxN_lkbclwpM87AhWsbLdqo86PllAVySIBFyrMrescGiO9gIE56gxzk6-tGl4-aTlwqEMt_hwrYI9k6WCHHlfScF9nH5szmwKrc-R_Bk.jpg"&gt;&lt;/p&gt;&lt;p&gt;</w:t>
      </w:r>
      <w:r>
        <w:rPr>
          <w:sz w:val="32"/>
          <w:szCs w:val="32"/>
        </w:rPr>
        <w:t>随着快节奏生活方式的普及，不少人开始忽视了自己的饮食习惯，经常摄入高糖、高脂肪、高盐分食品。长期下去，这不仅影响身体健康，还可能诱发各种慢性疾病，如肥胖症、心脏病等。这是一条危险且不可逆转的人生道路。</w:t>
      </w:r>
      <w:r>
        <w:rPr>
          <w:sz w:val="32"/>
          <w:szCs w:val="32"/>
        </w:rPr>
        <w:t>&lt;/p&gt;&lt;p&gt;</w:t>
      </w:r>
      <w:r>
        <w:rPr>
          <w:sz w:val="32"/>
          <w:szCs w:val="32"/>
        </w:rPr>
        <w:t>缺乏运动：习惯养成</w:t>
      </w:r>
      <w:r>
        <w:rPr>
          <w:sz w:val="32"/>
          <w:szCs w:val="32"/>
        </w:rPr>
        <w:t>&lt;/p&gt;&lt;p&gt;&lt;img src="/static-img/gmoRQAXGk0YLzb1mQVnotzmsybyWHmC3lMk55j5584nmNe-StpKqKQRH3RRrI0M8CU8RxN_lkbclwpM87AhWsbLdqo86PllAVySIBFyrMrescGiO9gIE56gxzk6-tGl4-aTlwqEMt_hwrYI9k6WCHHlfScF9nH5szmwKrc-R_Bk.jpg"&gt;&lt;/p&gt;&lt;p&gt;</w:t>
      </w:r>
      <w:r>
        <w:rPr>
          <w:sz w:val="32"/>
          <w:szCs w:val="32"/>
        </w:rPr>
        <w:t>现代社会工作繁忙，很多人为了完成工作任务而牺牲了个人时间，从而缺乏适量运动。在缺乏体育锻炼的情况下，体内代谢速度减慢，肌肉力量下降，同时也增加了患病风险。这是一个恶性循环，它可以逐渐摧毁我们的身心健康。</w:t>
      </w:r>
      <w:r>
        <w:rPr>
          <w:sz w:val="32"/>
          <w:szCs w:val="32"/>
        </w:rPr>
        <w:t>&lt;/p&gt;&lt;p&gt;</w:t>
      </w:r>
      <w:r>
        <w:rPr>
          <w:sz w:val="32"/>
          <w:szCs w:val="32"/>
        </w:rPr>
        <w:t>忽视情感需求：心理影响</w:t>
      </w:r>
      <w:r>
        <w:rPr>
          <w:sz w:val="32"/>
          <w:szCs w:val="32"/>
        </w:rPr>
        <w:t>&lt;/p&gt;&lt;p&gt;&lt;img src="/static-img/ZL_2agx9tYwCcDYpQPUNkzmsybyWHmC3lMk55j5584nmNe-StpKqKQRH3RRrI0M8CU8RxN_lkbclwpM87AhWsbLdqo86PllAVySIBFyrMrescGiO9gIE56gxzk6-tGl4-aTlwqEMt_hwrYI9k6WCHHlfScF9nH5szmwKrc-R_Bk.jpg"&gt;&lt;/p&gt;&lt;p&gt;</w:t>
      </w:r>
      <w:r>
        <w:rPr>
          <w:sz w:val="32"/>
          <w:szCs w:val="32"/>
        </w:rPr>
        <w:t>在处理情感问题时，一些人倾向于忽略或回避，而不是面对现实。长期以来，这样的做法会造成心理创伤，如焦虑、抑郁等负面情绪不断累积，最终影响到个人的社交能力和自我价值感。</w:t>
      </w:r>
      <w:r>
        <w:rPr>
          <w:sz w:val="32"/>
          <w:szCs w:val="32"/>
        </w:rPr>
        <w:t>&lt;/p&gt;&lt;p&gt;</w:t>
      </w:r>
      <w:r>
        <w:rPr>
          <w:sz w:val="32"/>
          <w:szCs w:val="32"/>
        </w:rPr>
        <w:t>责任推卸：行为模式分析</w:t>
      </w:r>
      <w:r>
        <w:rPr>
          <w:sz w:val="32"/>
          <w:szCs w:val="32"/>
        </w:rPr>
        <w:t>&lt;/p&gt;&lt;p&gt;</w:t>
      </w:r>
      <w:r>
        <w:rPr>
          <w:sz w:val="32"/>
          <w:szCs w:val="32"/>
        </w:rPr>
        <w:t>当遇到困难或挑战时，一些人喜欢将责任推给他人或者环境，而不是积极寻找解决方案。这种行为模式不仅不会改变任何事情，只能使自己陷入更深层次的心理困境，并且损害与他人的关系，使得周围的人对你失去信任。</w:t>
      </w:r>
      <w:r>
        <w:rPr>
          <w:sz w:val="32"/>
          <w:szCs w:val="32"/>
        </w:rPr>
        <w:t>&lt;/p&gt;&lt;p&gt;</w:t>
      </w:r>
      <w:r>
        <w:rPr>
          <w:sz w:val="32"/>
          <w:szCs w:val="32"/>
        </w:rPr>
        <w:t>欠缺计划与目标设定：未来展望</w:t>
      </w:r>
      <w:r>
        <w:rPr>
          <w:sz w:val="32"/>
          <w:szCs w:val="32"/>
        </w:rPr>
        <w:t>&lt;/p&gt;&lt;p&gt;</w:t>
      </w:r>
      <w:r>
        <w:rPr>
          <w:sz w:val="32"/>
          <w:szCs w:val="32"/>
        </w:rPr>
        <w:t>未能制定明确的个人发展计划以及实现目标是许多失败故事背后的关键因素。当没有清晰可行的方向指引自己，我们很容易被外界干扰所左右，从而无法有效地管理自己的时间和资源，从根本上阻碍成功实现自我价值提升。</w:t>
      </w:r>
      <w:r>
        <w:rPr>
          <w:sz w:val="32"/>
          <w:szCs w:val="32"/>
        </w:rPr>
        <w:t>&lt;/p&gt;&lt;p&gt;&lt;a href = "/doc/856029-</w:t>
      </w:r>
      <w:r>
        <w:rPr>
          <w:sz w:val="32"/>
          <w:szCs w:val="32"/>
        </w:rPr>
        <w:t>撑坏的前后一场命运的交响</w:t>
      </w:r>
      <w:r>
        <w:rPr>
          <w:sz w:val="32"/>
          <w:szCs w:val="32"/>
        </w:rPr>
        <w:t>.doc" rel="alternate" download="856029-</w:t>
      </w:r>
      <w:r>
        <w:rPr>
          <w:sz w:val="32"/>
          <w:szCs w:val="32"/>
        </w:rPr>
        <w:t>撑坏的前后一场命运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