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不盖被子的视频我看了个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个啥？是不是网上流行的打扑克不盖被子的视频啊。每次打开手机，就看到一堆人在直播，手里拿着扑克牌，旁边可能还躺着一个大大的被子，但他们却一点也不用。有的甚至还在玩得高兴的时候把手机转到自己头顶上，我都不知道他们是怎么想的。</w:t>
      </w:r>
      <w:r>
        <w:rPr>
          <w:sz w:val="32"/>
          <w:szCs w:val="32"/>
        </w:rPr>
        <w:t>&lt;/p&gt;&lt;p&gt;&lt;img src="/static-img/F3RcSNPRfrEQMzfUFtYOTi3sOIf66Nw1sp9c6oAzvU1EFEo4kxC9tWzFn3sMJcZz.jpg"&gt;&lt;/p&gt;&lt;p&gt;</w:t>
      </w:r>
      <w:r>
        <w:rPr>
          <w:sz w:val="32"/>
          <w:szCs w:val="32"/>
        </w:rPr>
        <w:t>这类视频其实很有趣，每个人都有自己的风格，有的会边打牌边聊天，还有一些则是在唱歌跳舞。我看着这些内容，不禁笑出声来。但是我也经常会想，这种生活方式对健康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朋友就开始尝试这种生活方式。他说这是放松身心的一种方法，而且可以提高注意力和记忆力。不过我还是有点担心，他总是在晚上不睡觉或者早晨起床后直接去工作，而不是像以前那样洗个热水澡，然后慢慢醒来。</w:t>
      </w:r>
      <w:r>
        <w:rPr>
          <w:sz w:val="32"/>
          <w:szCs w:val="32"/>
        </w:rPr>
        <w:t>&lt;/p&gt;&lt;p&gt;&lt;img src="/static-img/L8qPIMY1Hca1O0m-3dvF8i3sOIf66Nw1sp9c6oAzvU02s_971pBv_OpV707SwF1TVWx0kDHaj_GzfCMp3cru-IVTF-PJGVn9Fto7TRahIq_DhM2xCxNmnM80xujT4n2T95QqCbkywj_wr0_FGiErAbn38-ivCtOHYS6iBIa9FXTbuqCrX0LSKBEOw0a1j1bt1r_8cez2MDDLlo4-gtP9ow.png"&gt;&lt;/p&gt;&lt;p&gt;</w:t>
      </w:r>
      <w:r>
        <w:rPr>
          <w:sz w:val="32"/>
          <w:szCs w:val="32"/>
        </w:rPr>
        <w:t>不过，我的朋友说他感觉很好，而且他的工作效率提高了很多。我只能希望他不要过度劳累，并且保持健康。如果你也有这样的习惯，也要记得适量地休息哦，不然可能会因为缺乏睡眠而影响身体和精神。</w:t>
      </w:r>
      <w:r>
        <w:rPr>
          <w:sz w:val="32"/>
          <w:szCs w:val="32"/>
        </w:rPr>
        <w:t>&lt;/p&gt;&lt;p&gt;&lt;a href = "/doc/856159-</w:t>
      </w:r>
      <w:r>
        <w:rPr>
          <w:sz w:val="32"/>
          <w:szCs w:val="32"/>
        </w:rPr>
        <w:t>打扑克不盖被子的视频我看了个啥</w:t>
      </w:r>
      <w:r>
        <w:rPr>
          <w:sz w:val="32"/>
          <w:szCs w:val="32"/>
        </w:rPr>
        <w:t>.doc" rel="alternate" download="856159-</w:t>
      </w:r>
      <w:r>
        <w:rPr>
          <w:sz w:val="32"/>
          <w:szCs w:val="32"/>
        </w:rPr>
        <w:t>打扑克不盖被子的视频我看了个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