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我的舅妈和我舅爷的趣事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东岑村，有一个传统的说法叫做“东岑西舅”，意思是指远方的表亲或姑父。我们村里的人都知道，尽管生活中有时会因为距离和忙碌而疏远，但每当节日或者特殊场合，一定会有人提起这个词汇，用来形容那些虽然不常见面却始终保持着亲情联系的表亲。</w:t>
      </w:r>
      <w:r>
        <w:rPr>
          <w:sz w:val="32"/>
          <w:szCs w:val="32"/>
        </w:rPr>
        <w:t>&lt;/p&gt;&lt;p&gt;&lt;img src="/static-img/HLHZPAhJSXRNmfdEpzydfwcadGBwtlkTCq-Mtnh62Y9ZKhZqhfYQIO_4mjkCTy5H.jpg"&gt;&lt;/p&gt;&lt;p&gt;</w:t>
      </w:r>
      <w:r>
        <w:rPr>
          <w:sz w:val="32"/>
          <w:szCs w:val="32"/>
        </w:rPr>
        <w:t>最近，我得到了一个机会去探访我的西舅，他住在偏远的山区。正如我所听闻的，他一直是个幽默风趣的人，对待生活总是一副乐观豁达的态度。我决定把这次旅行变成一次探险，不仅要了解他，还想记录下一些关于东岑西舅互相口片段，这些片段承载着我们家的历史和文化，也是对未来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看到了许多熟悉的地方，以及一些新奇的事情。终于，在一条蜿蜒的小路上，我找到了他的小屋。他看到我后，脸上的笑容就像春天里的花朵一样绽放出来，我们几乎立即开始了长时间的话题交流。</w:t>
      </w:r>
      <w:r>
        <w:rPr>
          <w:sz w:val="32"/>
          <w:szCs w:val="32"/>
        </w:rPr>
        <w:t>&lt;/p&gt;&lt;p&gt;&lt;img src="/static-img/kx7uC6-w-xcJosJOwmTW2wcadGBwtlkTCq-Mtnh62Y9niolIv0agUzCJXlGD7AZB2N8KiSE1pLx_S_FXvtWk3Xd6t90_ftNWTAFV9SZniDjc5cA5kqs-ZEMIEAH4mxOTNwRrNfY8YVQcuKi9DXj3lPx2ZmyUoW8e2IVeAymOfGm0gYgLgJDSipQOAGVCqZQQoLLrOvj71xPtmwwZDyN4_C6Huqj2hc50wQl1nRUedCXkNmtBvLEacGVO8wd3JkYk.jpg"&gt;&lt;/p&gt;&lt;p&gt;“</w:t>
      </w:r>
      <w:r>
        <w:rPr>
          <w:sz w:val="32"/>
          <w:szCs w:val="32"/>
        </w:rPr>
        <w:t>我告诉你，你爸小时候可是个大侠呢。”他说着，一边从抽屉里拿出一张老照片，“看，这就是你的爸爸年轻时候打虎的情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那张旧照片，那个青年与现在我的父亲简直判若两人。但是我没有多问，因为我知道，无论过去还是现在，我们家的故事都是那么精彩而又丰富。</w:t>
      </w:r>
      <w:r>
        <w:rPr>
          <w:sz w:val="32"/>
          <w:szCs w:val="32"/>
        </w:rPr>
        <w:t>&lt;/p&gt;&lt;p&gt;&lt;img src="/static-img/D81inWPPJmL6fNr-LL2ZyAcadGBwtlkTCq-Mtnh62Y9niolIv0agUzCJXlGD7AZB2N8KiSE1pLx_S_FXvtWk3Xd6t90_ftNWTAFV9SZniDjc5cA5kqs-ZEMIEAH4mxOTNwRrNfY8YVQcuKi9DXj3lPx2ZmyUoW8e2IVeAymOfGm0gYgLgJDSipQOAGVCqZQQoLLrOvj71xPtmwwZDyN4_C6Huqj2hc50wQl1nRUedCXkNmtBvLEacGVO8wd3JkYk.jpg"&gt;&lt;/p&gt;&lt;p&gt;</w:t>
      </w:r>
      <w:r>
        <w:rPr>
          <w:sz w:val="32"/>
          <w:szCs w:val="32"/>
        </w:rPr>
        <w:t>随后，他又讲述了许多关于我们的家族历史，其中包括我们曾经的一个商业伙伴关系。在那个时代，他们帮助我们解决了一次严重的问题，而此后，我们之间建立起了深厚的友谊，即使隔阂遥远，也从未间断过这份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的时候，他邀请了几个邻居来一起吃饭。当大家围坐在一起时，就像是以前那样热闹非凡。而这些闲聊、笑谈，就是东岑西舅互相口片段中的精华，它们不仅让人感到温暖，还让我更加珍惜这一份来自祖辈们留给我们的文化遗产。</w:t>
      </w:r>
      <w:r>
        <w:rPr>
          <w:sz w:val="32"/>
          <w:szCs w:val="32"/>
        </w:rPr>
        <w:t>&lt;/p&gt;&lt;p&gt;&lt;img src="/static-img/NaA8dKZJEJD2Ey3diETRagcadGBwtlkTCq-Mtnh62Y9niolIv0agUzCJXlGD7AZB2N8KiSE1pLx_S_FXvtWk3Xd6t90_ftNWTAFV9SZniDjc5cA5kqs-ZEMIEAH4mxOTNwRrNfY8YVQcuKi9DXj3lPx2ZmyUoW8e2IVeAymOfGm0gYgLgJDSipQOAGVCqZQQoLLrOvj71xPtmwwZDyN4_C6Huqj2hc50wQl1nRUedCXkNmtBvLEacGVO8wd3JkYk.jpg"&gt;&lt;/p&gt;&lt;p&gt;</w:t>
      </w:r>
      <w:r>
        <w:rPr>
          <w:sz w:val="32"/>
          <w:szCs w:val="32"/>
        </w:rPr>
        <w:t>最后，当夜色渐浓，我准备离开的时候，西舅送上了最后一句：“记得，无论走到哪里，都要带着家乡的心。”听到这句话，我突然明白为什么人们总是在提及“东岑西舅”——它不仅是一个简单的地理概念，更是一种精神归属，是连接我们与过去、与彼此之间最真挚的情感纽带。</w:t>
      </w:r>
      <w:r>
        <w:rPr>
          <w:sz w:val="32"/>
          <w:szCs w:val="32"/>
        </w:rPr>
        <w:t>&lt;/p&gt;&lt;p&gt;&lt;a href = "/doc/856348-</w:t>
      </w:r>
      <w:r>
        <w:rPr>
          <w:sz w:val="32"/>
          <w:szCs w:val="32"/>
        </w:rPr>
        <w:t>东岑西舅互相口片段我的舅妈和我舅爷的趣事集锦</w:t>
      </w:r>
      <w:r>
        <w:rPr>
          <w:sz w:val="32"/>
          <w:szCs w:val="32"/>
        </w:rPr>
        <w:t>.doc" rel="alternate" download="856348-</w:t>
      </w:r>
      <w:r>
        <w:rPr>
          <w:sz w:val="32"/>
          <w:szCs w:val="32"/>
        </w:rPr>
        <w:t>东岑西舅互相口片段我的舅妈和我舅爷的趣事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