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服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业的清洁技术</w:t>
      </w:r>
      <w:r>
        <w:rPr>
          <w:sz w:val="32"/>
          <w:szCs w:val="32"/>
        </w:rPr>
        <w:t>&lt;/p&gt;&lt;p&gt;&lt;img src="/static-img/djOFwtbjj7fa_pQIK5a9ylkUVVHPhzV9Yj3PojxJ16Njd5QvSnWtigK1_vZlk1Sk.jpg"&gt;&lt;/p&gt;&lt;p&gt;</w:t>
      </w:r>
      <w:r>
        <w:rPr>
          <w:sz w:val="32"/>
          <w:szCs w:val="32"/>
        </w:rPr>
        <w:t>麻豆精品家政保洁员采用了最新的清洁技术和设备，确保每一次清洁都能达到最完美的效果。无论是家庭卫生还是商业环境，我们都能够提供一站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化妆方案</w:t>
      </w:r>
      <w:r>
        <w:rPr>
          <w:sz w:val="32"/>
          <w:szCs w:val="32"/>
        </w:rPr>
        <w:t>&lt;/p&gt;&lt;p&gt;&lt;img src="/static-img/tSKJNUUp6M_QBXWVCESRClkUVVHPhzV9Yj3PojxJ16OuB_bSA2l6ltsBEUqZUO26TY4iiB8vI5HuK4QzR2WS25MHhO_avLmurPdtFx4_iJnc1mPjLACgg-Y4RcXL0hxeSDNIg4csNNK5jGWLfcb6d4VZTeE0Z-AP7XhD-1VFRHEp33sT6E1rlhs5yXhnTEx2.jpg"&gt;&lt;/p&gt;&lt;p&gt;</w:t>
      </w:r>
      <w:r>
        <w:rPr>
          <w:sz w:val="32"/>
          <w:szCs w:val="32"/>
        </w:rPr>
        <w:t>麻豆精品家政保洁员提供多种灵活化妆方案，满足不同客户对时间和预算的需求。我们可以根据客户的具体情况制定个性化的清洁计划，从而提高工作效率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的人才团队</w:t>
      </w:r>
      <w:r>
        <w:rPr>
          <w:sz w:val="32"/>
          <w:szCs w:val="32"/>
        </w:rPr>
        <w:t>&lt;/p&gt;&lt;p&gt;&lt;img src="/static-img/blOOIrl8imiR8nr6lX3VRlkUVVHPhzV9Yj3PojxJ16OuB_bSA2l6ltsBEUqZUO26TY4iiB8vI5HuK4QzR2WS25MHhO_avLmurPdtFx4_iJnc1mPjLACgg-Y4RcXL0hxeSDNIg4csNNK5jGWLfcb6d4VZTeE0Z-AP7XhD-1VFRHEp33sT6E1rlhs5yXhnTEx2.jpg"&gt;&lt;/p&gt;&lt;p&gt;</w:t>
      </w:r>
      <w:r>
        <w:rPr>
          <w:sz w:val="32"/>
          <w:szCs w:val="32"/>
        </w:rPr>
        <w:t>我们拥有经过严格筛选和培训的一支高标准人才团队，每位员工都是经过背景审查且有良好职业道德的人才。在保证安全性的同时，我们也注重提升员工服务能力，以更好地满足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项针对性的清洗产品</w:t>
      </w:r>
      <w:r>
        <w:rPr>
          <w:sz w:val="32"/>
          <w:szCs w:val="32"/>
        </w:rPr>
        <w:t>&lt;/p&gt;&lt;p&gt;&lt;img src="/static-img/9GHHHbYw4ARfg3NHGGboyVkUVVHPhzV9Yj3PojxJ16OuB_bSA2l6ltsBEUqZUO26TY4iiB8vI5HuK4QzR2WS25MHhO_avLmurPdtFx4_iJnc1mPjLACgg-Y4RcXL0hxeSDNIg4csNNK5jGWLfcb6d4VZTeE0Z-AP7XhD-1VFRHEp33sT6E1rlhs5yXhnTEx2.jpg"&gt;&lt;/p&gt;&lt;p&gt;</w:t>
      </w:r>
      <w:r>
        <w:rPr>
          <w:sz w:val="32"/>
          <w:szCs w:val="32"/>
        </w:rPr>
        <w:t>对于特殊区域或物品，如厨房、浴室等，我们会使用专门配备的清洗产品进行深度消毒，这样不仅能保持空间整洁，还能保障用户健康安全。此外，对于需要特别照顾的大型家具或装饰品，我们也有相应的手段来处理，使其恢复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反馈机制</w:t>
      </w:r>
      <w:r>
        <w:rPr>
          <w:sz w:val="32"/>
          <w:szCs w:val="32"/>
        </w:rPr>
        <w:t>&lt;/p&gt;&lt;p&gt;&lt;img src="/static-img/37i89C0eY-50eBgXZbcqtFkUVVHPhzV9Yj3PojxJ16OuB_bSA2l6ltsBEUqZUO26TY4iiB8vI5HuK4QzR2WS25MHhO_avLmurPdtFx4_iJnc1mPjLACgg-Y4RcXL0hxeSDNIg4csNNK5jGWLfcb6d4VZTeE0Z-AP7XhD-1VFRHEp33sT6E1rlhs5yXhnTEx2.jpg"&gt;&lt;/p&gt;&lt;p&gt;</w:t>
      </w:r>
      <w:r>
        <w:rPr>
          <w:sz w:val="32"/>
          <w:szCs w:val="32"/>
        </w:rPr>
        <w:t>在每次服务结束后，我公司都会安排人员进行现场检查，并及时收集客户反馈信息。这不仅帮助我们了解客户真正需要什么，也为未来的改进提供了宝贵依据，使我们的服务更加贴近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遵守环保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保意识强烈的一份子，麻豆精品家政保洁员在执行任务时严格遵守相关环保法规，不使用任何可能造成环境污染或危害人体健康的小抹布、化学用品等，只用绿色环保材料和工具，为地球母亲减少负担。</w:t>
      </w:r>
      <w:r>
        <w:rPr>
          <w:sz w:val="32"/>
          <w:szCs w:val="32"/>
        </w:rPr>
        <w:t>&lt;/p&gt;&lt;p&gt;&lt;a href = "/doc/856525-</w:t>
      </w:r>
      <w:r>
        <w:rPr>
          <w:sz w:val="32"/>
          <w:szCs w:val="32"/>
        </w:rPr>
        <w:t>麻豆精品家政保洁员服务总结</w:t>
      </w:r>
      <w:r>
        <w:rPr>
          <w:sz w:val="32"/>
          <w:szCs w:val="32"/>
        </w:rPr>
        <w:t>.doc" rel="alternate" download="856525-</w:t>
      </w:r>
      <w:r>
        <w:rPr>
          <w:sz w:val="32"/>
          <w:szCs w:val="32"/>
        </w:rPr>
        <w:t>麻豆精品家政保洁员服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