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里的奇幻世界森林中的神奇生物和魔法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果森林有童话</w:t>
      </w:r>
      <w:r>
        <w:rPr>
          <w:sz w:val="32"/>
          <w:szCs w:val="32"/>
        </w:rPr>
        <w:t>&lt;/p&gt;&lt;p&gt;&lt;img src="/static-img/uKef3EF6tPegE-Z58F6tHL7a8V9AZ-t_nfAtayIX-Dxh40gAMYjCKIBvGMtusB6X.jpg"&gt;&lt;/p&gt;&lt;p&gt;</w:t>
      </w:r>
      <w:r>
        <w:rPr>
          <w:sz w:val="32"/>
          <w:szCs w:val="32"/>
        </w:rPr>
        <w:t>在遥远的古老森林中，传说着一个神奇的地方，那里是梦想与魔法的交汇点。这个地方被称为“童话之谷”，这里不仅仅是一个普通的自然景观，它承载着无数故事和传奇。</w:t>
      </w:r>
      <w:r>
        <w:rPr>
          <w:sz w:val="32"/>
          <w:szCs w:val="32"/>
        </w:rPr>
        <w:t>&lt;/p&gt;&lt;p&gt;</w:t>
      </w:r>
      <w:r>
        <w:rPr>
          <w:sz w:val="32"/>
          <w:szCs w:val="32"/>
        </w:rPr>
        <w:t>这里有没有真正的魔法？</w:t>
      </w:r>
      <w:r>
        <w:rPr>
          <w:sz w:val="32"/>
          <w:szCs w:val="32"/>
        </w:rPr>
        <w:t>&lt;/p&gt;&lt;p&gt;&lt;img src="/static-img/4Z2KnvxLxV2lVSd5gJYgLr7a8V9AZ-t_nfAtayIX-DzvEJD5f5xro3jMlJul7ItUQ-94MzrWQHekdoVgfVLkcRw7jcceFQfglwQ2vLF8Ql5dFJ3t4E0NlnBxZBR6SB7LIEsSZz0iXG2zFx2sC4GZlM_iEsnNf65NtcJlPFfbQJVmRLU7Qdl-5XRLdVlyCBHaeRKXbav18BBHJ2sFlfvWuxN8f0L8lqBy32sxZ3PhJ3U.jpg"&gt;&lt;/p&gt;&lt;p&gt;</w:t>
      </w:r>
      <w:r>
        <w:rPr>
          <w:sz w:val="32"/>
          <w:szCs w:val="32"/>
        </w:rPr>
        <w:t>当你踏入这片神秘的土地时，你会发现这里充满了不可思议的事情。树木变得更高，更强大，有些树干上缠绕着光彩夺目的藤蔓，而这些藤蔓却能随心所欲地变化颜色，从深邃蓝到鲜艳红，甚至变成温暖黄色，每一种颜色都代表着不同的情感和力量。在这样的环境下，即使是最平凡的人也会感到自己身处于一个充满奇迹的大幻境中。</w:t>
      </w:r>
      <w:r>
        <w:rPr>
          <w:sz w:val="32"/>
          <w:szCs w:val="32"/>
        </w:rPr>
        <w:t>&lt;/p&gt;&lt;p&gt;</w:t>
      </w:r>
      <w:r>
        <w:rPr>
          <w:sz w:val="32"/>
          <w:szCs w:val="32"/>
        </w:rPr>
        <w:t>童话中的生物们又如何？</w:t>
      </w:r>
      <w:r>
        <w:rPr>
          <w:sz w:val="32"/>
          <w:szCs w:val="32"/>
        </w:rPr>
        <w:t>&lt;/p&gt;&lt;p&gt;&lt;img src="/static-img/GvNyLNDPaRR103rpN3Mp4b7a8V9AZ-t_nfAtayIX-DzvEJD5f5xro3jMlJul7ItUQ-94MzrWQHekdoVgfVLkcRw7jcceFQfglwQ2vLF8Ql5dFJ3t4E0NlnBxZBR6SB7LIEsSZz0iXG2zFx2sC4GZlM_iEsnNf65NtcJlPFfbQJVmRLU7Qdl-5XRLdVlyCBHaeRKXbav18BBHJ2sFlfvWuxN8f0L8lqBy32sxZ3PhJ3U.jpg"&gt;&lt;/p&gt;&lt;p&gt;</w:t>
      </w:r>
      <w:r>
        <w:rPr>
          <w:sz w:val="32"/>
          <w:szCs w:val="32"/>
        </w:rPr>
        <w:t>在童话之谷，不仅存在传统意义上的动物，还有一些听起来像是在童话书中才有的生物。比如那些能够飞翔的小精灵，它们的翅膀看似脆弱，却能让它们轻盈地穿梭于空中；还有那些形状怪异、但拥有超乎常人想象力的能力的小动物，如一只小狐狸，它可以通过它那迷人的笑容吸引所有敌意，转而成为朋友。此外，这里的植物也不简单，它们似乎具备了一定的智慧，可以根据需要改变自己的形态和功能，比如某种草药可以用来治愈伤口，但同时也有可能对敌人造成麻痹效果。</w:t>
      </w:r>
      <w:r>
        <w:rPr>
          <w:sz w:val="32"/>
          <w:szCs w:val="32"/>
        </w:rPr>
        <w:t>&lt;/p&gt;&lt;p&gt;</w:t>
      </w:r>
      <w:r>
        <w:rPr>
          <w:sz w:val="32"/>
          <w:szCs w:val="32"/>
        </w:rPr>
        <w:t>有没有什么特别的地方？</w:t>
      </w:r>
      <w:r>
        <w:rPr>
          <w:sz w:val="32"/>
          <w:szCs w:val="32"/>
        </w:rPr>
        <w:t>&lt;/p&gt;&lt;p&gt;&lt;img src="/static-img/XTdUqXEIG9IsJ7P_7R_Ksb7a8V9AZ-t_nfAtayIX-DzvEJD5f5xro3jMlJul7ItUQ-94MzrWQHekdoVgfVLkcRw7jcceFQfglwQ2vLF8Ql5dFJ3t4E0NlnBxZBR6SB7LIEsSZz0iXG2zFx2sC4GZlM_iEsnNf65NtcJlPFfbQJVmRLU7Qdl-5XRLdVlyCBHaeRKXbav18BBHJ2sFlfvWuxN8f0L8lqBy32sxZ3PhJ3U.jpg"&gt;&lt;/p&gt;&lt;p&gt;</w:t>
      </w:r>
      <w:r>
        <w:rPr>
          <w:sz w:val="32"/>
          <w:szCs w:val="32"/>
        </w:rPr>
        <w:t>在这种特殊的地方，每一处都是值得探索的地方。在这个世界里，即使是最平凡的地面，也隐藏着宝藏或其他惊喜。一颗普通的地球表面石头，或许就是一块通往地下宝库的钥匙；一棵看似普通的小灌木丛，其实却隐藏了能够治疗一切疾病的草药。而且，这个世界中的每一个人都拥有一定的超能力，只要他们相信自己，就能实现任何愿望。</w:t>
      </w:r>
      <w:r>
        <w:rPr>
          <w:sz w:val="32"/>
          <w:szCs w:val="32"/>
        </w:rPr>
        <w:t>&lt;/p&gt;&lt;p&gt;</w:t>
      </w:r>
      <w:r>
        <w:rPr>
          <w:sz w:val="32"/>
          <w:szCs w:val="32"/>
        </w:rPr>
        <w:t>那么，我们该怎样才能进入这个世界？</w:t>
      </w:r>
      <w:r>
        <w:rPr>
          <w:sz w:val="32"/>
          <w:szCs w:val="32"/>
        </w:rPr>
        <w:t>&lt;/p&gt;&lt;p&gt;&lt;img src="/static-img/jWpxccfAt_aoib6Z5YdDib7a8V9AZ-t_nfAtayIX-DzvEJD5f5xro3jMlJul7ItUQ-94MzrWQHekdoVgfVLkcRw7jcceFQfglwQ2vLF8Ql5dFJ3t4E0NlnBxZBR6SB7LIEsSZz0iXG2zFx2sC4GZlM_iEsnNf65NtcJlPFfbQJVmRLU7Qdl-5XRLdVlyCBHaeRKXbav18BBHJ2sFlfvWuxN8f0L8lqBy32sxZ3PhJ3U.jpg"&gt;&lt;/p&gt;&lt;p&gt;</w:t>
      </w:r>
      <w:r>
        <w:rPr>
          <w:sz w:val="32"/>
          <w:szCs w:val="32"/>
        </w:rPr>
        <w:t>为了进入这个神奇的地方，你必须具备纯真的心灵和坚定的信念。当你的内心充满希望时，你就可能感觉到周围环境发生了变化。这时候，如果运气好，你可能就会找到通往那个世界的一扇门——通常是一道隐蔽的小径或者一个看似普通但实际上非常重要的情感关联点。你只需跨过这一步，然后闭上眼睛，一切都会显现出来。你将看到真实存在于人们心目中的梦想，是不是很令人向往呢？</w:t>
      </w:r>
      <w:r>
        <w:rPr>
          <w:sz w:val="32"/>
          <w:szCs w:val="32"/>
        </w:rPr>
        <w:t>&lt;/p&gt;&lt;p&gt;</w:t>
      </w:r>
      <w:r>
        <w:rPr>
          <w:sz w:val="32"/>
          <w:szCs w:val="32"/>
        </w:rPr>
        <w:t>最后，这个地方还会不会消失？</w:t>
      </w:r>
      <w:r>
        <w:rPr>
          <w:sz w:val="32"/>
          <w:szCs w:val="32"/>
        </w:rPr>
        <w:t>&lt;/p&gt;&lt;p&gt;</w:t>
      </w:r>
      <w:r>
        <w:rPr>
          <w:sz w:val="32"/>
          <w:szCs w:val="32"/>
        </w:rPr>
        <w:t>即便我们知道这样的地方只是虚构出来，用以激发我们的想象力，但如果森林真的有童话，那么我们每个人的心都应该保持一点儿幻想，因为正是这样，我们才能让生活变得更加丰富多彩。如果森林有童话，那么整个世界也许就不会那么单调乏味了。而对于那些寻找真理的人来说，无论结果如何，都值得去尝试去探索一下吧！</w:t>
      </w:r>
      <w:r>
        <w:rPr>
          <w:sz w:val="32"/>
          <w:szCs w:val="32"/>
        </w:rPr>
        <w:t>&lt;/p&gt;&lt;p&gt;&lt;a href = "/doc/856741-</w:t>
      </w:r>
      <w:r>
        <w:rPr>
          <w:sz w:val="32"/>
          <w:szCs w:val="32"/>
        </w:rPr>
        <w:t>森林里的奇幻世界森林中的神奇生物和魔法故事</w:t>
      </w:r>
      <w:r>
        <w:rPr>
          <w:sz w:val="32"/>
          <w:szCs w:val="32"/>
        </w:rPr>
        <w:t>.doc" rel="alternate" download="856741-</w:t>
      </w:r>
      <w:r>
        <w:rPr>
          <w:sz w:val="32"/>
          <w:szCs w:val="32"/>
        </w:rPr>
        <w:t>森林里的奇幻世界森林中的神奇生物和魔法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