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绚丽的自然景观与丰富的人文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风光：绚丽的自然景观与丰富的人文历史</w:t>
      </w:r>
      <w:r>
        <w:rPr>
          <w:sz w:val="32"/>
          <w:szCs w:val="32"/>
        </w:rPr>
        <w:t xml:space="preserve">&lt;/p&gt;&lt;p&gt;&lt;img src="/static-img/Q3Z5ZkiieU8tZC_1kwEITDbv_6x3enSTCVA24yktFRsj1DA0TiFtAMQvwvny7W-z.jpg"&gt;&lt;/p&gt;&lt;p&gt;1. </w:t>
      </w:r>
      <w:r>
        <w:rPr>
          <w:sz w:val="32"/>
          <w:szCs w:val="32"/>
        </w:rPr>
        <w:t>额尔古纳河右岸，何其美丽？</w:t>
      </w:r>
      <w:r>
        <w:rPr>
          <w:sz w:val="32"/>
          <w:szCs w:val="32"/>
        </w:rPr>
        <w:t>&lt;/p&gt;&lt;p&gt;</w:t>
      </w:r>
      <w:r>
        <w:rPr>
          <w:sz w:val="32"/>
          <w:szCs w:val="32"/>
        </w:rPr>
        <w:t>额尔古纳河流经中国内蒙古自治区和俄罗斯远东联邦区，是世界上最长的沙漠河流之一。它的两岸在不同的季节里展现出不同的面貌，但无论是干旱还是雨季，每一刻都充满了生机与活力。这里不仅有着壮观的大自然景色，还保留着深厚的人文历史。</w:t>
      </w:r>
      <w:r>
        <w:rPr>
          <w:sz w:val="32"/>
          <w:szCs w:val="32"/>
        </w:rPr>
        <w:t xml:space="preserve">&lt;/p&gt;&lt;p&gt;&lt;img src="/static-img/9r0e420L9_v-B-s5k64uIDbv_6x3enSTCVA24yktFRt6f2lGHfE9m0J6SdowB13y2RhEmpXDP-JNUBVW5cHpTuJz2yCKrzUtM0JQnWZiirmb9sYny8xamF8iCfMRb1QzvNBz4j-a7I-t8za1HLXBy3DfBn9z_J0qn3cdu9EpW2k.jpg"&gt;&lt;/p&gt;&lt;p&gt;2. </w:t>
      </w:r>
      <w:r>
        <w:rPr>
          <w:sz w:val="32"/>
          <w:szCs w:val="32"/>
        </w:rPr>
        <w:t>沙漠之中藏龙卸甲</w:t>
      </w:r>
      <w:r>
        <w:rPr>
          <w:sz w:val="32"/>
          <w:szCs w:val="32"/>
        </w:rPr>
        <w:t>&lt;/p&gt;&lt;p&gt;</w:t>
      </w:r>
      <w:r>
        <w:rPr>
          <w:sz w:val="32"/>
          <w:szCs w:val="32"/>
        </w:rPr>
        <w:t>额尔古纳河右岸，沙漠覆盖面积广阔，在这片看似荒凉的地方，却隐藏着许多珍贵的动植物资源。这里是多种野生动物的栖息地，如白鹤、斑驳鹿、黑豹等，它们在这里自由穿梭，为这个地方增添了一抹神秘色彩。此外，这里的土壤肥沃，有利于农作物的生长，因此成为当地居民赖以生的重要资源。</w:t>
      </w:r>
      <w:r>
        <w:rPr>
          <w:sz w:val="32"/>
          <w:szCs w:val="32"/>
        </w:rPr>
        <w:t xml:space="preserve">&lt;/p&gt;&lt;p&gt;&lt;img src="/static-img/ZZ4WuqXX0QsSpPLPwr7ENjbv_6x3enSTCVA24yktFRt6f2lGHfE9m0J6SdowB13y2RhEmpXDP-JNUBVW5cHpTuJz2yCKrzUtM0JQnWZiirmb9sYny8xamF8iCfMRb1QzvNBz4j-a7I-t8za1HLXBy3DfBn9z_J0qn3cdu9EpW2k.jpg"&gt;&lt;/p&gt;&lt;p&gt;3. </w:t>
      </w:r>
      <w:r>
        <w:rPr>
          <w:sz w:val="32"/>
          <w:szCs w:val="32"/>
        </w:rPr>
        <w:t>人类智慧筑巢穴</w:t>
      </w:r>
      <w:r>
        <w:rPr>
          <w:sz w:val="32"/>
          <w:szCs w:val="32"/>
        </w:rPr>
        <w:t>&lt;/p&gt;&lt;p&gt;</w:t>
      </w:r>
      <w:r>
        <w:rPr>
          <w:sz w:val="32"/>
          <w:szCs w:val="32"/>
        </w:rPr>
        <w:t>除了自然之美，额尔古纳河右岸还有着丰富的人文历史。在此地区，有许多考古遗址和文化遗产能够见证人类过去悠久而复杂的情感生活。这些遗址展示了不同民族之间相互影响和交流的情况，同时也反映出了他们对环境适应能力强烈的一面。</w:t>
      </w:r>
      <w:r>
        <w:rPr>
          <w:sz w:val="32"/>
          <w:szCs w:val="32"/>
        </w:rPr>
        <w:t xml:space="preserve">&lt;/p&gt;&lt;p&gt;&lt;img src="/static-img/UjK_-SroRJgR8g0RIpaRODbv_6x3enSTCVA24yktFRt6f2lGHfE9m0J6SdowB13y2RhEmpXDP-JNUBVW5cHpTuJz2yCKrzUtM0JQnWZiirmb9sYny8xamF8iCfMRb1QzvNBz4j-a7I-t8za1HLXBy3DfBn9z_J0qn3cdu9EpW2k.jpg"&gt;&lt;/p&gt;&lt;p&gt;4. </w:t>
      </w:r>
      <w:r>
        <w:rPr>
          <w:sz w:val="32"/>
          <w:szCs w:val="32"/>
        </w:rPr>
        <w:t>流水淘尽岁月痕迹</w:t>
      </w:r>
      <w:r>
        <w:rPr>
          <w:sz w:val="32"/>
          <w:szCs w:val="32"/>
        </w:rPr>
        <w:t>&lt;/p&gt;&lt;p&gt;</w:t>
      </w:r>
      <w:r>
        <w:rPr>
          <w:sz w:val="32"/>
          <w:szCs w:val="32"/>
        </w:rPr>
        <w:t>随着时间推移，人间烟火气渐渐融入大自然中，形成了一种独特的人文景观。这可以从沿途的小镇、村庄来体会到，当地居民用自己的双手建造起了属于自己的家园，而这些建筑又被周围辽阔的地形所包裹，与天空、大地交织成一幅幅画卷。</w:t>
      </w:r>
      <w:r>
        <w:rPr>
          <w:sz w:val="32"/>
          <w:szCs w:val="32"/>
        </w:rPr>
        <w:t xml:space="preserve">&lt;/p&gt;&lt;p&gt;&lt;img src="/static-img/hh4zmbUloaUntmwxy9FNMzbv_6x3enSTCVA24yktFRt6f2lGHfE9m0J6SdowB13y2RhEmpXDP-JNUBVW5cHpTuJz2yCKrzUtM0JQnWZiirmb9sYny8xamF8iCfMRb1QzvNBz4j-a7I-t8za1HLXBy3DfBn9z_J0qn3cdu9EpW2k.jpg"&gt;&lt;/p&gt;&lt;p&gt;5. </w:t>
      </w:r>
      <w:r>
        <w:rPr>
          <w:sz w:val="32"/>
          <w:szCs w:val="32"/>
        </w:rPr>
        <w:t>寻找那份沉默中的力量</w:t>
      </w:r>
      <w:r>
        <w:rPr>
          <w:sz w:val="32"/>
          <w:szCs w:val="32"/>
        </w:rPr>
        <w:t>&lt;/p&gt;&lt;p&gt;</w:t>
      </w:r>
      <w:r>
        <w:rPr>
          <w:sz w:val="32"/>
          <w:szCs w:val="32"/>
        </w:rPr>
        <w:t>走访过额尔古纳河右岸后，我们或许会发现，那些沉默中的力量并非是不言而喻，它们蕴含在每一次呼吸声中，每一次心跳里，更是在每一个生命故事背后。在这个地方，不需要太多语言，只要静下心来聆听，就能听到那些超越语言界限的声音。</w:t>
      </w:r>
      <w:r>
        <w:rPr>
          <w:sz w:val="32"/>
          <w:szCs w:val="32"/>
        </w:rPr>
        <w:t xml:space="preserve">&lt;/p&gt;&lt;p&gt;6. </w:t>
      </w:r>
      <w:r>
        <w:rPr>
          <w:sz w:val="32"/>
          <w:szCs w:val="32"/>
        </w:rPr>
        <w:t>留恋那片遥远土地上的记忆</w:t>
      </w:r>
      <w:r>
        <w:rPr>
          <w:sz w:val="32"/>
          <w:szCs w:val="32"/>
        </w:rPr>
        <w:t>&lt;/p&gt;&lt;p&gt;</w:t>
      </w:r>
      <w:r>
        <w:rPr>
          <w:sz w:val="32"/>
          <w:szCs w:val="32"/>
        </w:rPr>
        <w:t>然而，无论我们是否离开，都无法完全摆脱对额尔 古娜 河左岸那片遥远土地上的记忆。那里的每一寸土地，都承载着我们曾经遇见的事物；那里的一切声音，都回荡在我们的心间。而这种情感，让这一段旅程变得永恒，即使再次踏上归途，也不会忘记那份难以言说的温暖与美好。</w:t>
      </w:r>
      <w:r>
        <w:rPr>
          <w:sz w:val="32"/>
          <w:szCs w:val="32"/>
        </w:rPr>
        <w:t>&lt;/p&gt;&lt;p&gt;&lt;a href = "/doc/856848-</w:t>
      </w:r>
      <w:r>
        <w:rPr>
          <w:sz w:val="32"/>
          <w:szCs w:val="32"/>
        </w:rPr>
        <w:t>额尔古纳河右岸风光绚丽的自然景观与丰富的人文历史</w:t>
      </w:r>
      <w:r>
        <w:rPr>
          <w:sz w:val="32"/>
          <w:szCs w:val="32"/>
        </w:rPr>
        <w:t>.doc" rel="alternate" download="856848-</w:t>
      </w:r>
      <w:r>
        <w:rPr>
          <w:sz w:val="32"/>
          <w:szCs w:val="32"/>
        </w:rPr>
        <w:t>额尔古纳河右岸风光绚丽的自然景观与丰富的人文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