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探索刀剑神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传说：探索刀剑神皇的奇幻世界</w:t>
      </w:r>
      <w:r>
        <w:rPr>
          <w:sz w:val="32"/>
          <w:szCs w:val="32"/>
        </w:rPr>
        <w:t>&lt;/p&gt;&lt;p&gt;&lt;img src="/static-img/C4AFwf8KWF--Ibcal84Ja7rQJws3WBFWrOceW4RkKwLEFWCK-jOWj4p_3HatuJnx.jpg"&gt;&lt;/p&gt;&lt;p&gt;</w:t>
      </w:r>
      <w:r>
        <w:rPr>
          <w:sz w:val="32"/>
          <w:szCs w:val="32"/>
        </w:rPr>
        <w:t>在遥远的古代，传说中有一位名叫刀剑神皇的人物，他拥有着超乎常人的力量和智慧，被誉为全天下最强的人。他的故事被编织成了一部经典的奇幻小说，吸引了无数读者对这个充满传奇色彩的世界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&lt;img src="/static-img/lFCxq1EX3xxj2wFDf-3hjbrQJws3WBFWrOceW4RkKwLLqW4WyvMH_5gh19GOp8MMCYr6fq7Mh7deAy2CmBGs8xlHFNxeJS1D8abELIn94Hk6atGpyReE0LImOm6iOyJk3J9hn2b1ECtMdOc27SbxkGStXk6Xd11p09MuCtowLvT-j4jt4f23NhPGI_A-uvW1_wXq3vTfc892KW7Rr5sP_Q.jpg"&gt;&lt;/p&gt;&lt;p&gt;</w:t>
      </w:r>
      <w:r>
        <w:rPr>
          <w:sz w:val="32"/>
          <w:szCs w:val="32"/>
        </w:rPr>
        <w:t>刀剑神皇的小说以一个简单而又复杂的背景展开，它融合了中国古代文化与西方奇幻元素。整个故事发生在一个由五大国组成的大陆上，这个大陆不仅有着繁荣昌盛的地方，也有着荒凉偏远的地方。在这里，每个国家都有其独特的文化和科技，而这些差异也导致了不同的社会结构和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介绍</w:t>
      </w:r>
      <w:r>
        <w:rPr>
          <w:sz w:val="32"/>
          <w:szCs w:val="32"/>
        </w:rPr>
        <w:t>&lt;/p&gt;&lt;p&gt;&lt;img src="/static-img/-3trTnpmgmMdkBvlRlFLhLrQJws3WBFWrOceW4RkKwLLqW4WyvMH_5gh19GOp8MMCYr6fq7Mh7deAy2CmBGs8xlHFNxeJS1D8abELIn94Hk6atGpyReE0LImOm6iOyJk3J9hn2b1ECtMdOc27SbxkGStXk6Xd11p09MuCtowLvT-j4jt4f23NhPGI_A-uvW1_wXq3vTfc892KW7Rr5sP_Q.jpg"&gt;&lt;/p&gt;&lt;p&gt;</w:t>
      </w:r>
      <w:r>
        <w:rPr>
          <w:sz w:val="32"/>
          <w:szCs w:val="32"/>
        </w:rPr>
        <w:t>主角——一位年轻且英俊的武道高手，是这部小说中的核心人物。他出生于一个普通家族，但自小便展现出了非凡的才华和勇气。在不断地修炼与冒险中，他逐渐掌握了一种能够控制金属元素的一门高深武术，这种武术使他得到了“刀剑”的称号，并且因为他的英雄事迹而被尊称为“神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</w:t>
      </w:r>
      <w:r>
        <w:rPr>
          <w:sz w:val="32"/>
          <w:szCs w:val="32"/>
        </w:rPr>
        <w:t>&lt;/p&gt;&lt;p&gt;&lt;img src="/static-img/A8Z3g3XF-YxhrvVQ80_hmLrQJws3WBFWrOceW4RkKwLLqW4WyvMH_5gh19GOp8MMCYr6fq7Mh7deAy2CmBGs8xlHFNxeJS1D8abELIn94Hk6atGpyReE0LImOm6iOyJk3J9hn2b1ECtMdOc27SbxkGStXk6Xd11p09MuCtowLvT-j4jt4f23NhPGI_A-uvW1_wXq3vTfc892KW7Rr5sP_Q.jpg"&gt;&lt;/p&gt;&lt;p&gt;</w:t>
      </w:r>
      <w:r>
        <w:rPr>
          <w:sz w:val="32"/>
          <w:szCs w:val="32"/>
        </w:rPr>
        <w:t>随着主角能力的提升，他发现自己并非是这个世界上的孤儿。他其实是来自另一个平行世界的一个王族成员，在一次意外事件中穿越到了这个大陆。在这个新环境中，他必须用自己的实力来证明自己的身份，同时还要面对来自各方势力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发展</w:t>
      </w:r>
      <w:r>
        <w:rPr>
          <w:sz w:val="32"/>
          <w:szCs w:val="32"/>
        </w:rPr>
        <w:t>&lt;/p&gt;&lt;p&gt;&lt;img src="/static-img/fBjiI4d_clRXY9OL24hvobrQJws3WBFWrOceW4RkKwLLqW4WyvMH_5gh19GOp8MMCYr6fq7Mh7deAy2CmBGs8xlHFNxeJS1D8abELIn94Hk6atGpyReE0LImOm6iOyJk3J9hn2b1ECtMdOc27SbxkGStXk6Xd11p09MuCtowLvT-j4jt4f23NhPGI_A-uvW1_wXq3vTfc892KW7Rr5sP_Q.jpg"&gt;&lt;/p&gt;&lt;p&gt;</w:t>
      </w:r>
      <w:r>
        <w:rPr>
          <w:sz w:val="32"/>
          <w:szCs w:val="32"/>
        </w:rPr>
        <w:t>小说中的剧情发展丰富多变，从一场场激烈战斗到复杂的情感纠葛，再到揭开隐藏背后的巨大的历史秘密，每一步都让读者感到惊喜。主角在旅途中结识了一群忠诚信任伙伴们，他们共同抵御外敌，保护弱小，同时也在过程中学会如何管理政权，以及如何成为真正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作品，刀剑神皇不仅具有高度的情节紧张感，而且每个角色都极具人性化，其内心挣扎与冲突让人难以忘怀。而作者通过精妙的心理描写，使得角色之间错综复杂的情感关系显得更加真实可信，为读者提供了一次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沉浸于这片奇幻土地、探寻更多关于刀剑神皇故事的人来说，现在可以通过网络轻松获得《刀剑神皇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。这意味着无论你身处何时何地，都能随时接触到这一壮丽篇章，不再因无法获取资料而感到遗憾，只需点击几下鼠标，就能进入这段令人向往的小说世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刀剑神皇》的奇幻世界是一个充满魔力、冒险、爱恨交织以及终将迎接英雄救赎的大舞台。如果你渴望逃离现实的一刻，或许《刀剑神皇》正是你的最佳选择，无论是在纸质书还是数字版，你都会找到属于自己的那份传奇。</w:t>
      </w:r>
      <w:r>
        <w:rPr>
          <w:sz w:val="32"/>
          <w:szCs w:val="32"/>
        </w:rPr>
        <w:t>&lt;/p&gt;&lt;p&gt;&lt;a href = "/doc/856995-</w:t>
      </w:r>
      <w:r>
        <w:rPr>
          <w:sz w:val="32"/>
          <w:szCs w:val="32"/>
        </w:rPr>
        <w:t>神秘传说探索刀剑神皇的奇幻世界</w:t>
      </w:r>
      <w:r>
        <w:rPr>
          <w:sz w:val="32"/>
          <w:szCs w:val="32"/>
        </w:rPr>
        <w:t>.doc" rel="alternate" download="856995-</w:t>
      </w:r>
      <w:r>
        <w:rPr>
          <w:sz w:val="32"/>
          <w:szCs w:val="32"/>
        </w:rPr>
        <w:t>神秘传说探索刀剑神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