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梦想与现实之间的艰辛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与现实之间的艰辛追求</w:t>
      </w:r>
      <w:r>
        <w:rPr>
          <w:sz w:val="32"/>
          <w:szCs w:val="32"/>
        </w:rPr>
        <w:t>&lt;/p&gt;&lt;p&gt;&lt;img src="/static-img/83yZrzA6xpNPaiqLHbMiNiTdvikEKbQQ5o7PJsEdkAcJRV5yyP-And_WafOj9wuQ.jpg"&gt;&lt;/p&gt;&lt;p&gt;</w:t>
      </w:r>
      <w:r>
        <w:rPr>
          <w:sz w:val="32"/>
          <w:szCs w:val="32"/>
        </w:rPr>
        <w:t>在我们的心中，有着无数的梦想，每一个梦想都像一只美丽的鸟儿，翅膀初长，我们总是充满了期待和信心。然而，当我们真正站起来准备展开翅膀时，却发现“插翅难飞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那一段文字，不仅仅是一句简单的话，而是一种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面对现实的阻碍。在我们的生活中，常常会遇到各种各样的困难和挑战。比如，小明从小就有成为科学家的梦想，但由于家庭条件限制，他只能选择去当地中学读书。这时候，小明就会感到非常挫败，因为他感觉自己像是被束缚在了一个无法飞翔的地方。</w:t>
      </w:r>
      <w:r>
        <w:rPr>
          <w:sz w:val="32"/>
          <w:szCs w:val="32"/>
        </w:rPr>
        <w:t>&lt;/p&gt;&lt;p&gt;&lt;img src="/static-img/O2U2rBO7ywj_Kem0iYVLoiTdvikEKbQQ5o7PJsEdkAcY9djwIC2h1ddb-iS5FhwrJBBOhjpGE69k_LrIvAzLvwvpJFsxRJvZrsI_Zwwns9tQmwAvt0OXdkQ51aWmJYyBKzXEaxr2_wHRP24_y4ho0kiAwFWfeIh2deRQxHicGkemxXX6eKMrEgMJkwTbsG9XWLuWrjBU_Rc5ZbdnL-F6Ig.jpg"&gt;&lt;/p&gt;&lt;p&gt;</w:t>
      </w:r>
      <w:r>
        <w:rPr>
          <w:sz w:val="32"/>
          <w:szCs w:val="32"/>
        </w:rPr>
        <w:t>其次，是自我怀疑和恐惧。当小明开始尝试利用学校提供的资源学习科学知识时，他会不断地问自己：“我真的能做到吗？”这种自我怀疑让他的进步缓慢，更有时候几乎停止。他害怕失败，所以不敢再继续前进，这样，就像是在努力扭动着双手想要飞翔，但却始终没有勇气伸直脖子看向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外界环境的问题。社会中的竞争压力大，无论是学业还是工作，都需要我们不断地付出。但对于那些缺乏资源、指导或支持的小伙伴来说，他们可能会觉得自己的羽翼太薄弱，即使他们已经拼尽全力，也很难实现飞翔。</w:t>
      </w:r>
      <w:r>
        <w:rPr>
          <w:sz w:val="32"/>
          <w:szCs w:val="32"/>
        </w:rPr>
        <w:t>&lt;/p&gt;&lt;p&gt;&lt;img src="/static-img/FyS2L4EPFSvfP5O0llHCPiTdvikEKbQQ5o7PJsEdkAcY9djwIC2h1ddb-iS5FhwrJBBOhjpGE69k_LrIvAzLvwvpJFsxRJvZrsI_Zwwns9tQmwAvt0OXdkQ51aWmJYyBKzXEaxr2_wHRP24_y4ho0kiAwFWfeIh2deRQxHicGkemxXX6eKMrEgMJkwTbsG9XWLuWrjBU_Rc5ZbdnL-F6Ig.jpg"&gt;&lt;/p&gt;&lt;p&gt;</w:t>
      </w:r>
      <w:r>
        <w:rPr>
          <w:sz w:val="32"/>
          <w:szCs w:val="32"/>
        </w:rPr>
        <w:t>尽管如此，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意味着放弃，只是意味着要更加坚持下去。在真实案例中，我们看到许多人凭借自己的努力，在困境中找到了突破点，比如张伟，他通过网络课程自学，最终考上了理工科大学；还有李华，她虽然家里穷，但是她用自己的勤奋和聪明，在最贫困的情况下也成为了成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应该明白，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不能改变现状，而是需要更大的勇气去挑战，更大的智慧去应对，更大的毅力去克服。而这正是成长过程中的宝贵财富，让我们一起为实现自己的梦想而努力吧！</w:t>
      </w:r>
      <w:r>
        <w:rPr>
          <w:sz w:val="32"/>
          <w:szCs w:val="32"/>
        </w:rPr>
        <w:t>&lt;/p&gt;&lt;p&gt;&lt;img src="/static-img/bAy5nDB2UM7N2Rv1CzHBnSTdvikEKbQQ5o7PJsEdkAcY9djwIC2h1ddb-iS5FhwrJBBOhjpGE69k_LrIvAzLvwvpJFsxRJvZrsI_Zwwns9tQmwAvt0OXdkQ51aWmJYyBKzXEaxr2_wHRP24_y4ho0kiAwFWfeIh2deRQxHicGkemxXX6eKMrEgMJkwTbsG9XWLuWrjBU_Rc5ZbdnL-F6Ig.jpg"&gt;&lt;/p&gt;&lt;p&gt;&lt;a href = "/doc/857005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想与现实之间的艰辛追求</w:t>
      </w:r>
      <w:r>
        <w:rPr>
          <w:sz w:val="32"/>
          <w:szCs w:val="32"/>
        </w:rPr>
        <w:t>.doc" rel="alternate" download="857005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想与现实之间的艰辛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